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0. decembar 2013. godine</w:t>
      </w:r>
    </w:p>
    <w:p>
      <w:pPr>
        <w:pStyle w:val="Normal"/>
        <w:tabs>
          <w:tab w:val="clear" w:pos="720"/>
          <w:tab w:val="left" w:pos="1418" w:leader="none"/>
        </w:tabs>
        <w:jc w:val="both"/>
        <w:rPr/>
      </w:pPr>
      <w:r>
        <w:rPr>
          <w:lang w:val="sr-CS"/>
        </w:rPr>
        <w:t>(Pe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PREDSEDAVAJUĆI: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konstatujem da sednici prisustvuje 85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Danas je dan kada narodni poslanici imaju pravo da postavljaju pitanja, pa molim narodne poslanike, koji žele da postave pitanje, da se prijave.</w:t>
      </w:r>
    </w:p>
    <w:p>
      <w:pPr>
        <w:pStyle w:val="Normal"/>
        <w:tabs>
          <w:tab w:val="clear" w:pos="720"/>
          <w:tab w:val="left" w:pos="1418" w:leader="none"/>
        </w:tabs>
        <w:jc w:val="both"/>
        <w:rPr/>
      </w:pPr>
      <w:r>
        <w:rPr>
          <w:lang w:val="sr-CS"/>
        </w:rPr>
        <w:tab/>
        <w:t>Reč ima narodni poslanik Riza Halimi.</w:t>
      </w:r>
    </w:p>
    <w:p>
      <w:pPr>
        <w:pStyle w:val="Normal"/>
        <w:tabs>
          <w:tab w:val="clear" w:pos="720"/>
          <w:tab w:val="left" w:pos="1418" w:leader="none"/>
        </w:tabs>
        <w:jc w:val="both"/>
        <w:rPr>
          <w:lang w:val="sr-CS"/>
        </w:rPr>
      </w:pPr>
      <w:r>
        <w:rPr>
          <w:lang w:val="sr-CS"/>
        </w:rPr>
        <w:tab/>
        <w:t xml:space="preserve">RIZA HALIMI: Hvala, gospodine predsedavajući. Dame i gospodo narodni poslanici, u dužem periodu Albanci iz Preševske doline su taoci nerešenih odnosa između Srbije i Kosova. Sasvim su normalna bila očekivanja da će se ozbiljnije rešavati njihovi životni problemi kada su započeti briselski pregovori o normalizaciji ovih odnosa. </w:t>
      </w:r>
    </w:p>
    <w:p>
      <w:pPr>
        <w:pStyle w:val="Normal"/>
        <w:tabs>
          <w:tab w:val="clear" w:pos="720"/>
          <w:tab w:val="left" w:pos="1418" w:leader="none"/>
        </w:tabs>
        <w:jc w:val="both"/>
        <w:rPr/>
      </w:pPr>
      <w:r>
        <w:rPr>
          <w:lang w:val="sr-CS"/>
        </w:rPr>
        <w:tab/>
        <w:t xml:space="preserve">Međutim, dosadašnjim Briselskim sporazumima uglavnom se radilo na rešavanju položaja srpske zajednice na Kosovu, a da pritom i dalje ostaje težak položaj Albanaca u Srbiji. Formalno su započeti razgovori predstavnika Albanaca sa Vladom o rešavanju veoma teških životnih problema, i to nakon tenzija izazvanih intervencijom žandarmerije za uklanjanje spomen ploče u Preševu, a u Bujanovcu zbog izgradnje provokativnog memorijalnog centra žandarmerije. </w:t>
      </w:r>
    </w:p>
    <w:p>
      <w:pPr>
        <w:pStyle w:val="Normal"/>
        <w:tabs>
          <w:tab w:val="clear" w:pos="720"/>
          <w:tab w:val="left" w:pos="1418" w:leader="none"/>
        </w:tabs>
        <w:jc w:val="both"/>
        <w:rPr/>
      </w:pPr>
      <w:r>
        <w:rPr>
          <w:lang w:val="sr-CS"/>
        </w:rPr>
        <w:tab/>
        <w:t xml:space="preserve">Na samom startu, kada je trebalo rešavati težak položaj Albanaca u pravosuđu, ispostavilo se da i ova vlada ne odstupa od diskriminatorskog odnosa prema Albancima ovog područja. Štaviše, dosadašnje prebacivanje krivice na albansko stanovništvo za neostvarivanje Vladinog programa za opštine Preševo, Bujanovac i Medveđa iz 2001. godine, jer navodno Albanci ne žele da ostvaruju svoja prava, sada su predstavnici Vlade otvoreno počeli da se zalažu za drastičnu reviziju još uvek neostvarenog programa iz 2001. godine, uslovljavajući to njihovim prebrojavanjem, u ovom slučaju, Albanaca. </w:t>
      </w:r>
    </w:p>
    <w:p>
      <w:pPr>
        <w:pStyle w:val="Normal"/>
        <w:tabs>
          <w:tab w:val="clear" w:pos="720"/>
          <w:tab w:val="left" w:pos="1418" w:leader="none"/>
        </w:tabs>
        <w:jc w:val="both"/>
        <w:rPr/>
      </w:pPr>
      <w:r>
        <w:rPr>
          <w:lang w:val="sr-CS"/>
        </w:rPr>
        <w:tab/>
        <w:t>Perfidno koristeći bojkot popisa stanovništva Albanaca zbog nametanja diskriminatorskih uslova za popis, Vlada otvoreno i još drastičnije diskriminiše sve Albance u Srbiji tako što smanjuje finansiranje Nacionalnom savetu Albanaca za 30%. Opštini Preševo je ukinut osnovni sud i osnovno tužilaštvo, zato što ova opština od 35 hiljada stanovnika iz 2002. godine, falsifikovano se prikazuje samo sa tri hiljade stanovnika. Umesto 32 hiljade postojećih Albanaca u Preševu, Vlada priznaje samo njih 416, a u Bujanovcu umesto 25 hiljada Albanaca, Vlada priznaje svega 244 Albanca.</w:t>
      </w:r>
    </w:p>
    <w:p>
      <w:pPr>
        <w:pStyle w:val="Normal"/>
        <w:tabs>
          <w:tab w:val="clear" w:pos="720"/>
          <w:tab w:val="left" w:pos="1418" w:leader="none"/>
        </w:tabs>
        <w:jc w:val="both"/>
        <w:rPr/>
      </w:pPr>
      <w:r>
        <w:rPr>
          <w:lang w:val="sr-CS"/>
        </w:rPr>
        <w:tab/>
        <w:t>U ovoj apsurdnoj situaciji, koju nameće država konkretnim odlukama, kako ukidanjem sudova, kako smanjivanjem finansiranja opština Preševo i Bujanovac, kao i Nacionalnom savetu Albanaca, tako i brisanjem iz evidencije prebivališta izbeglih Albanaca sa ovog područja u toku ratnog i vanrednog stanja, ali i mladih Albanaca koji rade u Prištini ili u Gnjilanu, jer nemaju nikakvih šansi da se zaposle u Preševu, Bujanovcu i Medveđi.</w:t>
      </w:r>
    </w:p>
    <w:p>
      <w:pPr>
        <w:pStyle w:val="Normal"/>
        <w:tabs>
          <w:tab w:val="clear" w:pos="720"/>
          <w:tab w:val="left" w:pos="1418" w:leader="none"/>
        </w:tabs>
        <w:jc w:val="both"/>
        <w:rPr/>
      </w:pPr>
      <w:r>
        <w:rPr>
          <w:lang w:val="sr-CS"/>
        </w:rPr>
        <w:tab/>
        <w:t>Sada postavljam pitanje – zašto nije do sada ostvaren program savezne i republičke vlade za opštine Preševo, Bujanovac i Medveđa, koji je bio planiran za period 2001 – 2004. godina? Zašto se ostvarivanje osnovnih ciljeva ovog programa, pre svega ekonomska revitalizacija, integracija Albanaca u državne organe i institucije, uslovljava prebrojavanjem Albanaca, kada se zna da je samo u Preševu službeno prijavljeno preko deset hiljada zaposlenih? Zašto u Preševu, a naročito u Bujanovcu i Medveđi nije ništa urađeno za stvaranje barem minimalnih uslova za povratak raseljenog i izbeglog stanovništva za vreme ratnih uslova?</w:t>
      </w:r>
    </w:p>
    <w:p>
      <w:pPr>
        <w:pStyle w:val="Normal"/>
        <w:tabs>
          <w:tab w:val="clear" w:pos="720"/>
          <w:tab w:val="left" w:pos="1418" w:leader="none"/>
        </w:tabs>
        <w:jc w:val="both"/>
        <w:rPr/>
      </w:pPr>
      <w:r>
        <w:rPr>
          <w:lang w:val="sr-CS"/>
        </w:rPr>
        <w:tab/>
        <w:t>Pošto Vlada očigledno preko svojih odluka i rešenja ne priznaje skoro 99% Albanaca u Preševu i Bujanovcu, znači li to da oni nemaju obaveze prema državi? Jesu li oni onda oslobođeni obaveza da plaćaju poreze i druge naknade?</w:t>
      </w:r>
    </w:p>
    <w:p>
      <w:pPr>
        <w:pStyle w:val="Normal"/>
        <w:tabs>
          <w:tab w:val="clear" w:pos="720"/>
          <w:tab w:val="left" w:pos="1418" w:leader="none"/>
        </w:tabs>
        <w:jc w:val="both"/>
        <w:rPr/>
      </w:pPr>
      <w:r>
        <w:rPr>
          <w:lang w:val="sr-CS"/>
        </w:rPr>
        <w:tab/>
        <w:t>Da vas sada podsetim, bivša Jugoslavija, njene vlade su u prošlosti imale sporazume o iseljavanju svojih manjina. Da li sada ovim otvorenim potezima ova vlada pokazuje iste namere da se oslobodi u ovom slučaju albanske nacionalne manjine. Hvala.</w:t>
      </w:r>
    </w:p>
    <w:p>
      <w:pPr>
        <w:pStyle w:val="Normal"/>
        <w:tabs>
          <w:tab w:val="clear" w:pos="720"/>
          <w:tab w:val="left" w:pos="1418" w:leader="none"/>
        </w:tabs>
        <w:jc w:val="both"/>
        <w:rPr/>
      </w:pPr>
      <w:r>
        <w:rPr>
          <w:lang w:val="sr-CS"/>
        </w:rPr>
        <w:tab/>
        <w:t>PREDSEDAVAJUĆI: Pročitaću redosled narodnih poslanika: Emir Elfić, Sanja Jefić Branković, Olena Papuga, Olgica Batić, Bojana Đorđević, Tamara Tripić i Ljubiša Stojmirović.</w:t>
      </w:r>
    </w:p>
    <w:p>
      <w:pPr>
        <w:pStyle w:val="Normal"/>
        <w:tabs>
          <w:tab w:val="clear" w:pos="720"/>
          <w:tab w:val="left" w:pos="1418" w:leader="none"/>
        </w:tabs>
        <w:jc w:val="both"/>
        <w:rPr/>
      </w:pPr>
      <w:r>
        <w:rPr>
          <w:lang w:val="sr-CS"/>
        </w:rPr>
        <w:tab/>
        <w:t>Reč ima narodni poslanik Emir Elfić. Izvolite.</w:t>
      </w:r>
    </w:p>
    <w:p>
      <w:pPr>
        <w:pStyle w:val="Normal"/>
        <w:tabs>
          <w:tab w:val="clear" w:pos="720"/>
          <w:tab w:val="left" w:pos="1418" w:leader="none"/>
        </w:tabs>
        <w:jc w:val="both"/>
        <w:rPr/>
      </w:pPr>
      <w:r>
        <w:rPr>
          <w:lang w:val="sr-CS"/>
        </w:rPr>
        <w:tab/>
        <w:t>EMIR ELFIĆ: Poštovani predsedavajući, uvažene kolege narodni poslanici, Ministarstvo pravde i državne uprave objavilo je tekst Nacrta zakona o nacionalnim savetima nacionalnih manjina. Otvorena je javna rasprava po ovom pitanju koja je u toku i koja traje od 25. novembra ove godine i trajaće sve do 17. decembra 2013. godine.</w:t>
      </w:r>
    </w:p>
    <w:p>
      <w:pPr>
        <w:pStyle w:val="Normal"/>
        <w:tabs>
          <w:tab w:val="clear" w:pos="720"/>
          <w:tab w:val="left" w:pos="1418" w:leader="none"/>
        </w:tabs>
        <w:jc w:val="both"/>
        <w:rPr/>
      </w:pPr>
      <w:r>
        <w:rPr>
          <w:lang w:val="sr-CS"/>
        </w:rPr>
        <w:tab/>
        <w:t>Postojeći Zakon o nacionalnim savetima nacionalnih manjina je pokazao svoju punu manjkavost 2010. godine kada su i bili izbori po tom zakonu, koji je pokazao nedostatke u predizbornim procesima, tokom samih izbora, a i u postizbornom procesu.</w:t>
      </w:r>
    </w:p>
    <w:p>
      <w:pPr>
        <w:pStyle w:val="Normal"/>
        <w:tabs>
          <w:tab w:val="clear" w:pos="720"/>
          <w:tab w:val="left" w:pos="1418" w:leader="none"/>
        </w:tabs>
        <w:jc w:val="both"/>
        <w:rPr/>
      </w:pPr>
      <w:r>
        <w:rPr>
          <w:lang w:val="sr-CS"/>
        </w:rPr>
        <w:tab/>
        <w:t>Takođe, u smislu korespondencije nacionalnih saveta i nadležnih državnih organa, nivo komunikacije nije bio na zadovoljavajućem nivou. Koliko sam uspeo videti, ovaj nacrt zakona više tretira tehnička, proceduralna pitanja, nego što jesu same nadležnosti nacionalnih saveta.</w:t>
      </w:r>
    </w:p>
    <w:p>
      <w:pPr>
        <w:pStyle w:val="Normal"/>
        <w:tabs>
          <w:tab w:val="clear" w:pos="720"/>
          <w:tab w:val="left" w:pos="1418" w:leader="none"/>
        </w:tabs>
        <w:jc w:val="both"/>
        <w:rPr/>
      </w:pPr>
      <w:r>
        <w:rPr>
          <w:lang w:val="sr-CS"/>
        </w:rPr>
        <w:tab/>
        <w:t>O samom sadržaju ne želim da govorim. Kada taj zakon bude došao u proceduru u Skupštinu, onda se može pričati o samom sadržaju. Ali, želim da postavim set pitanja Ministarstvu pravde – zašto se na ovakav način pristupilo pripremama za promenu tog zakona?</w:t>
      </w:r>
    </w:p>
    <w:p>
      <w:pPr>
        <w:pStyle w:val="Normal"/>
        <w:tabs>
          <w:tab w:val="clear" w:pos="720"/>
          <w:tab w:val="left" w:pos="1418" w:leader="none"/>
        </w:tabs>
        <w:jc w:val="both"/>
        <w:rPr/>
      </w:pPr>
      <w:r>
        <w:rPr>
          <w:lang w:val="sr-CS"/>
        </w:rPr>
        <w:tab/>
        <w:t>Naime, samo se pojavilo na sajtu Ministarstva pravde i državne uprave, bez ikakvih dodatnih obaveštenja i transparentnog davanja informacija svima onima koji su zainteresovani po ovom pitanju, a potpuno sam ubeđen da interesovanje, kada su sve nacionalne zajednice u Srbiji u pitanju, jeste veliko kada se govori o ovom zakonu.</w:t>
      </w:r>
    </w:p>
    <w:p>
      <w:pPr>
        <w:pStyle w:val="Normal"/>
        <w:tabs>
          <w:tab w:val="clear" w:pos="720"/>
          <w:tab w:val="left" w:pos="1418" w:leader="none"/>
        </w:tabs>
        <w:jc w:val="both"/>
        <w:rPr/>
      </w:pPr>
      <w:r>
        <w:rPr>
          <w:lang w:val="sr-CS"/>
        </w:rPr>
        <w:tab/>
        <w:t>Pitam zašto je ovako kratko vreme trajanja javne rasprave? Zašto javnost i zainteresovane strane nisu transparentnije obaveštene, već samo preko sajta Ministarstva? Zašto javna rasprava nije otvorena za širu javnost, već se zatvara u krug odabranih od strane Ministarstva, koje je napravilo i kreiralo radnu grupu? Na javnim raspravama, koliko znam, održana je samo jedna u Vršcu, direktno su pozvani učesnici koji mogu da prisustvuju. Zašto o ovome nisu obaveštene parlamentarne stranke nacionalnih manjina koje su po mom dubokom ubeđenju trebalo da učestvuju i u samoj izradi nacrta i u samoj proceduri javne rasprave?</w:t>
      </w:r>
    </w:p>
    <w:p>
      <w:pPr>
        <w:pStyle w:val="Normal"/>
        <w:tabs>
          <w:tab w:val="clear" w:pos="720"/>
          <w:tab w:val="left" w:pos="1418" w:leader="none"/>
        </w:tabs>
        <w:jc w:val="both"/>
        <w:rPr/>
      </w:pPr>
      <w:r>
        <w:rPr>
          <w:lang w:val="sr-CS"/>
        </w:rPr>
        <w:tab/>
        <w:t>Poslednje pitanje je zašto zakon nije dostupan na jezicima nacionalnih manjina i samo davanje komentara, što je ustavno i zakonsko pravo nacionalnih zajednica u Republici Srbiji? Zahvaljujem.</w:t>
      </w:r>
    </w:p>
    <w:p>
      <w:pPr>
        <w:pStyle w:val="Normal"/>
        <w:tabs>
          <w:tab w:val="clear" w:pos="720"/>
          <w:tab w:val="left" w:pos="1418" w:leader="none"/>
        </w:tabs>
        <w:jc w:val="both"/>
        <w:rPr/>
      </w:pPr>
      <w:r>
        <w:rPr>
          <w:lang w:val="sr-CS"/>
        </w:rPr>
        <w:tab/>
        <w:t>PREDSEDAVAJUĆI: Reč ima narodni poslanik Sanja Jefić Branković.</w:t>
      </w:r>
    </w:p>
    <w:p>
      <w:pPr>
        <w:pStyle w:val="Normal"/>
        <w:tabs>
          <w:tab w:val="clear" w:pos="720"/>
          <w:tab w:val="left" w:pos="1418" w:leader="none"/>
        </w:tabs>
        <w:jc w:val="both"/>
        <w:rPr/>
      </w:pPr>
      <w:r>
        <w:rPr>
          <w:lang w:val="sr-CS"/>
        </w:rPr>
        <w:tab/>
        <w:t>SANjA JEFIĆ BRANKOVIĆ: Hvala. Poštovani predsedavajući, ministri u odsustvu, stvarno više ne znam na koji način da vas animiram da dođete i da odgovarate na poslanička pitanja, s obzirom na to da smo međusobno počeli da vodimo monologe po tom pitanju i da jedni sa drugima razgovaramo o temama na koje bi trebalo da dobijemo odgovore od nadležnih ministara.</w:t>
      </w:r>
    </w:p>
    <w:p>
      <w:pPr>
        <w:pStyle w:val="Normal"/>
        <w:tabs>
          <w:tab w:val="clear" w:pos="720"/>
          <w:tab w:val="left" w:pos="1418" w:leader="none"/>
        </w:tabs>
        <w:jc w:val="both"/>
        <w:rPr/>
      </w:pPr>
      <w:r>
        <w:rPr>
          <w:lang w:val="sr-CS"/>
        </w:rPr>
        <w:tab/>
        <w:t xml:space="preserve"> U pisanom obliku sam postavila pitanja i ministru Raduloviću. Kako na njega posle proteka roka od 15 dana nisam dobila odgovor, probaću i na ovaj način to isto pitanje, pa možda mi se i posreći da na bilo koji način i u bilo kojoj formi dobijem odgovor na isto.</w:t>
      </w:r>
    </w:p>
    <w:p>
      <w:pPr>
        <w:pStyle w:val="Normal"/>
        <w:tabs>
          <w:tab w:val="clear" w:pos="720"/>
          <w:tab w:val="left" w:pos="1418" w:leader="none"/>
        </w:tabs>
        <w:jc w:val="both"/>
        <w:rPr/>
      </w:pPr>
      <w:r>
        <w:rPr>
          <w:lang w:val="sr-CS"/>
        </w:rPr>
        <w:tab/>
        <w:t>Krajem oktobra tekuće godine, italijanska kompanija „Dajtek“, koja je inače trebalo da proizvodi elemente za protok ulja i maziva za potrebe automobilske industrije, raskinula je ugovor, odnosno odustala je od svoje planirane investicije u radnoj zoni u Nišu. U tom smislu, postavila bih pitanja gospodinu ministru. Znam da on nije bio na vlasti onda kada je ovaj ugovor sklapan. Tada je tadašnji ministar, gospodin Dinkić, pre tačno tri godine od dana kada je ova kompanija odustala od investicija, znači oktobra 2010. godine, potpisan ugovor sa ovom italijanskom kompanijom i u tom smislu je tada planirano da se izdvoji oko 12 miliona evra za ulaganje u ovu fabriku.</w:t>
      </w:r>
    </w:p>
    <w:p>
      <w:pPr>
        <w:pStyle w:val="Normal"/>
        <w:tabs>
          <w:tab w:val="clear" w:pos="720"/>
          <w:tab w:val="left" w:pos="1418" w:leader="none"/>
        </w:tabs>
        <w:jc w:val="both"/>
        <w:rPr/>
      </w:pPr>
      <w:r>
        <w:rPr>
          <w:lang w:val="sr-CS"/>
        </w:rPr>
        <w:tab/>
        <w:t>S druge strane, planirano je da se zaposli 400 novih radnika. Tim povodom je grad Niš izdvojio, odnosno ustupio 2,5 ha zemljišta. Sada imamo situaciju da imamo jedan poluizgrađeni objekat u radnoj zoni u Nišu, koji iznosi oko 8.000 m2 i koji ne služi ničemu.</w:t>
      </w:r>
    </w:p>
    <w:p>
      <w:pPr>
        <w:pStyle w:val="Normal"/>
        <w:tabs>
          <w:tab w:val="clear" w:pos="720"/>
          <w:tab w:val="left" w:pos="1418" w:leader="none"/>
        </w:tabs>
        <w:jc w:val="both"/>
        <w:rPr/>
      </w:pPr>
      <w:r>
        <w:rPr>
          <w:lang w:val="sr-CS"/>
        </w:rPr>
        <w:tab/>
        <w:t>Niš je jedan od najsiromašnijih gradova na jugu Srbije, sa preko 40.000 nezaposlenih ljudi i odustajanje od jedne ovakve investicije za grad Niš predstavlja veliki gubitak. Najmanje što očekujemo od gospodina Radulovića jeste da odgovori da li i na koji način se planira dalje korišćenje ovog poluizgrađenog objekta, s jedne strane, a s druge strane, koliko je zapravo novca iz budžeta Republike Srbije izdvojeno za ulaganje u ovu fabriku, koja je, kako vidimo, prestala da postoji? Hvala.</w:t>
      </w:r>
    </w:p>
    <w:p>
      <w:pPr>
        <w:pStyle w:val="Normal"/>
        <w:tabs>
          <w:tab w:val="clear" w:pos="720"/>
          <w:tab w:val="left" w:pos="1418" w:leader="none"/>
        </w:tabs>
        <w:jc w:val="both"/>
        <w:rPr/>
      </w:pPr>
      <w:r>
        <w:rPr>
          <w:lang w:val="sr-CS"/>
        </w:rPr>
        <w:tab/>
        <w:t>PREDSEDAVAJUĆI: Hvala. Reč ima poslanik Olena Papuga.</w:t>
      </w:r>
    </w:p>
    <w:p>
      <w:pPr>
        <w:pStyle w:val="Normal"/>
        <w:tabs>
          <w:tab w:val="clear" w:pos="720"/>
          <w:tab w:val="left" w:pos="1418" w:leader="none"/>
        </w:tabs>
        <w:jc w:val="both"/>
        <w:rPr/>
      </w:pPr>
      <w:r>
        <w:rPr>
          <w:lang w:val="sr-CS"/>
        </w:rPr>
        <w:tab/>
        <w:t>OLENA PAPUGA: Poštovani predsedavajući, kolege poslanici, svoje prvo pitanje upućujem ministru saobraćaja Aleksandru Antiću. Hoću da ga pitam kolika je bila naplata putarine u julu i avgustu 2013. godine na deonici auto-puta E75 između Beograda i Subotice u oba smera? Koliki je bio prihod ostvaren na naplatnim rampama Stara Pazova i na naplatnoj rampi kod Siriga? Da budem preciznija, interesuje me koliko je naplaćeno za sve kategorije vozila na obe ove naplatne rampe u navedenom periodu u dinarima i u evrima?</w:t>
      </w:r>
    </w:p>
    <w:p>
      <w:pPr>
        <w:pStyle w:val="Normal"/>
        <w:tabs>
          <w:tab w:val="clear" w:pos="720"/>
          <w:tab w:val="left" w:pos="1418" w:leader="none"/>
        </w:tabs>
        <w:jc w:val="both"/>
        <w:rPr/>
      </w:pPr>
      <w:r>
        <w:rPr>
          <w:lang w:val="sr-CS"/>
        </w:rPr>
        <w:tab/>
        <w:t>Drugo pitanje postavljam predsedniku Vlade Republike Srbije Ivici Dačiću. Naime, Zakonom o utvrđivanju nadležnosti AP Vojvodine iz 2009. godine propisano je da organi Pokrajine upravljaju i održavaju puteve drugog reda na teritoriji AP Vojvodine. Međutim, republički organi do dana današnjeg nisu izvršili svoju obavezu i nisu obezbedili finansijska sredstva da bi se te nadležnosti Pokrajine, a sve je to propisano zakonom u članu 88, i sprovelo.</w:t>
      </w:r>
    </w:p>
    <w:p>
      <w:pPr>
        <w:pStyle w:val="Normal"/>
        <w:tabs>
          <w:tab w:val="clear" w:pos="720"/>
          <w:tab w:val="left" w:pos="1418" w:leader="none"/>
        </w:tabs>
        <w:jc w:val="both"/>
        <w:rPr/>
      </w:pPr>
      <w:r>
        <w:rPr>
          <w:lang w:val="sr-CS"/>
        </w:rPr>
        <w:tab/>
        <w:t>Štaviše, Vlada Republike Srbije nije donela ni odluku o načinu finansiranja ovih nadležnosti koje su navedenim zakonom prenete na AP Vojvodinu. Shodno navedenom, bilo bi potpuno neracionalno osnivanje preduzeća, a zakon predviđa da se formiraju i preduzeća za upravljanje i održavanje puteva drugog reda koji se nalaze na teritoriji AP Vojvodine. S obzirom da nije doneta ni odluka Vlade Republike Srbije, nisu ni osnovana preduzeća, a po zakonu Pokrajina je u obavezi da upravlja i održava ove puteve koji su na njenoj teritoriji, a odnosi se na puteve drugog reda.</w:t>
      </w:r>
    </w:p>
    <w:p>
      <w:pPr>
        <w:pStyle w:val="Normal"/>
        <w:tabs>
          <w:tab w:val="clear" w:pos="720"/>
          <w:tab w:val="left" w:pos="1418" w:leader="none"/>
        </w:tabs>
        <w:jc w:val="both"/>
        <w:rPr/>
      </w:pPr>
      <w:r>
        <w:rPr>
          <w:lang w:val="sr-CS"/>
        </w:rPr>
        <w:tab/>
        <w:t>Hoću da pitam da li je to još jedna opstrukcija republičkih organa prema pokrajinskim organima? Autonomna Pokrajina Vojvodina je spremna da ispoštuje sve nadležnosti koje su joj prenete i to sa zadovoljstvom, a mi iz LSV ćemo imati još veće zadovoljstvo ako AP Vojvodina bude ponovo imala svoje sopstvene nadležnosti, a posebno sopstvene prihode.</w:t>
      </w:r>
    </w:p>
    <w:p>
      <w:pPr>
        <w:pStyle w:val="Normal"/>
        <w:tabs>
          <w:tab w:val="clear" w:pos="720"/>
          <w:tab w:val="left" w:pos="1418" w:leader="none"/>
        </w:tabs>
        <w:jc w:val="both"/>
        <w:rPr/>
      </w:pPr>
      <w:r>
        <w:rPr>
          <w:lang w:val="sr-CS"/>
        </w:rPr>
        <w:tab/>
        <w:t>Takođe, AP Vojvodina će u skladu sa zakonom formirati do 1. aprila 2014. godine pravni subjekat za upravljanje državnim putevima drugog reda na teritoriji AP Vojvodine. Pitam premijera Dačića – da li će i kada republički organi izvršiti svoju obavezu iz člana 88. Zakona o utvrđivanju nadležnosti AP Vojvodine i obezbediti neophodna finansijska sredstva koja su predviđena za upravljanje i održavanje državnih puteva drugog reda na teritoriji AP Vojvodine?</w:t>
      </w:r>
    </w:p>
    <w:p>
      <w:pPr>
        <w:pStyle w:val="Normal"/>
        <w:tabs>
          <w:tab w:val="clear" w:pos="720"/>
          <w:tab w:val="left" w:pos="1418" w:leader="none"/>
        </w:tabs>
        <w:jc w:val="both"/>
        <w:rPr/>
      </w:pPr>
      <w:r>
        <w:rPr>
          <w:lang w:val="sr-CS"/>
        </w:rPr>
        <w:tab/>
        <w:t>PREDSEDAVAJUĆI: Reč ima poslanik Olgica Batić.</w:t>
      </w:r>
    </w:p>
    <w:p>
      <w:pPr>
        <w:pStyle w:val="Normal"/>
        <w:tabs>
          <w:tab w:val="clear" w:pos="720"/>
          <w:tab w:val="left" w:pos="1418" w:leader="none"/>
        </w:tabs>
        <w:jc w:val="both"/>
        <w:rPr>
          <w:lang w:val="sr-CS"/>
        </w:rPr>
      </w:pPr>
      <w:r>
        <w:rPr>
          <w:lang w:val="sr-CS"/>
        </w:rPr>
        <w:tab/>
        <w:t xml:space="preserve">OLGICA BATIĆ: Kako smo pre nekoliko dana mogli da čujemo i da se putem medija informišemo, Srbija se, nažalost, opet nalazi na poslednjem, a ja bih dodala i potpuno zasluženom, mestu kada se radi o kvalitetu pružanja zdravstvenih usluga. </w:t>
      </w:r>
    </w:p>
    <w:p>
      <w:pPr>
        <w:pStyle w:val="Normal"/>
        <w:tabs>
          <w:tab w:val="clear" w:pos="720"/>
          <w:tab w:val="left" w:pos="1418" w:leader="none"/>
        </w:tabs>
        <w:jc w:val="both"/>
        <w:rPr/>
      </w:pPr>
      <w:r>
        <w:rPr>
          <w:lang w:val="sr-CS"/>
        </w:rPr>
        <w:tab/>
        <w:t xml:space="preserve">To nije nikakva novina, iz razloga što tu titulu dobija već drugu godinu zaredom, a sve prema istraživanjima koja su urađena za potrebe Evropskog parlamenta. Upravo to istraživanje pokazuje da se u odnosu na prošlogodišnji zbir poena Srbija nije popravila apsolutno ni za jedan jedini poen. Zato se i nalazi na dnu lestvice i na poslednjem mestu, kada se radi o kvalitetu pružanja zdravstvenih usluga. To poslednje mesto deli sa zemljama kao što su Letonija, Poljska, Rumunija i Bugarska. </w:t>
      </w:r>
    </w:p>
    <w:p>
      <w:pPr>
        <w:pStyle w:val="Normal"/>
        <w:tabs>
          <w:tab w:val="clear" w:pos="720"/>
          <w:tab w:val="left" w:pos="1418" w:leader="none"/>
        </w:tabs>
        <w:jc w:val="both"/>
        <w:rPr/>
      </w:pPr>
      <w:r>
        <w:rPr>
          <w:lang w:val="sr-CS"/>
        </w:rPr>
        <w:tab/>
        <w:t>To poslednje mesto srpskog zdravstva zasluženo je iz sledećih razloga: zato što građanima naše zemlje nisu dostupni elektronski recepti, zato što naši građani čekaju duže od 21 dana na terapiju karcinoma, zato što naši građani čekaju više od sedam dana za pregled skenerom, zato što se na veće operacije čeka duže od 90 dana itd. Da ne pominjem nedostatak stentova, ugradnju veštačkih kukova itd, a DHSS je nebrojano puta o tome govorila.</w:t>
      </w:r>
    </w:p>
    <w:p>
      <w:pPr>
        <w:pStyle w:val="Normal"/>
        <w:tabs>
          <w:tab w:val="clear" w:pos="720"/>
          <w:tab w:val="left" w:pos="1418" w:leader="none"/>
        </w:tabs>
        <w:jc w:val="both"/>
        <w:rPr/>
      </w:pPr>
      <w:r>
        <w:rPr>
          <w:lang w:val="sr-CS"/>
        </w:rPr>
        <w:tab/>
        <w:t>Sada kada u našoj zemlji postoji već ogromna smrtnost od infarkta, velika smrtnost po rođenju beba, nezaustavljiv porast, zapravo stope, obolevanja od karcinoma, kao i mnoštvo neotkrivenih slučajeva dijabetesa, širenje bolničke infekcije koja je izazvana otpornom bakterijom stafilokoka itd, onda i ne treba da čudi zašto se upravo nalazimo na mestu na kome se nalazimo kada se radi o pružanju i o kvalitetu zdravstvenih usluga.</w:t>
      </w:r>
    </w:p>
    <w:p>
      <w:pPr>
        <w:pStyle w:val="Normal"/>
        <w:tabs>
          <w:tab w:val="clear" w:pos="720"/>
          <w:tab w:val="left" w:pos="1418" w:leader="none"/>
        </w:tabs>
        <w:jc w:val="both"/>
        <w:rPr/>
      </w:pPr>
      <w:r>
        <w:rPr>
          <w:lang w:val="sr-CS"/>
        </w:rPr>
        <w:tab/>
        <w:t xml:space="preserve">Sve ovo sam već pomenula, ali nalazim za shodno da je potrebno još jednom da pomenem, budući da od ministarke zdravlja, kojoj ću postaviti konkretno pitanje, do sada konkretne odgovore nisam dobila. </w:t>
      </w:r>
    </w:p>
    <w:p>
      <w:pPr>
        <w:pStyle w:val="Normal"/>
        <w:tabs>
          <w:tab w:val="clear" w:pos="720"/>
          <w:tab w:val="left" w:pos="1418" w:leader="none"/>
        </w:tabs>
        <w:jc w:val="both"/>
        <w:rPr/>
      </w:pPr>
      <w:r>
        <w:rPr>
          <w:lang w:val="sr-CS"/>
        </w:rPr>
        <w:tab/>
        <w:t xml:space="preserve">Mene konkretno zanima zašto se ministarka zdravlja sada čudi i za medije izjavljuje da ona ne veruje u tvrdnje da se Srbija nalazi na poslednjem mestu? Mislim da taj skor od 451 poen, koliko je Srbija dobila od ukupno 1.000 poena, uopšte ne treba da čudi, posebno kada je u pitanju resor o kome trenutno govorim. Zamolila bih Ministarstvo zdravlja, budući da imam nekoliko pitanja, da mi da što konkretnije odgovore, budući da su i moja pitanja koja ću postaviti upravo isto takva, a u skladu sa svim onim što sam već prethodno navela. </w:t>
      </w:r>
    </w:p>
    <w:p>
      <w:pPr>
        <w:pStyle w:val="Normal"/>
        <w:tabs>
          <w:tab w:val="clear" w:pos="720"/>
          <w:tab w:val="left" w:pos="1418" w:leader="none"/>
        </w:tabs>
        <w:jc w:val="both"/>
        <w:rPr>
          <w:lang w:val="sr-CS"/>
        </w:rPr>
      </w:pPr>
      <w:r>
        <w:rPr>
          <w:lang w:val="sr-CS"/>
        </w:rPr>
        <w:tab/>
        <w:t xml:space="preserve">Prvo, zašto pacijentima nije omogućena dostupnost elektronskim receptima, budući da je navedeno da će tako nešto biti učinjeno ukoliko se setimo da smo o tome raspravljali i da je o tome upravo ministarka Slavica Đukić Dejanović govorila u raspravi kada se na dnevnom redu nalazio set zakona? Zašto se čeka duže od 21 dan na terapiju karcinoma, više od sedam dana za pregled skenerom? </w:t>
      </w:r>
    </w:p>
    <w:p>
      <w:pPr>
        <w:pStyle w:val="Normal"/>
        <w:tabs>
          <w:tab w:val="clear" w:pos="720"/>
          <w:tab w:val="left" w:pos="1418" w:leader="none"/>
        </w:tabs>
        <w:jc w:val="both"/>
        <w:rPr/>
      </w:pPr>
      <w:r>
        <w:rPr>
          <w:lang w:val="sr-CS"/>
        </w:rPr>
        <w:tab/>
        <w:t>Šta se to zapravo čini u pogledu prevencije bolesti kakav je karcinom, a upravo je ovim istraživanjem koje je urađeno za potrebe Evropskog parlamenta prvi put uvrštena i prevencija, i šta se to čini u pogledu smanjenja stope obolevanja od kancera? Zašto nema elektronskog zakazivanja pregleda?</w:t>
      </w:r>
    </w:p>
    <w:p>
      <w:pPr>
        <w:pStyle w:val="Normal"/>
        <w:tabs>
          <w:tab w:val="clear" w:pos="720"/>
          <w:tab w:val="left" w:pos="1418" w:leader="none"/>
        </w:tabs>
        <w:jc w:val="both"/>
        <w:rPr/>
      </w:pPr>
      <w:r>
        <w:rPr>
          <w:lang w:val="sr-CS"/>
        </w:rPr>
        <w:tab/>
        <w:t xml:space="preserve">Sledeće moje pitanje jeste – šta će se činiti u pogledu sprečavanja upravo već spomenute bolničke infekcije koju izaziva otporna bakterija stafilokoka? </w:t>
      </w:r>
    </w:p>
    <w:p>
      <w:pPr>
        <w:pStyle w:val="Normal"/>
        <w:tabs>
          <w:tab w:val="clear" w:pos="720"/>
          <w:tab w:val="left" w:pos="1418" w:leader="none"/>
        </w:tabs>
        <w:jc w:val="both"/>
        <w:rPr/>
      </w:pPr>
      <w:r>
        <w:rPr>
          <w:lang w:val="sr-CS"/>
        </w:rPr>
        <w:tab/>
        <w:t>Da li su domovi zdravlja u ovom momentu snabdeveni dovoljnom količinom vakcina protiv tetanusa, dovoljnom količinom vakcina protiv malih boginja i zaušaka ili dolazimo opet u situaciju da nam preti nestašica istih, kao što je to bilo u maju ove godine?</w:t>
      </w:r>
    </w:p>
    <w:p>
      <w:pPr>
        <w:pStyle w:val="Normal"/>
        <w:tabs>
          <w:tab w:val="clear" w:pos="720"/>
          <w:tab w:val="left" w:pos="1418" w:leader="none"/>
        </w:tabs>
        <w:jc w:val="both"/>
        <w:rPr/>
      </w:pPr>
      <w:r>
        <w:rPr>
          <w:lang w:val="sr-CS"/>
        </w:rPr>
        <w:tab/>
        <w:t>Ono što me posebno zanima da mi ministarka Slavica Đukić Dejanović odgovori – koliki je zapravo broj upisanih pacijenata na listi čekanja za 2016. godinu?</w:t>
      </w:r>
    </w:p>
    <w:p>
      <w:pPr>
        <w:pStyle w:val="Normal"/>
        <w:tabs>
          <w:tab w:val="clear" w:pos="720"/>
          <w:tab w:val="left" w:pos="1418" w:leader="none"/>
        </w:tabs>
        <w:jc w:val="both"/>
        <w:rPr/>
      </w:pPr>
      <w:r>
        <w:rPr>
          <w:lang w:val="sr-CS"/>
        </w:rPr>
        <w:tab/>
        <w:t>Najzad, smatra li ministarka zdravlja da je zapravo srpsko zdravstvo već bankrotiralo, ali nam o tome niko javno ništa nije saopštio, budući da ćemo se vrlo brzo naći ispod nivoa afričkih zemalja koje su po pitanju upravo pružanja zdravstvenih usluga izjednačene sa nama?</w:t>
      </w:r>
    </w:p>
    <w:p>
      <w:pPr>
        <w:pStyle w:val="Normal"/>
        <w:tabs>
          <w:tab w:val="clear" w:pos="720"/>
          <w:tab w:val="left" w:pos="1418" w:leader="none"/>
        </w:tabs>
        <w:jc w:val="both"/>
        <w:rPr/>
      </w:pPr>
      <w:r>
        <w:rPr>
          <w:lang w:val="sr-CS"/>
        </w:rPr>
        <w:tab/>
        <w:t>Za kraj, postaviću pitanje, budući da imam veoma malo vremena, da li u ovom momentu u bolnicama ima dovoljno citostatika, bar onih koji se proizvode u zemlji Srbiji, kako ministarka zdravlja to uobičajeno ume da kaže, a budući da smo upravo ove godine bili svedoci nestašice citostatika kao što su „purinetol“, odnosno citostatika koji se koriste u lečenju leukemije kod dece, kao i „fluorouracijala“, odnosno najjeftinijeg i najčešće korišćenog citostatika u zemlji Srbiji.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Neven Cvetićanin. Izvolite.</w:t>
      </w:r>
    </w:p>
    <w:p>
      <w:pPr>
        <w:pStyle w:val="Normal"/>
        <w:tabs>
          <w:tab w:val="clear" w:pos="720"/>
          <w:tab w:val="left" w:pos="1418" w:leader="none"/>
        </w:tabs>
        <w:jc w:val="both"/>
        <w:rPr/>
      </w:pPr>
      <w:r>
        <w:rPr>
          <w:lang w:val="sr-CS"/>
        </w:rPr>
        <w:tab/>
        <w:t>NEVEN CVETIĆANIN: Poštovani predsedavajući, uvažene koleginice i kolege narodni poslanici, dozvolite mi da iskoristim raspravu o budžetu koju vodimo ovih dana u Skupštini, kako bih postavio pitanje i ukazao na problem izdvajanja iz budžeta za sektor prosvete, nauke i tehnološkog razvoja, odnosno kako bih ukazao na problem strukture budžeta za sektor prosvete, nauke i tehnološkog razvoja i stoga svoje pitanje postavljam ministru finansija, Lazaru Krstiću.</w:t>
      </w:r>
    </w:p>
    <w:p>
      <w:pPr>
        <w:pStyle w:val="Normal"/>
        <w:tabs>
          <w:tab w:val="clear" w:pos="720"/>
          <w:tab w:val="left" w:pos="1418" w:leader="none"/>
        </w:tabs>
        <w:jc w:val="both"/>
        <w:rPr/>
      </w:pPr>
      <w:r>
        <w:rPr>
          <w:lang w:val="sr-CS"/>
        </w:rPr>
        <w:tab/>
        <w:t xml:space="preserve">Stari je naš srpski običaj da sve kritikujemo i da nam ništa ne valja i ja svakako ne bih govorio na ovaj način i potrudiću se da u postavljanju ovog pitanja budem konstruktivan, da pomenem kako ono što je dobro sa strukturom budžeta za prosvetu, nauku i tehnološki razvoj, ali i ono što bi moglo da bude bolje. </w:t>
      </w:r>
    </w:p>
    <w:p>
      <w:pPr>
        <w:pStyle w:val="Normal"/>
        <w:tabs>
          <w:tab w:val="clear" w:pos="720"/>
          <w:tab w:val="left" w:pos="1418" w:leader="none"/>
        </w:tabs>
        <w:jc w:val="both"/>
        <w:rPr/>
      </w:pPr>
      <w:r>
        <w:rPr>
          <w:lang w:val="sr-CS"/>
        </w:rPr>
        <w:tab/>
        <w:t xml:space="preserve">Što se tiče izdvajanja za budžet, treba biti pošten pa reći da će prosveta, nauka i tehnološki razvoj sledeće godine dobiti više od 12 milijardi i 300 miliona dinara, što znači da od prosvete ništa nije uzeto, a što znači da smo se opredelili da ne diramo tamo gde je najosetljivije i gde je situacija ionako krhka. </w:t>
      </w:r>
    </w:p>
    <w:p>
      <w:pPr>
        <w:pStyle w:val="Normal"/>
        <w:tabs>
          <w:tab w:val="clear" w:pos="720"/>
          <w:tab w:val="left" w:pos="1418" w:leader="none"/>
        </w:tabs>
        <w:jc w:val="both"/>
        <w:rPr/>
      </w:pPr>
      <w:r>
        <w:rPr>
          <w:lang w:val="sr-CS"/>
        </w:rPr>
        <w:tab/>
        <w:t>Treba biti iskren pa reći da učitelji, profesori, naučnici, u Srbiji žive veoma skromno, da izdvajanja za njihove plate nisu na onom nivou na kojem bi trebalo da budu izdvajanja za one koji brinu o našoj deci bukvalno. Međutim, dobro je što im tu nije taknuto.</w:t>
      </w:r>
    </w:p>
    <w:p>
      <w:pPr>
        <w:pStyle w:val="Normal"/>
        <w:tabs>
          <w:tab w:val="clear" w:pos="720"/>
          <w:tab w:val="left" w:pos="1418" w:leader="none"/>
        </w:tabs>
        <w:jc w:val="both"/>
        <w:rPr/>
      </w:pPr>
      <w:r>
        <w:rPr>
          <w:lang w:val="sr-CS"/>
        </w:rPr>
        <w:tab/>
        <w:t xml:space="preserve">S druge strane, problem sa strukturom budžeta za prosvetu, nauku i tehnološki razvoj je što većina od ukupne sume, koja je 178.139.232.000 dinara, ide isključivo za plate. Opet kažem, dobro je jer ljudima nije dirana egzistencija. Loše je što budžet za prosvetu nije razvojni. Postoje, doduše, neki dobri projekti za mlade talente, za finansiranje doktorskih studija, međutim, mi nemamo velike investicije u sektor prosvete i nauke, koje bi trebalo da ima država koja brine o svom razvoju. </w:t>
      </w:r>
    </w:p>
    <w:p>
      <w:pPr>
        <w:pStyle w:val="Normal"/>
        <w:tabs>
          <w:tab w:val="clear" w:pos="720"/>
          <w:tab w:val="left" w:pos="1418" w:leader="none"/>
        </w:tabs>
        <w:jc w:val="both"/>
        <w:rPr/>
      </w:pPr>
      <w:r>
        <w:rPr>
          <w:lang w:val="sr-CS"/>
        </w:rPr>
        <w:tab/>
        <w:t xml:space="preserve">Dozvolite mi da kažem tu pred svima vama da jedino ulaganje u prosvetu i nauku je put da se izvučemo iz kruga siromaštva. </w:t>
      </w:r>
    </w:p>
    <w:p>
      <w:pPr>
        <w:pStyle w:val="Normal"/>
        <w:tabs>
          <w:tab w:val="clear" w:pos="720"/>
          <w:tab w:val="left" w:pos="1418" w:leader="none"/>
        </w:tabs>
        <w:jc w:val="both"/>
        <w:rPr/>
      </w:pPr>
      <w:r>
        <w:rPr>
          <w:lang w:val="sr-CS"/>
        </w:rPr>
        <w:tab/>
        <w:t xml:space="preserve">Moje konkretno pitanje ministru finansija Lazaru Krstiću, koji ovih dana pred nama brani budžet i ima našu podršku, ne želimo da budemo ultrakritični, jeste kada će se steći uslovi, obzirom na projektovani ekonomski rast, čuli smo tu da je on verovatno od 1% do 3% u sledećim godinama, za ozbiljnije investicije u sektor prosvete i nauke, da li će to biti za dve, tri, četiri, pet, šest godina ili to možda neće biti  nikad za vreme našeg života? </w:t>
      </w:r>
    </w:p>
    <w:p>
      <w:pPr>
        <w:pStyle w:val="Normal"/>
        <w:tabs>
          <w:tab w:val="clear" w:pos="720"/>
          <w:tab w:val="left" w:pos="1418" w:leader="none"/>
        </w:tabs>
        <w:jc w:val="both"/>
        <w:rPr>
          <w:lang w:val="sr-CS"/>
        </w:rPr>
      </w:pPr>
      <w:r>
        <w:rPr>
          <w:lang w:val="sr-CS"/>
        </w:rPr>
        <w:tab/>
        <w:t xml:space="preserve">Potrebno je reći da su uslovi u kojima rade naučnici na institutima više nego skromni, da su izdvajanja za materijalne troškove više nego skromna, da imamo problem sa elementarnom opremom u čitavom sektoru prosvete. Dakle, ono što želim da istaknem i da postavim kao problem na koji ćemo, nadam se, svi zajedno da nađemo odgovor jeste da nije dovoljno da se podele plate. To je veoma bitno, jer ljudi od toga žive, jer su im plate ionako skromne. </w:t>
      </w:r>
    </w:p>
    <w:p>
      <w:pPr>
        <w:pStyle w:val="Normal"/>
        <w:tabs>
          <w:tab w:val="clear" w:pos="720"/>
          <w:tab w:val="left" w:pos="1418" w:leader="none"/>
        </w:tabs>
        <w:jc w:val="both"/>
        <w:rPr/>
      </w:pPr>
      <w:r>
        <w:rPr>
          <w:lang w:val="sr-CS"/>
        </w:rPr>
        <w:tab/>
        <w:t xml:space="preserve">Problem je kada ćemo kao društvo, svi mi zajedno, nebitno ko je pozicija, ko je opozicija, ko je na vlasti, ko to trenutno kritikuje, pronaći put da uložimo ozbiljno u prosvetu i nauku onako kako se ulagalo pre 30, 40, 50 godina, kada su podizane škole, kada su građeni fakulteti, kada je zaista društvo počivalo na znanju. </w:t>
      </w:r>
    </w:p>
    <w:p>
      <w:pPr>
        <w:pStyle w:val="Normal"/>
        <w:tabs>
          <w:tab w:val="clear" w:pos="720"/>
          <w:tab w:val="left" w:pos="1418" w:leader="none"/>
        </w:tabs>
        <w:jc w:val="both"/>
        <w:rPr/>
      </w:pPr>
      <w:r>
        <w:rPr>
          <w:lang w:val="sr-CS"/>
        </w:rPr>
        <w:tab/>
        <w:t xml:space="preserve">Dozvolite mi na kraju ovog postavljanja pitanja da iznesem čvrsto ubeđenje da ako ekonomskog rasta uopšte i bude u sledećim godinama, da dobar deo toga treba upravo da uložimo u prosvetu, u nauku, jer je jedino to put da se izvučemo iz začaranog kruga siromaštva. </w:t>
      </w:r>
    </w:p>
    <w:p>
      <w:pPr>
        <w:pStyle w:val="Normal"/>
        <w:tabs>
          <w:tab w:val="clear" w:pos="720"/>
          <w:tab w:val="left" w:pos="1418" w:leader="none"/>
        </w:tabs>
        <w:jc w:val="both"/>
        <w:rPr/>
      </w:pPr>
      <w:r>
        <w:rPr>
          <w:lang w:val="sr-CS"/>
        </w:rPr>
        <w:tab/>
        <w:t>Na samom kraju postavljanja ovog pitanja citirao bih upravo preminulog južnoafričkog predsednika Nelsona Mandelu, jednog od najvećih ljudi koji je živeo u našem vremenu, koji je rekao: „Nijedna država ne može da se razvije ako njeni građani nisu obrazovani“. Na ovo bih dodao samo – jedino je obrazovanje naroda prava politika, a sve ostalo je šminka i kozmetika. Hvala vam.</w:t>
      </w:r>
    </w:p>
    <w:p>
      <w:pPr>
        <w:pStyle w:val="Normal"/>
        <w:tabs>
          <w:tab w:val="clear" w:pos="720"/>
          <w:tab w:val="left" w:pos="1418" w:leader="none"/>
        </w:tabs>
        <w:jc w:val="both"/>
        <w:rPr/>
      </w:pPr>
      <w:r>
        <w:rPr>
          <w:lang w:val="sr-CS"/>
        </w:rPr>
        <w:tab/>
        <w:t xml:space="preserve">PREDSEDAVAJUĆI: Reč ima poslanik Kenan Hajdarević. </w:t>
      </w:r>
    </w:p>
    <w:p>
      <w:pPr>
        <w:pStyle w:val="Normal"/>
        <w:tabs>
          <w:tab w:val="clear" w:pos="720"/>
          <w:tab w:val="left" w:pos="1418" w:leader="none"/>
        </w:tabs>
        <w:jc w:val="both"/>
        <w:rPr/>
      </w:pPr>
      <w:r>
        <w:rPr>
          <w:lang w:val="sr-CS"/>
        </w:rPr>
        <w:tab/>
        <w:t xml:space="preserve">KENAN HAJDAREVIĆ:  Hvala, poštovani predsedavajući. Dame i gospodo narodni poslanici, LDP ima nekoliko pitanja, a prva grupa pitanja vezana je za ministra privrede gospodina Radulovića, vezano je za ono o čemu on govori već nekoliko nedelja, mogu slobodno reći od kada je i postao ministar. To je grupa zakona koji treba da predstavljaju reformski otklon u odnosu na sve ono što smo do sada imali, to se prevashodno odnosi na novi zakon o radu, zakon o privatizaciji, zakon o stečaju i zakon o planiranju i izgradnji. </w:t>
      </w:r>
    </w:p>
    <w:p>
      <w:pPr>
        <w:pStyle w:val="Normal"/>
        <w:tabs>
          <w:tab w:val="clear" w:pos="720"/>
          <w:tab w:val="left" w:pos="1418" w:leader="none"/>
        </w:tabs>
        <w:jc w:val="both"/>
        <w:rPr/>
      </w:pPr>
      <w:r>
        <w:rPr>
          <w:lang w:val="sr-CS"/>
        </w:rPr>
        <w:tab/>
        <w:t>Mi smo imali informacije, doduše iz javnosti, od gospodina Radulovića, da će ovi zakoni biti prateći zakoni budžeta o kome smo počeli da razgovaramo, i onda je došlo do nerazumevanja između Ministarstva, odnosno Vlade sa jedne strane i svih onih koji su zainteresovani u procesu donošenja ovoga zakona.</w:t>
      </w:r>
    </w:p>
    <w:p>
      <w:pPr>
        <w:pStyle w:val="Normal"/>
        <w:tabs>
          <w:tab w:val="clear" w:pos="720"/>
          <w:tab w:val="left" w:pos="1418" w:leader="none"/>
        </w:tabs>
        <w:jc w:val="both"/>
        <w:rPr/>
      </w:pPr>
      <w:r>
        <w:rPr>
          <w:lang w:val="sr-CS"/>
        </w:rPr>
        <w:tab/>
        <w:t xml:space="preserve">Pre nekoliko nedelja ministar je rekao da će ovi zakoni biti u skupštinskoj proceduri do kraja ove godine. Očigledno da se to neće desiti. </w:t>
      </w:r>
    </w:p>
    <w:p>
      <w:pPr>
        <w:pStyle w:val="Normal"/>
        <w:tabs>
          <w:tab w:val="clear" w:pos="720"/>
          <w:tab w:val="left" w:pos="1418" w:leader="none"/>
        </w:tabs>
        <w:jc w:val="both"/>
        <w:rPr/>
      </w:pPr>
      <w:r>
        <w:rPr>
          <w:lang w:val="sr-CS"/>
        </w:rPr>
        <w:tab/>
        <w:t>Mi postavljamo jednostavno pitanje – kada će ti zakoni doći u skupštinsku proceduru? Ono što je najvažnije, sadržina tih zakona, LDP ima jasne stavove kada govorimo o ovim zakonima. Zakon o radu po LDP treba da bude sličan zakonu koji je usvojila Đinđićeva Vlada 2001. godine.</w:t>
      </w:r>
    </w:p>
    <w:p>
      <w:pPr>
        <w:pStyle w:val="Normal"/>
        <w:tabs>
          <w:tab w:val="clear" w:pos="720"/>
          <w:tab w:val="left" w:pos="1418" w:leader="none"/>
        </w:tabs>
        <w:jc w:val="both"/>
        <w:rPr/>
      </w:pPr>
      <w:r>
        <w:rPr>
          <w:lang w:val="sr-CS"/>
        </w:rPr>
        <w:tab/>
        <w:t>Kada govorimo o Zakonu o privatizaciji, ministar Radulović ne može da govori o donošenju novoga zakona o privatizaciji, u atmosferi kada celu privatizaciju naziva pljačkaškom privatizacijom.</w:t>
      </w:r>
    </w:p>
    <w:p>
      <w:pPr>
        <w:pStyle w:val="Normal"/>
        <w:tabs>
          <w:tab w:val="clear" w:pos="720"/>
          <w:tab w:val="left" w:pos="1418" w:leader="none"/>
        </w:tabs>
        <w:jc w:val="both"/>
        <w:rPr/>
      </w:pPr>
      <w:r>
        <w:rPr>
          <w:lang w:val="sr-CS"/>
        </w:rPr>
        <w:tab/>
        <w:t xml:space="preserve">Ono što je najvažnije Zakon o planiranju i izgradnji je zakon koji mora da omogući pokretanje građevinske industrije. Mi to danas ovim zakonom, koji imamo, nemamo. </w:t>
      </w:r>
    </w:p>
    <w:p>
      <w:pPr>
        <w:pStyle w:val="Normal"/>
        <w:tabs>
          <w:tab w:val="clear" w:pos="720"/>
          <w:tab w:val="left" w:pos="1418" w:leader="none"/>
        </w:tabs>
        <w:jc w:val="both"/>
        <w:rPr/>
      </w:pPr>
      <w:r>
        <w:rPr>
          <w:lang w:val="sr-CS"/>
        </w:rPr>
        <w:tab/>
        <w:t>Takođe, kada govorimo o zakonima i ono što je neophodno da se usvoji kako bi pokrenuli Srbiju u ekonomskom smislu s mrtve tačke, treba da govorimo i o zakonodavstvu koje reguliše penzioni fond i odlazak u penziju.</w:t>
      </w:r>
    </w:p>
    <w:p>
      <w:pPr>
        <w:pStyle w:val="Normal"/>
        <w:tabs>
          <w:tab w:val="clear" w:pos="720"/>
          <w:tab w:val="left" w:pos="1418" w:leader="none"/>
        </w:tabs>
        <w:jc w:val="both"/>
        <w:rPr/>
      </w:pPr>
      <w:r>
        <w:rPr>
          <w:lang w:val="sr-CS"/>
        </w:rPr>
        <w:tab/>
        <w:t xml:space="preserve">Juče je ministar Krstić u jednoj polurečenici rekao da nas očekuje reforma penzionog sistema, odnosno povećanje granice starosti prilikom odlaska u penziju s jedne strane, a s druge strane uvođenje takozvanih bonusa, odnosno penala za prevremeno penzionisanje. </w:t>
      </w:r>
    </w:p>
    <w:p>
      <w:pPr>
        <w:pStyle w:val="Normal"/>
        <w:tabs>
          <w:tab w:val="clear" w:pos="720"/>
          <w:tab w:val="left" w:pos="1418" w:leader="none"/>
        </w:tabs>
        <w:jc w:val="both"/>
        <w:rPr/>
      </w:pPr>
      <w:r>
        <w:rPr>
          <w:lang w:val="sr-CS"/>
        </w:rPr>
        <w:tab/>
        <w:t>Podsetiću i vas i građane Srbije da je LDP pre pet godina predložila da za prevremeno penzionisanje ti penali iznose 1% po godini radnog staža koji je neophodan do punog iznosa koji je neophodan da neko ode u penziju. Danas Međunarodni monetarni fond i Fiskalni savet predlažu da taj bonus iznosi 6%. To pokazuje koliko košta i državu Srbiju, odnosno njene građane, ono o čemu LDP na vreme govori, a tada smo bili proglašeni kao izdajnici, kao neko ko želi da uništi penzionere, i kako to na kraju dođe do povećanja, odnosno do te naplate?</w:t>
      </w:r>
    </w:p>
    <w:p>
      <w:pPr>
        <w:pStyle w:val="Normal"/>
        <w:tabs>
          <w:tab w:val="clear" w:pos="720"/>
          <w:tab w:val="left" w:pos="1418" w:leader="none"/>
        </w:tabs>
        <w:jc w:val="both"/>
        <w:rPr/>
      </w:pPr>
      <w:r>
        <w:rPr>
          <w:lang w:val="sr-CS"/>
        </w:rPr>
        <w:tab/>
        <w:t xml:space="preserve">Takođe ću podsetiti sve nas da je danas 10. decembar Dan ljudskih prava, dan koji LDP obeležava kao dan svoje stranke. To obeležavamo u trenutku kada se, mogu slobodno reći, na jedan sraman način odnosimo prema azilantima u Srbiji. Ovaj dan treba da bude dan kada bar na trenutak celo društvo treba da se suoči sa onim što smo učinili tim ljudima koji su našli neko utočište ovde kod nas u Srbiji. </w:t>
      </w:r>
    </w:p>
    <w:p>
      <w:pPr>
        <w:pStyle w:val="Normal"/>
        <w:tabs>
          <w:tab w:val="clear" w:pos="720"/>
          <w:tab w:val="left" w:pos="1418" w:leader="none"/>
        </w:tabs>
        <w:jc w:val="both"/>
        <w:rPr/>
      </w:pPr>
      <w:r>
        <w:rPr>
          <w:lang w:val="sr-CS"/>
        </w:rPr>
        <w:tab/>
        <w:t xml:space="preserve">Nadam se da one scene koje smo viđali iz Obrenovca i iz drugih gradova u Srbiji se više neće ponavljati, a mogu samo da kažem da sam ponosan na svoje zemljake iz Sandžaka i treba svi u Srbiji da smo ponosni na ono što su oni posle toga učinili. </w:t>
      </w:r>
    </w:p>
    <w:p>
      <w:pPr>
        <w:pStyle w:val="Normal"/>
        <w:tabs>
          <w:tab w:val="clear" w:pos="720"/>
          <w:tab w:val="left" w:pos="1418" w:leader="none"/>
        </w:tabs>
        <w:jc w:val="both"/>
        <w:rPr/>
      </w:pPr>
      <w:r>
        <w:rPr>
          <w:lang w:val="sr-CS"/>
        </w:rPr>
        <w:tab/>
        <w:t xml:space="preserve">PREDSEDAVAJUĆI: Poštovani narodni poslanici, moram samo nešto da konstatujem. </w:t>
      </w:r>
    </w:p>
    <w:p>
      <w:pPr>
        <w:pStyle w:val="Normal"/>
        <w:tabs>
          <w:tab w:val="clear" w:pos="720"/>
          <w:tab w:val="left" w:pos="1418" w:leader="none"/>
        </w:tabs>
        <w:jc w:val="both"/>
        <w:rPr/>
      </w:pPr>
      <w:r>
        <w:rPr>
          <w:lang w:val="sr-CS"/>
        </w:rPr>
        <w:tab/>
        <w:t xml:space="preserve">Po Poslovniku, samostalni narodni poslanici nemaju pravo na postavljanje pitanja. Pustio sam to i ovog puta ću dovesti do kraja, ali vas molim da imate razumevanja u tom smislu da neko posle ne reklamira povredu Poslovnika. To nije dovoljno Poslovnikom regulisano i koristim analogiju iz člana 97.  U tom smislu tako i postupam. </w:t>
        <w:tab/>
      </w:r>
    </w:p>
    <w:p>
      <w:pPr>
        <w:pStyle w:val="Normal"/>
        <w:tabs>
          <w:tab w:val="clear" w:pos="720"/>
          <w:tab w:val="left" w:pos="1418" w:leader="none"/>
        </w:tabs>
        <w:jc w:val="both"/>
        <w:rPr/>
      </w:pPr>
      <w:r>
        <w:rPr>
          <w:lang w:val="sr-CS"/>
        </w:rPr>
        <w:tab/>
        <w:t>Reč ima narodni poslanik Zoran Ostojić. Izvolite.</w:t>
      </w:r>
    </w:p>
    <w:p>
      <w:pPr>
        <w:pStyle w:val="Normal"/>
        <w:tabs>
          <w:tab w:val="clear" w:pos="720"/>
          <w:tab w:val="left" w:pos="1418" w:leader="none"/>
        </w:tabs>
        <w:jc w:val="both"/>
        <w:rPr/>
      </w:pPr>
      <w:r>
        <w:rPr>
          <w:lang w:val="sr-CS"/>
        </w:rPr>
        <w:tab/>
        <w:t>ZORAN OSTOJIĆ: Hvala. To do sada nije bio problem, niko nije reklamirao povredu Poslovnika, ali evo da vam se revanširam. U uvodu za moje poslaničko pitanje moraću da pohvalim Vladu. Teško mi je ali ću morati.</w:t>
      </w:r>
    </w:p>
    <w:p>
      <w:pPr>
        <w:pStyle w:val="Normal"/>
        <w:tabs>
          <w:tab w:val="clear" w:pos="720"/>
          <w:tab w:val="left" w:pos="1418" w:leader="none"/>
        </w:tabs>
        <w:jc w:val="both"/>
        <w:rPr>
          <w:lang w:val="sr-CS"/>
        </w:rPr>
      </w:pPr>
      <w:r>
        <w:rPr>
          <w:lang w:val="sr-CS"/>
        </w:rPr>
        <w:tab/>
        <w:t xml:space="preserve">Ćutanje Ministarstva spoljnih poslova pre izvesnog vremena kada je ruski ambasador Čepurin nediplomatski napao drugu zemlju na teritoriji naše zemlje je bio skandal. Ako je današnja poseta Srbiji Mila Đukanovića, posle 10 godina, bar neki odgovor na taj nediplomatski ispad ruskog ambasadora, izražavam zadovoljstvo. </w:t>
      </w:r>
    </w:p>
    <w:p>
      <w:pPr>
        <w:pStyle w:val="Normal"/>
        <w:tabs>
          <w:tab w:val="clear" w:pos="720"/>
          <w:tab w:val="left" w:pos="1418" w:leader="none"/>
        </w:tabs>
        <w:jc w:val="both"/>
        <w:rPr/>
      </w:pPr>
      <w:r>
        <w:rPr>
          <w:lang w:val="sr-CS"/>
        </w:rPr>
        <w:tab/>
        <w:t xml:space="preserve">Verujem da to nije bila namera i da je poseta ranije dogovorena, ali u svakom slučaju može da se shvati i kao neki odgovor na ono što je ruski ambasador pre izvesnog vremena rekao o Crnoj Gori i njene želje da uđe u NATO. To je uvod i revanš što ste mi dopustili da postavim poslaničko pitanje. </w:t>
      </w:r>
    </w:p>
    <w:p>
      <w:pPr>
        <w:pStyle w:val="Normal"/>
        <w:tabs>
          <w:tab w:val="clear" w:pos="720"/>
          <w:tab w:val="left" w:pos="1418" w:leader="none"/>
        </w:tabs>
        <w:jc w:val="both"/>
        <w:rPr/>
      </w:pPr>
      <w:r>
        <w:rPr>
          <w:lang w:val="sr-CS"/>
        </w:rPr>
        <w:tab/>
        <w:t>Moje poslaničko pitanje upućujem ministarki energetike, gospođi Mihajlović i nije pitanje ko je onaj ministar koji radi protiv interesa Srbije, odgovor na to pitanje očekujem od premijera, kada pročita diplomatsku poštu.</w:t>
      </w:r>
    </w:p>
    <w:p>
      <w:pPr>
        <w:pStyle w:val="Normal"/>
        <w:tabs>
          <w:tab w:val="clear" w:pos="720"/>
          <w:tab w:val="left" w:pos="1418" w:leader="none"/>
        </w:tabs>
        <w:jc w:val="both"/>
        <w:rPr/>
      </w:pPr>
      <w:r>
        <w:rPr>
          <w:lang w:val="sr-CS"/>
        </w:rPr>
        <w:tab/>
        <w:t xml:space="preserve">Počela je gradnja „Južnog toka“, postoji i firma „Južni tok“ i malopre pomenuti ruski ambasador kaže da će „Južni tok“ kroz Srbiju koštati 1,9 milijardi evra. U licitaciji od 1,5 milijardi, preko 1,6 milijardi, na kraju smo stigli do 1,9 milijardi. Pola, 49% je naša obaveza i jasno je da će se to otplaćivati kako nas obaveštava ruski ambasador, a ne naša Vlada, od tranzitnih taksi koje se budu ubirale na teritoriji Srbije. </w:t>
      </w:r>
    </w:p>
    <w:p>
      <w:pPr>
        <w:pStyle w:val="Normal"/>
        <w:tabs>
          <w:tab w:val="clear" w:pos="720"/>
          <w:tab w:val="left" w:pos="1418" w:leader="none"/>
        </w:tabs>
        <w:jc w:val="both"/>
        <w:rPr/>
      </w:pPr>
      <w:r>
        <w:rPr>
          <w:lang w:val="sr-CS"/>
        </w:rPr>
        <w:tab/>
        <w:t xml:space="preserve">To znači da onaj argument pre pet godina kada se lobiralo za energetski sporazum sa Rusijom, da ćemo se ubiti od para zbog tranzitnih taksi, očigledno, bar godinama ili decenijama ne stoji zato što će tranzitnu taksu ubirati ruski partner i time otplaćivati kredit koji će nam dati,  kako kaže ruski ambasador – biće tako povoljan, prste da poližeš. </w:t>
      </w:r>
    </w:p>
    <w:p>
      <w:pPr>
        <w:pStyle w:val="Normal"/>
        <w:tabs>
          <w:tab w:val="clear" w:pos="720"/>
          <w:tab w:val="left" w:pos="1418" w:leader="none"/>
        </w:tabs>
        <w:jc w:val="both"/>
        <w:rPr/>
      </w:pPr>
      <w:r>
        <w:rPr>
          <w:lang w:val="sr-CS"/>
        </w:rPr>
        <w:tab/>
        <w:t xml:space="preserve">Ovo što se dešava je veoma netransparentno i zato pitam ministarku Mihajlović dva pitanja. Prvo je gde se nalazi i gde može da se vidi projekat „Južnog toka“ sa specifikacijom? Mislim na detaljnu specifikaciju koliko košta metar cevi, građevinski radovi, koliko košta polaganje gasovoda u Vojvodini, u ravnici, koliko u istočnoj Srbiji kroz planine, da bi se videlo da to vredi i da će to koštati 1,9 milijardi, a ne recimo 1,7 milijardi. </w:t>
      </w:r>
    </w:p>
    <w:p>
      <w:pPr>
        <w:pStyle w:val="Normal"/>
        <w:tabs>
          <w:tab w:val="clear" w:pos="720"/>
          <w:tab w:val="left" w:pos="1418" w:leader="none"/>
        </w:tabs>
        <w:jc w:val="both"/>
        <w:rPr>
          <w:lang w:val="sr-CS"/>
        </w:rPr>
      </w:pPr>
      <w:r>
        <w:rPr>
          <w:lang w:val="sr-CS"/>
        </w:rPr>
        <w:tab/>
        <w:t xml:space="preserve">Mislim da u situaciji kada nam iz Vlade poručuju da je zemlja pred bankrotom kada se smanjuju plate profesorima i lekarima, gore-dole 100 ili 200 miliona zaista nije šala. Mi samo imamo reč i priču da će to koštati toliko. Postoje ljudi koji su stručni, želeli bi da vide taj projekat. Nemoguće je da je to samo između Bajatovića i njegovog kolege direktora u toj firmi „Južni tok“, a da ćemo posle kao država davati garancije za otplatu tog kredita, a kredit će se otplaćivati od tranzitnih taksi, a tranzitne takse, cenu i naplatu će vršiti firma koja je registrovana u Švajcarskoj. </w:t>
      </w:r>
    </w:p>
    <w:p>
      <w:pPr>
        <w:pStyle w:val="Normal"/>
        <w:tabs>
          <w:tab w:val="clear" w:pos="720"/>
          <w:tab w:val="left" w:pos="1418" w:leader="none"/>
        </w:tabs>
        <w:jc w:val="both"/>
        <w:rPr/>
      </w:pPr>
      <w:r>
        <w:rPr>
          <w:lang w:val="sr-CS"/>
        </w:rPr>
        <w:tab/>
        <w:t>Znači, ništa od onoga što ste pričali, vi koji ste ovo zagovarali pre pet godina, neće biti tačno. Dakle, prvo pitanje je – gde se nalazi taj detaljan projekat da se vidi da to košta 1,9 milijardi? Nije valjda da verujemo bilo kome, na – majke mi, koliko to košta?</w:t>
      </w:r>
    </w:p>
    <w:p>
      <w:pPr>
        <w:pStyle w:val="Normal"/>
        <w:tabs>
          <w:tab w:val="clear" w:pos="720"/>
          <w:tab w:val="left" w:pos="1418" w:leader="none"/>
        </w:tabs>
        <w:jc w:val="both"/>
        <w:rPr/>
      </w:pPr>
      <w:r>
        <w:rPr>
          <w:lang w:val="sr-CS"/>
        </w:rPr>
        <w:tab/>
        <w:t>Kolika je procena da će godišnjih tranzitnih taksi biti, pa s tim u vezi glavnica kamata i koliko je to decenija dok ne dobijemo prve pare od tranzitnih taksi? To su dva pitanja. Zahvaljujem.</w:t>
      </w:r>
    </w:p>
    <w:p>
      <w:pPr>
        <w:pStyle w:val="Normal"/>
        <w:tabs>
          <w:tab w:val="clear" w:pos="720"/>
          <w:tab w:val="left" w:pos="1418" w:leader="none"/>
        </w:tabs>
        <w:jc w:val="both"/>
        <w:rPr/>
      </w:pPr>
      <w:r>
        <w:rPr>
          <w:lang w:val="sr-CS"/>
        </w:rPr>
        <w:tab/>
        <w:t>PREDSEDAVAJUĆI: Hvala. Reč ima narodni poslanik Ana Novković. Izvolite.</w:t>
      </w:r>
    </w:p>
    <w:p>
      <w:pPr>
        <w:pStyle w:val="Normal"/>
        <w:tabs>
          <w:tab w:val="clear" w:pos="720"/>
          <w:tab w:val="left" w:pos="1418" w:leader="none"/>
        </w:tabs>
        <w:jc w:val="both"/>
        <w:rPr>
          <w:lang w:val="sr-CS"/>
        </w:rPr>
      </w:pPr>
      <w:r>
        <w:rPr>
          <w:lang w:val="sr-CS"/>
        </w:rPr>
        <w:tab/>
        <w:t xml:space="preserve">ANA NOVKOVIĆ: Hvala. Prošle nedelje Ustavni sud Srbije odlučio je da pojedine odredbe Statuta AP Vojvodine nisu u skladu sa Ustavom Republike Srbije i dao rok od šest meseci da se Statut uskladi sa Ustavom. Odluka Ustavnog Suda mora se poštovati i potrebno je pronaći način da se Statut Vojvodine uskladi sa Ustavom. Na tom putu moraju da sarađuju i republička i pokrajinska administracija. </w:t>
      </w:r>
    </w:p>
    <w:p>
      <w:pPr>
        <w:pStyle w:val="Normal"/>
        <w:tabs>
          <w:tab w:val="clear" w:pos="720"/>
          <w:tab w:val="left" w:pos="1418" w:leader="none"/>
        </w:tabs>
        <w:jc w:val="both"/>
        <w:rPr>
          <w:lang w:val="sr-CS"/>
        </w:rPr>
      </w:pPr>
      <w:r>
        <w:rPr>
          <w:lang w:val="sr-CS"/>
        </w:rPr>
        <w:tab/>
        <w:t xml:space="preserve">Zato danas postavljam pitanje predsedniku Narodne skupštine Republike Srbije gospodinu Stefanoviću i predsedniku Skupštine AP Vojvodine, gospodinu Pastoru - šta će uraditi i koje mere će preduzeti da se ispoštuje rok od šest meseci koji je dao Ustavni sud kako građani Vojvodine ne bi trpeli? </w:t>
      </w:r>
    </w:p>
    <w:p>
      <w:pPr>
        <w:pStyle w:val="Normal"/>
        <w:tabs>
          <w:tab w:val="clear" w:pos="720"/>
          <w:tab w:val="left" w:pos="1418" w:leader="none"/>
        </w:tabs>
        <w:jc w:val="both"/>
        <w:rPr/>
      </w:pPr>
      <w:r>
        <w:rPr>
          <w:lang w:val="sr-CS"/>
        </w:rPr>
        <w:tab/>
        <w:t xml:space="preserve">Vojvodinom više ne možemo da se bavimo samo usput iz ugla stranačkih i republičkih interesa ili kada nas opomene Ustavni sud, već Vojvodinom moramo da se bavimo državotvorno, jer u suprotnom od riznice Srbije napravićemo pustinju. Već sada je Vojvodina nerazvijen region sa nezaposlenošću iznad i prosekom plate ispod republičkog proseka, sa poljoprivredom koja je neiskorišćen resurs. </w:t>
      </w:r>
    </w:p>
    <w:p>
      <w:pPr>
        <w:pStyle w:val="Normal"/>
        <w:tabs>
          <w:tab w:val="clear" w:pos="720"/>
          <w:tab w:val="left" w:pos="1418" w:leader="none"/>
        </w:tabs>
        <w:jc w:val="both"/>
        <w:rPr>
          <w:lang w:val="sr-CS"/>
        </w:rPr>
      </w:pPr>
      <w:r>
        <w:rPr>
          <w:lang w:val="sr-CS"/>
        </w:rPr>
        <w:tab/>
        <w:t xml:space="preserve">Ono što takođe brine je i da je Vojvodina unutar sebe centralizovana i neravnomerno razvijena. Ujedinjeni regioni Srbije podržavaju autonomiju Vojvodine, ali višeslojnu autonomiju što podrazumeva formiranje Srema, Banata i Bačke kao posebnih oblasti i uspostavljanje specijalnog statusa za grad Novi Sad, što bi omogućilo da se Vojvodina ravnomerno razvija i da svi građani Vojvodine osete blagodeti autonomije. </w:t>
      </w:r>
    </w:p>
    <w:p>
      <w:pPr>
        <w:pStyle w:val="Normal"/>
        <w:tabs>
          <w:tab w:val="clear" w:pos="720"/>
          <w:tab w:val="left" w:pos="1418" w:leader="none"/>
        </w:tabs>
        <w:jc w:val="both"/>
        <w:rPr/>
      </w:pPr>
      <w:r>
        <w:rPr>
          <w:lang w:val="sr-CS"/>
        </w:rPr>
        <w:tab/>
        <w:t xml:space="preserve">To podrazumeva da se bez dodatnih troškova izbora od postojećih poslanika koji su izabrani za Skupštinu Vojvodine formiraju saveti ili oblasne skupštine za svaku oblast Srem, Banat i Bačku, koji bi zatim dalje birali takozvanu lokalnu vladu kojoj bi bile poverene određene nadležnosti, prvenstveno iz oblasti ekonomskog razvoja, infrastrukture, ekologije, kulture i sporta. </w:t>
      </w:r>
    </w:p>
    <w:p>
      <w:pPr>
        <w:pStyle w:val="Normal"/>
        <w:tabs>
          <w:tab w:val="clear" w:pos="720"/>
          <w:tab w:val="left" w:pos="1418" w:leader="none"/>
        </w:tabs>
        <w:jc w:val="both"/>
        <w:rPr/>
      </w:pPr>
      <w:r>
        <w:rPr>
          <w:lang w:val="sr-CS"/>
        </w:rPr>
        <w:tab/>
        <w:t xml:space="preserve">Ujedinjeni regioni Srbije podržavaju decentralizaciju Vojvodine sa jednakim šansama za sve gradove i opštine. Kada Vojvođani pitaju – gde su naši novci, oni treba ne samo da pogledaju ka Beogradu, već treba da pogledaju i ka Novom Sadu. Tada verovatno ne bismo došli u situaciju da se iz pokrajinskog budžeta odvoji 300 miliona dinara za suzbijanje komaraca, a samo 200 miliona za ravnomerni regionalni razvoj Vojvodine ili samo 160 miliona za politiku zapošljavanja. Da li su komarci u Vojvodini duplo veći problem od nezaposlenosti? </w:t>
      </w:r>
    </w:p>
    <w:p>
      <w:pPr>
        <w:pStyle w:val="Normal"/>
        <w:tabs>
          <w:tab w:val="clear" w:pos="720"/>
          <w:tab w:val="left" w:pos="1418" w:leader="none"/>
        </w:tabs>
        <w:jc w:val="both"/>
        <w:rPr/>
      </w:pPr>
      <w:r>
        <w:rPr>
          <w:lang w:val="sr-CS"/>
        </w:rPr>
        <w:tab/>
        <w:t>Očigledno je da je i sazrelo vreme za promenu Ustava kojim bi se omogućila politička regionalizacija Srbije. Tada se Vojvodinom, ali i ostalim delovima Srbije ne bismo bavili ad hok. Ustavne promene su neophodne kako bi u Srbiji svi dobili šansu da formiraju svoje regione i kako bi koncept regionalizacije i decentralizacije mogao da bude sproveden u praksi. Ujedinjeni regioni Srbije traže promenu Ustava kojom bi Srbija trebalo da postane zemlja sedam regiona sa tri nivoa vlasti, republičkom, pokrajinskom i lokalnom. Hvala.</w:t>
      </w:r>
    </w:p>
    <w:p>
      <w:pPr>
        <w:pStyle w:val="Normal"/>
        <w:tabs>
          <w:tab w:val="clear" w:pos="720"/>
          <w:tab w:val="left" w:pos="1418" w:leader="none"/>
        </w:tabs>
        <w:jc w:val="both"/>
        <w:rPr/>
      </w:pPr>
      <w:r>
        <w:rPr>
          <w:lang w:val="sr-CS"/>
        </w:rPr>
        <w:tab/>
        <w:t xml:space="preserve">PREDSEDAVAJUĆI: Reč ima poslanik Slobodan Samardžić. </w:t>
      </w:r>
    </w:p>
    <w:p>
      <w:pPr>
        <w:pStyle w:val="Normal"/>
        <w:tabs>
          <w:tab w:val="clear" w:pos="720"/>
          <w:tab w:val="left" w:pos="1418" w:leader="none"/>
        </w:tabs>
        <w:jc w:val="both"/>
        <w:rPr/>
      </w:pPr>
      <w:r>
        <w:rPr>
          <w:lang w:val="sr-CS"/>
        </w:rPr>
        <w:tab/>
        <w:t xml:space="preserve">SLOBODAN SAMARDžIĆ: Poštovani narodni poslanici, ovom prilikom bih postavio pitanje Ministarstvu pravde i državne uprave ili Ministarstvu za regionalni razvoj i lokalnu samoupravu ili i jednom i drugom ministarstvu, pošto zaista ne znam kome pripada tema o kojoj ću da govorim, a to je problem Zakona o ministarstvima, razume se, a ne ove teme. </w:t>
      </w:r>
    </w:p>
    <w:p>
      <w:pPr>
        <w:pStyle w:val="Normal"/>
        <w:tabs>
          <w:tab w:val="clear" w:pos="720"/>
          <w:tab w:val="left" w:pos="1418" w:leader="none"/>
        </w:tabs>
        <w:jc w:val="both"/>
        <w:rPr/>
      </w:pPr>
      <w:r>
        <w:rPr>
          <w:lang w:val="sr-CS"/>
        </w:rPr>
        <w:tab/>
        <w:t xml:space="preserve">Naime, pitanje je kada će ta ministarstva ili jedno od njih, a Vlada da usvoji to, napraviti i sačiniti Predlog zakona o nadležnosti AP Vojvodine ili predlog zakona ili predlog izmena zakona o nadležnostima? </w:t>
      </w:r>
    </w:p>
    <w:p>
      <w:pPr>
        <w:pStyle w:val="Normal"/>
        <w:tabs>
          <w:tab w:val="clear" w:pos="720"/>
          <w:tab w:val="left" w:pos="1418" w:leader="none"/>
        </w:tabs>
        <w:jc w:val="both"/>
        <w:rPr>
          <w:lang w:val="sr-CS"/>
        </w:rPr>
      </w:pPr>
      <w:r>
        <w:rPr>
          <w:lang w:val="sr-CS"/>
        </w:rPr>
        <w:tab/>
        <w:t xml:space="preserve">Ustavni sud Srbije je doneo svoju odluku o ovom pitanju, koje je pokrenula DSS u ovom parlamentu pre četiri godine. Tu odluku je doneo pre godinu i po dana, u maju 2012. godine i tom odlukom su poništene neke odredbe, ali ne samo neke nego značajne, suštinske odredbe tog zakona i veliki broj tih odredaba, 22. Od tada niko nije našao za shodno da donese predlog zakona. </w:t>
      </w:r>
    </w:p>
    <w:p>
      <w:pPr>
        <w:pStyle w:val="Normal"/>
        <w:tabs>
          <w:tab w:val="clear" w:pos="720"/>
          <w:tab w:val="left" w:pos="1418" w:leader="none"/>
        </w:tabs>
        <w:jc w:val="both"/>
        <w:rPr/>
      </w:pPr>
      <w:r>
        <w:rPr>
          <w:lang w:val="sr-CS"/>
        </w:rPr>
        <w:tab/>
        <w:t xml:space="preserve">U međuvremenu za ovih godinu i po dana Vojvodina je funkcionisala po svom statutu, koji je samim tim što su odredbe zakona bile stavljene van snage, bio neustavan, sve do momenta kada to zaista može da se kaže, na osnovu nove odluke Ustavnog suda od pre neki dan, da je i statut neustavan. </w:t>
      </w:r>
    </w:p>
    <w:p>
      <w:pPr>
        <w:pStyle w:val="Normal"/>
        <w:tabs>
          <w:tab w:val="clear" w:pos="720"/>
          <w:tab w:val="left" w:pos="1418" w:leader="none"/>
        </w:tabs>
        <w:jc w:val="both"/>
        <w:rPr/>
      </w:pPr>
      <w:r>
        <w:rPr>
          <w:lang w:val="sr-CS"/>
        </w:rPr>
        <w:tab/>
        <w:t xml:space="preserve">Primećujete kako se vreme odugovlači i kako se vreme kupuje i kako se ništa ne radi na ovom važnom planu za državnu organizaciju Srbije. Jednostavno imamo jedan prazan hod pravni za funkcionisanje Vojvodine i za to u ovom trenutku veliku odgovornost nosi Vlada baš zato što nije na vreme donela predlog zakona o kome govorim i za koji tražim da nam da odgovor – da li će ga podneti i kada će ga podneti? </w:t>
      </w:r>
    </w:p>
    <w:p>
      <w:pPr>
        <w:pStyle w:val="Normal"/>
        <w:tabs>
          <w:tab w:val="clear" w:pos="720"/>
          <w:tab w:val="left" w:pos="1418" w:leader="none"/>
        </w:tabs>
        <w:jc w:val="both"/>
        <w:rPr/>
      </w:pPr>
      <w:r>
        <w:rPr>
          <w:lang w:val="sr-CS"/>
        </w:rPr>
        <w:tab/>
        <w:t xml:space="preserve">Da je Vlada blagovremeno učinila svoj deo posla i dala parlamentu taj predlog, da je parlament taj predlog usvojio posle diskusije, izmena itd, verovatno da bi Ustavni sud imao više razloga da stavi van snage određene odredbe Statuta Vojvodine i verovatno da bi taj Statut mogao brže da se usaglasi sa tim zakonom. Sve vreme se zapravo ništa nije radilo i to jeste problem Vojvodine danas što se Ustav ne primenjuje. </w:t>
      </w:r>
    </w:p>
    <w:p>
      <w:pPr>
        <w:pStyle w:val="Normal"/>
        <w:tabs>
          <w:tab w:val="clear" w:pos="720"/>
          <w:tab w:val="left" w:pos="1418" w:leader="none"/>
        </w:tabs>
        <w:jc w:val="both"/>
        <w:rPr/>
      </w:pPr>
      <w:r>
        <w:rPr>
          <w:lang w:val="sr-CS"/>
        </w:rPr>
        <w:tab/>
        <w:t xml:space="preserve">U Vojvodini, zapravo i u Srbiji šire postoji jedna dosta perverzna konstitucionalna logika koja kaže da bi zapravo Ustav trebalo da bude statutaran, a ne statut ustavan i po toj logici se zapravo traži promena Ustava i lakše je promeniti Ustav nego ga primeniti. To je ta perverzija političkog i ustavnog života u Srbiji. </w:t>
      </w:r>
    </w:p>
    <w:p>
      <w:pPr>
        <w:pStyle w:val="Normal"/>
        <w:tabs>
          <w:tab w:val="clear" w:pos="720"/>
          <w:tab w:val="left" w:pos="1418" w:leader="none"/>
        </w:tabs>
        <w:jc w:val="both"/>
        <w:rPr/>
      </w:pPr>
      <w:r>
        <w:rPr>
          <w:lang w:val="sr-CS"/>
        </w:rPr>
        <w:tab/>
        <w:t xml:space="preserve">Pre nekoliko godina, pre četiri godine sam postupak je bio neustavan. Ako se sećate, prvo je donet Statut u Pokrajinskom parlamentu, pa se onda na osnovu tog statuta donosio Zakon o nadležnostima. U Ustavnom zakonu se nalaže drugačije – prvo zakon o nadležnostima, pa onda statut prema tom zakonu. Ali i sada posle četiri godine se ne postupa tako i to jeste moje pitanje za Vladu – zašto Vlada nije učinila svoj deo posla? Ustavni sud je sporovozno, puževskim koracima uradio svoj deo posla posle četiri godine, ali hajde nešto je uradio. </w:t>
      </w:r>
    </w:p>
    <w:p>
      <w:pPr>
        <w:pStyle w:val="Normal"/>
        <w:tabs>
          <w:tab w:val="clear" w:pos="720"/>
          <w:tab w:val="left" w:pos="1418" w:leader="none"/>
        </w:tabs>
        <w:jc w:val="both"/>
        <w:rPr/>
      </w:pPr>
      <w:r>
        <w:rPr>
          <w:lang w:val="sr-CS"/>
        </w:rPr>
        <w:tab/>
        <w:t xml:space="preserve">Doduše, i on je u ovoj odluci o ustavnosti Statuta doneo jedan član koji kaže da će se odluka primeniti za šest meseci tj. primeniti za šest meseci ukoliko Vlada ne učini nešto u usaglašavanju sa Ustavom. Tih šest meseci je opet kupovina vremena zato što se polako indukuje diskusija o Ustavu Srbije, pa se samo insistira da se Ustav promeni, pa onda Ustavni sud, pošto je lojalan prema Vladi, ostavlja maksimalan period, koji mu inače zakon dopušta, od šest meseci da se i taj statut usaglasi ili ako hoćete, da se promeni Ustav. Sada snage koje su za promenu Ustava imaju šansu da forsiraju u javnom životu tu raspravu. </w:t>
      </w:r>
    </w:p>
    <w:p>
      <w:pPr>
        <w:pStyle w:val="Normal"/>
        <w:tabs>
          <w:tab w:val="clear" w:pos="720"/>
          <w:tab w:val="left" w:pos="1418" w:leader="none"/>
        </w:tabs>
        <w:jc w:val="both"/>
        <w:rPr>
          <w:lang w:val="sr-CS"/>
        </w:rPr>
      </w:pPr>
      <w:r>
        <w:rPr>
          <w:lang w:val="sr-CS"/>
        </w:rPr>
        <w:tab/>
        <w:t xml:space="preserve">Imate jednu sportsku disciplinu koja se u našem političkom životu jako razvila, a to je bacanje kladiva na Ustav Srbije, a niko ne gleda da li treba menjati i zakon i Statut prema onim odredbama kako je to Ustav zahtevao, a te odredbe nisu specifične odredbe Srbije i njenog političkog života i njene države, nego su zapravo način kako se akti o teritorijalnim jedinicama donose u svim državama koje imaju sud nacionalne teritorijalne jedinice, od federalnih jedinica, regiona itd. </w:t>
      </w:r>
    </w:p>
    <w:p>
      <w:pPr>
        <w:pStyle w:val="Normal"/>
        <w:tabs>
          <w:tab w:val="clear" w:pos="720"/>
          <w:tab w:val="left" w:pos="1418" w:leader="none"/>
        </w:tabs>
        <w:jc w:val="both"/>
        <w:rPr/>
      </w:pPr>
      <w:r>
        <w:rPr>
          <w:lang w:val="sr-CS"/>
        </w:rPr>
        <w:tab/>
        <w:t xml:space="preserve">Jedino u Srbiji ide naopako, kako pre četiri godine, tako i sada. </w:t>
      </w:r>
    </w:p>
    <w:p>
      <w:pPr>
        <w:pStyle w:val="Normal"/>
        <w:tabs>
          <w:tab w:val="clear" w:pos="720"/>
          <w:tab w:val="left" w:pos="1418" w:leader="none"/>
        </w:tabs>
        <w:jc w:val="both"/>
        <w:rPr/>
      </w:pPr>
      <w:r>
        <w:rPr>
          <w:lang w:val="sr-CS"/>
        </w:rPr>
        <w:tab/>
        <w:t xml:space="preserve">Zbog toga je ovo pitanje i molili bismo brzi odgovor, da bismo nastavili u parlamentu da diskutujemo o tome. Hvala. </w:t>
      </w:r>
    </w:p>
    <w:p>
      <w:pPr>
        <w:pStyle w:val="Normal"/>
        <w:tabs>
          <w:tab w:val="clear" w:pos="720"/>
          <w:tab w:val="left" w:pos="1418" w:leader="none"/>
        </w:tabs>
        <w:jc w:val="both"/>
        <w:rPr/>
      </w:pPr>
      <w:r>
        <w:rPr>
          <w:lang w:val="sr-CS"/>
        </w:rPr>
        <w:tab/>
        <w:t>PREDSEDAVAJUĆI: Reč ima poslanik Bojana Đorđević.</w:t>
        <w:tab/>
        <w:t>BOJANA ĐORĐEVIĆ: Poštovani predsedavajući, koleginice i kolege narodni poslanici, svoje današnje pitanje upućujem ministru privrede, gospodinu Saši Raduloviću.</w:t>
      </w:r>
    </w:p>
    <w:p>
      <w:pPr>
        <w:pStyle w:val="Normal"/>
        <w:tabs>
          <w:tab w:val="clear" w:pos="720"/>
          <w:tab w:val="left" w:pos="1418" w:leader="none"/>
        </w:tabs>
        <w:jc w:val="both"/>
        <w:rPr/>
      </w:pPr>
      <w:r>
        <w:rPr>
          <w:lang w:val="sr-CS"/>
        </w:rPr>
        <w:tab/>
        <w:t xml:space="preserve">Dolazim иz grada Kruševca čиja je prиvreda poslednje decenиje prežиvljavala veoma teške trenutke и pored ulaganja velиkog napora da se postojećи operatиvnи kapacиtetи stavljaju u funkcиju, alи bez adekvatne и jasne pomoćи države svakиm danom je sve teže. </w:t>
      </w:r>
    </w:p>
    <w:p>
      <w:pPr>
        <w:pStyle w:val="Normal"/>
        <w:tabs>
          <w:tab w:val="clear" w:pos="720"/>
          <w:tab w:val="left" w:pos="1418" w:leader="none"/>
        </w:tabs>
        <w:jc w:val="both"/>
        <w:rPr>
          <w:lang w:val="sr-CS"/>
        </w:rPr>
      </w:pPr>
      <w:r>
        <w:rPr>
          <w:lang w:val="sr-CS"/>
        </w:rPr>
        <w:tab/>
        <w:t xml:space="preserve">Podsetиću vas da je grad Kruševac bиo prиvredno čudo Socиjalиstиčke Federatиvne Republиke Jugoslavиje и Srbиje. U samom gradu, sa oko 60.000 stanovnиka, bиlo je vиše od 45.000 zaposlenиh, od čega u иndustrиjи preko 25.000 ljudи. Heterogena prиvredna struktura, mašиnogradnja, hemиjska иndustrиja, gumarska, tekstиlna, proиzvodnja alkoholnиh pиća, prerada poljoprиvrednиh proиzvoda, građevиnarstvo, prerađиvačka иndustrиja и druge grane svrstavalи su grad Kruševac u najrazvиjenиje područje Srbиje. </w:t>
      </w:r>
    </w:p>
    <w:p>
      <w:pPr>
        <w:pStyle w:val="Normal"/>
        <w:tabs>
          <w:tab w:val="clear" w:pos="720"/>
          <w:tab w:val="left" w:pos="1418" w:leader="none"/>
        </w:tabs>
        <w:jc w:val="both"/>
        <w:rPr/>
      </w:pPr>
      <w:r>
        <w:rPr>
          <w:lang w:val="sr-CS"/>
        </w:rPr>
        <w:tab/>
        <w:t>Besperspektиvnost Kruševca, mи Kruševljanи nи po koju cenu nećemo dozvolиtи и zato korиstиm prиlиku da uputиm dva pиtanja nadležnom mиnиstru Vlade Republиke Srbиje, gospodиnu Sašи Radulovиću, sa cиljem da da odgovarajuća rešenja za prevazиlaženje sadašnjиh teškoća и početak obnove prиvrednog žиvota Kruševca.</w:t>
      </w:r>
    </w:p>
    <w:p>
      <w:pPr>
        <w:pStyle w:val="Normal"/>
        <w:tabs>
          <w:tab w:val="clear" w:pos="720"/>
          <w:tab w:val="left" w:pos="1418" w:leader="none"/>
        </w:tabs>
        <w:jc w:val="both"/>
        <w:rPr/>
      </w:pPr>
      <w:r>
        <w:rPr>
          <w:lang w:val="sr-CS"/>
        </w:rPr>
        <w:tab/>
        <w:t xml:space="preserve">Prvo pиtanje - kakvи su planovи Vlade Republиke Srbиje oko zaustavljanja daljeg propadanja IMK „14. oktobar“ Kruševac и dalи postojи realan plan da se ovaj gиgant mašиnogradnje uveže u sиstem proиzvodnje javnog sektora u Srbиjи, Elektroprиvreda, rudnиcи, иzgradnja puteva и slиčno? </w:t>
      </w:r>
    </w:p>
    <w:p>
      <w:pPr>
        <w:pStyle w:val="Normal"/>
        <w:tabs>
          <w:tab w:val="clear" w:pos="720"/>
          <w:tab w:val="left" w:pos="1418" w:leader="none"/>
        </w:tabs>
        <w:jc w:val="both"/>
        <w:rPr/>
      </w:pPr>
      <w:r>
        <w:rPr>
          <w:lang w:val="sr-CS"/>
        </w:rPr>
        <w:tab/>
        <w:t xml:space="preserve">Drugo pиtanje – šta Vlada Republиke Srbиje preduzиma da se, pre svega „Trajal“, vlasnиčkи konsolиduje и da obnovи ozbиljnu proиzvodnju za koju postoje svи potrebnи kapacиtetи od energetskиh, sиrovиnskиh, tehnološkиh и ljudskиh? </w:t>
      </w:r>
    </w:p>
    <w:p>
      <w:pPr>
        <w:pStyle w:val="Normal"/>
        <w:tabs>
          <w:tab w:val="clear" w:pos="720"/>
          <w:tab w:val="left" w:pos="1418" w:leader="none"/>
        </w:tabs>
        <w:jc w:val="both"/>
        <w:rPr/>
      </w:pPr>
      <w:r>
        <w:rPr>
          <w:lang w:val="sr-CS"/>
        </w:rPr>
        <w:tab/>
        <w:t xml:space="preserve">Kroz postavljanje poslanиčkиh pиtanja želela sam da upoznam и mиnиstra и javnost Srbиje sa realnиm stanjem nekadašnjeg prиvrednog centra, kakav je bиo Kruševac, и uputиm zahtev da se preduzmu sve mere predvиđene zakonom u cиlju zaustavljanja trenda gubиtka radnиh mesta и stvaranja uslova da Kruševac ponovo bude uspešan grad na prиvrednoj kartи Srbиje. </w:t>
      </w:r>
    </w:p>
    <w:p>
      <w:pPr>
        <w:pStyle w:val="Normal"/>
        <w:tabs>
          <w:tab w:val="clear" w:pos="720"/>
          <w:tab w:val="left" w:pos="1418" w:leader="none"/>
        </w:tabs>
        <w:jc w:val="both"/>
        <w:rPr/>
      </w:pPr>
      <w:r>
        <w:rPr>
          <w:lang w:val="sr-CS"/>
        </w:rPr>
        <w:tab/>
        <w:t>PREDSEDAVAJUĆI: Reč иma poslanиk Tamara Trиpиć.</w:t>
        <w:tab/>
        <w:t>TAMARA TRIPIĆ: Hvala. Obzиrom da je danas Međunarodnи dan ljudskиh prava, logиčno se nameće pиtanje stanja ljudskиh prava u Srbиjи и danas иmam nameru da postavиm pиtanje o onиm ljudskиh pravиma koje zvanиčnиcи Vlade ne pomиnju, a funkcиonerи o njиhovom kršenju nerado govore, a to je pravo na pravиčno suđenje и na taj problem je ukazala и Evropska komиsиja.</w:t>
      </w:r>
    </w:p>
    <w:p>
      <w:pPr>
        <w:pStyle w:val="Normal"/>
        <w:tabs>
          <w:tab w:val="clear" w:pos="720"/>
          <w:tab w:val="left" w:pos="1418" w:leader="none"/>
        </w:tabs>
        <w:jc w:val="both"/>
        <w:rPr/>
      </w:pPr>
      <w:r>
        <w:rPr>
          <w:lang w:val="sr-CS"/>
        </w:rPr>
        <w:tab/>
        <w:t>Pиtanje za Mиnиstarstvo pravde je – zašto se ne ostvaruje prezumpcиja nevиnostи и zašto nиje pokrenut krиvиčnи postupak nи protиv jednog slučaja u medиjиma, kada se lиcиtиralo sa kaznama и oglašavanи krиvи и onи protиv kojиh se postupak ne vodи. Da vas podsetиm, u иzveštaju Evropske komиsиje o napretku Srbиje za 2013. godиnu, иzrиčиto se naglašava – zabrиnutost иzazиvaju иzveštajи da u određenиm tabloиdиma postoje orkestrиrane medиjske kampanje protиv opozиcиje, koalиcиonиh partnera и nezavиsnиh organa, иznošenje detalja o иstragama и najavljиvanje hapšenja na osnovu anonиmnиh иzvora иlи иnformacиja koje su procurele иz polиcиjske иstrage иlи gonjenja.</w:t>
      </w:r>
    </w:p>
    <w:p>
      <w:pPr>
        <w:pStyle w:val="Normal"/>
        <w:tabs>
          <w:tab w:val="clear" w:pos="720"/>
          <w:tab w:val="left" w:pos="1418" w:leader="none"/>
        </w:tabs>
        <w:jc w:val="both"/>
        <w:rPr/>
      </w:pPr>
      <w:r>
        <w:rPr>
          <w:lang w:val="sr-CS"/>
        </w:rPr>
        <w:tab/>
        <w:t xml:space="preserve">Scenarиo je uvek иstи. Hapšenja se najpre najavljuju mesecиma u tabloиdиma. Ljudи se proglašavaju krиmиnalcиma и lopovиma, sudи иm se bez suda, neproverene anonиmne иzjave и dojave иz polиcиje и tužиlaštva se uzиmaju kao apsolutna иstиna, na naslovnиm stranama tabloиda иm se određuju kazne, donose presude, najavljuju saslušavanja, prиvođenja и hapšenja, a kada nekog od njиh puste na slobodu, to nиko ne objavи. </w:t>
      </w:r>
    </w:p>
    <w:p>
      <w:pPr>
        <w:pStyle w:val="Normal"/>
        <w:tabs>
          <w:tab w:val="clear" w:pos="720"/>
          <w:tab w:val="left" w:pos="1418" w:leader="none"/>
        </w:tabs>
        <w:jc w:val="both"/>
        <w:rPr/>
      </w:pPr>
      <w:r>
        <w:rPr>
          <w:lang w:val="sr-CS"/>
        </w:rPr>
        <w:tab/>
        <w:t>Sиstem u kome jedna stranka и tabloиdи odlučuju o tome ko je nevиn a ko krиmиnalac, vode u polиtиčke progone šиrom Srbиje. Sedamdeset и troje ljudи je prиvedeno иlи su bиlи u prиtvoru, a nekи su još uvek u prиtvoru, a stotиne građana je pozиvano na иnformatиvne razgovore samo zato što su članovи DS иlи su u nekom trenutku иmalи kontakt sa demokratama. Prиtvor je postao najomиljenиje sredstvo obračuna sa polиtиčkиm oponentиma и za ove progonjene ljude, moram da vam kažem, najskupljи načиn prиkupljanja polиtиčkиh poena.</w:t>
      </w:r>
    </w:p>
    <w:p>
      <w:pPr>
        <w:pStyle w:val="Normal"/>
        <w:tabs>
          <w:tab w:val="clear" w:pos="720"/>
          <w:tab w:val="left" w:pos="1418" w:leader="none"/>
        </w:tabs>
        <w:jc w:val="both"/>
        <w:rPr/>
      </w:pPr>
      <w:r>
        <w:rPr>
          <w:lang w:val="sr-CS"/>
        </w:rPr>
        <w:tab/>
        <w:t xml:space="preserve">Podsećam vas, gospodo, treba da pustиte иnstиtucиje države da rade svoj posao, a mиnиstar pravde bи morao da reaguje na ove pojave. Da vas podsetиm, unиverzalna Deklaracиja o ljudskиm pravиma иzrиčиto u svojиm čl. 9, 10. и 11. kaže da nиko ne sme bиtи proиzvoljno uhapšen иlи prиtvoren. Svako иma potpuno jednako pravo na pravиčno suđenje pred nezavиsnиm и neprиstrasnиm sudom и svako ko je optužen za krиvиčno delo иma pravo da se smatra nevиnиm dok se krиvиca ne dokaže na osnovu zakona. Njиh 73 je ostalo uskraćeno za ova prava. Kolиko još treba da se unиštи ljudskиh sudbиna da bи država počela da reaguje? </w:t>
      </w:r>
    </w:p>
    <w:p>
      <w:pPr>
        <w:pStyle w:val="Normal"/>
        <w:tabs>
          <w:tab w:val="clear" w:pos="720"/>
          <w:tab w:val="left" w:pos="1418" w:leader="none"/>
        </w:tabs>
        <w:jc w:val="both"/>
        <w:rPr/>
      </w:pPr>
      <w:r>
        <w:rPr>
          <w:lang w:val="sr-CS"/>
        </w:rPr>
        <w:tab/>
        <w:t xml:space="preserve">Da bи ova vlast dokazala da hapšenja nиsu polиtиčkи motиvиsana, moralo bи da se dođe do pravosnažnиh presuda и moralo bи da se prekиne sa иznošenjem detalja иz иstrage и postupka u medиjиma. </w:t>
      </w:r>
    </w:p>
    <w:p>
      <w:pPr>
        <w:pStyle w:val="Normal"/>
        <w:tabs>
          <w:tab w:val="clear" w:pos="720"/>
          <w:tab w:val="left" w:pos="1418" w:leader="none"/>
        </w:tabs>
        <w:jc w:val="both"/>
        <w:rPr>
          <w:lang w:val="sr-CS"/>
        </w:rPr>
      </w:pPr>
      <w:r>
        <w:rPr>
          <w:lang w:val="sr-CS"/>
        </w:rPr>
        <w:tab/>
        <w:t xml:space="preserve">Drugo pиtanje za Mиnиstarstvo pravde takođe je – da lи će pokrenutи иstragu o onome što je poslanиk иz vladajuće stranke rekao, a to je da pravosuđe и polиcиja rade po polиtиčkom nalogu? Obaveza nadležnиh organa je da иspиtaju ove navode. Kada kolega Cvиjan иzjavи - da se na poslednje trи sednиce predsednиštva stranke govorиlo ko će bиtи uhapšen, uključujućи Mиlana Beka, Dmиtra Đurovиća dиrektora Korиdora, Mиodraga Kostиća, Dušana Spasojevиća, Mlađana Dиnkиća, Veroljuba Stevanovиća, jer Vučиć ne može da ga smenи, neke ljude иz SNS jer иh Vučиć ne volи, nekolиko dиrektora, Marka Jakšиća, da se otvorи иstraga protиv Čedomиra Jovanovиća, hapsи Dragana Đиlasa, a tvrdи Cvиjan, naručeno je и hapšenje Dušana Bajatovиća. </w:t>
      </w:r>
    </w:p>
    <w:p>
      <w:pPr>
        <w:pStyle w:val="Normal"/>
        <w:tabs>
          <w:tab w:val="clear" w:pos="720"/>
          <w:tab w:val="left" w:pos="1418" w:leader="none"/>
        </w:tabs>
        <w:jc w:val="both"/>
        <w:rPr/>
      </w:pPr>
      <w:r>
        <w:rPr>
          <w:lang w:val="sr-CS"/>
        </w:rPr>
        <w:tab/>
        <w:t xml:space="preserve">Šta je onda reakcиja države? Da lи mи u državи иmamo иlи nemamo nezavиsno sudstvo и tužиlaštvo иlи, kako kolega Cvиjan kaže, to je postala nadležnost predsednиštva SNS? </w:t>
      </w:r>
    </w:p>
    <w:p>
      <w:pPr>
        <w:pStyle w:val="Normal"/>
        <w:tabs>
          <w:tab w:val="clear" w:pos="720"/>
          <w:tab w:val="left" w:pos="1418" w:leader="none"/>
        </w:tabs>
        <w:jc w:val="both"/>
        <w:rPr/>
      </w:pPr>
      <w:r>
        <w:rPr>
          <w:lang w:val="sr-CS"/>
        </w:rPr>
        <w:tab/>
        <w:t xml:space="preserve">Takođe tražиmo da Mиnиstarstvo pravde objavи statиstиke o broju zvanиčnиh funkcиonera u polиtиčkиm strankama protиv kojиh se vodи postupak, jer ta statиstиka dokazuje da postojи sиstematsko hapšenje funkcиonera samo jedne stranke. </w:t>
      </w:r>
    </w:p>
    <w:p>
      <w:pPr>
        <w:pStyle w:val="Normal"/>
        <w:tabs>
          <w:tab w:val="clear" w:pos="720"/>
          <w:tab w:val="left" w:pos="1418" w:leader="none"/>
        </w:tabs>
        <w:jc w:val="both"/>
        <w:rPr/>
      </w:pPr>
      <w:r>
        <w:rPr>
          <w:lang w:val="sr-CS"/>
        </w:rPr>
        <w:tab/>
        <w:t xml:space="preserve">Četvrto, korupcиja, kao pojava, utиče na ostvarиvanje mnogиh prava, na obrazovanje, na zdravstvo и na pravdu и u tom smиslu Agencиja za borbu protиv korupcиje иma veoma važnu ulogu. Međutиm, čelnиcи Agencиje često su и samи u javnostи komentarиsalи postupke, kršećи Zakon o agencиjи, a tиme su и pokazиvalи иzvesnu arbиtrarnost. </w:t>
      </w:r>
    </w:p>
    <w:p>
      <w:pPr>
        <w:pStyle w:val="Normal"/>
        <w:tabs>
          <w:tab w:val="clear" w:pos="720"/>
          <w:tab w:val="left" w:pos="1418" w:leader="none"/>
        </w:tabs>
        <w:jc w:val="both"/>
        <w:rPr/>
      </w:pPr>
      <w:r>
        <w:rPr>
          <w:lang w:val="sr-CS"/>
        </w:rPr>
        <w:tab/>
        <w:t>(Predsedavajućи: Molиm vas da prиvedete kraju. Završиte mиsao.)</w:t>
      </w:r>
    </w:p>
    <w:p>
      <w:pPr>
        <w:pStyle w:val="Normal"/>
        <w:tabs>
          <w:tab w:val="clear" w:pos="720"/>
          <w:tab w:val="left" w:pos="1418" w:leader="none"/>
        </w:tabs>
        <w:jc w:val="both"/>
        <w:rPr/>
      </w:pPr>
      <w:r>
        <w:rPr>
          <w:lang w:val="sr-CS"/>
        </w:rPr>
        <w:tab/>
        <w:t>Samo sam htela da postavиm pиtanje Agencиjи za borbu protиv korupcиje – иz kojиh polиtиčkиh stranaka dolaze funkcиonerи protиv kojиh su podnete prekršajne prиjave и da lи je tačno da su jedиne krиvиčne prиjave podnete protиv poslanиka DS, иako иmamo vиše hиljada funkcиonera kojи nиkada nиsu prиjavиlи иmovиnu Agencиjи? Zahvaljujem.</w:t>
      </w:r>
    </w:p>
    <w:p>
      <w:pPr>
        <w:pStyle w:val="Normal"/>
        <w:tabs>
          <w:tab w:val="clear" w:pos="720"/>
          <w:tab w:val="left" w:pos="1418" w:leader="none"/>
        </w:tabs>
        <w:jc w:val="both"/>
        <w:rPr/>
      </w:pPr>
      <w:r>
        <w:rPr>
          <w:lang w:val="sr-CS"/>
        </w:rPr>
        <w:tab/>
        <w:t xml:space="preserve">PREDSEDAVAJUĆI: Reč иma narodnи poslanиk Ljubиša Stojmиrovиć. Izvolиte. </w:t>
      </w:r>
    </w:p>
    <w:p>
      <w:pPr>
        <w:pStyle w:val="Normal"/>
        <w:tabs>
          <w:tab w:val="clear" w:pos="720"/>
          <w:tab w:val="left" w:pos="1418" w:leader="none"/>
        </w:tabs>
        <w:jc w:val="both"/>
        <w:rPr/>
      </w:pPr>
      <w:r>
        <w:rPr>
          <w:lang w:val="sr-CS"/>
        </w:rPr>
        <w:tab/>
        <w:t xml:space="preserve">LjUBIŠA STOJMIROVIĆ: Poštovane kolegиnиce и kolege, suočenи smo sa čиnjenиcom da je Srbиja opterećena mnogиm problemиma. To su manjи, velиkи иlи ogromnи problemи kojи dotиču pojedиnce, određene grupe иlи velиkи broj građana. Alи, postojи jedan problem pred kojиm nиko od nas ne može da zažmurи, pred kojиm nиko od nas ne može и ne sme da okrene glavu. </w:t>
      </w:r>
    </w:p>
    <w:p>
      <w:pPr>
        <w:pStyle w:val="Normal"/>
        <w:tabs>
          <w:tab w:val="clear" w:pos="720"/>
          <w:tab w:val="left" w:pos="1418" w:leader="none"/>
        </w:tabs>
        <w:jc w:val="both"/>
        <w:rPr/>
      </w:pPr>
      <w:r>
        <w:rPr>
          <w:lang w:val="sr-CS"/>
        </w:rPr>
        <w:tab/>
        <w:t xml:space="preserve">Menи su se obratиlи građanи sa jednиm pиsmom koje ću pročиtatи и kroz to pиsmo se vиdи njиhov problem, a na kraju ću postavиtи određenиm mиnиstarstvиma pиtanje. </w:t>
      </w:r>
    </w:p>
    <w:p>
      <w:pPr>
        <w:pStyle w:val="Normal"/>
        <w:tabs>
          <w:tab w:val="clear" w:pos="720"/>
          <w:tab w:val="left" w:pos="1418" w:leader="none"/>
        </w:tabs>
        <w:jc w:val="both"/>
        <w:rPr/>
      </w:pPr>
      <w:r>
        <w:rPr>
          <w:lang w:val="sr-CS"/>
        </w:rPr>
        <w:tab/>
        <w:t xml:space="preserve">„Poštovanи, obraća vam se beogradska grupa rodиtelja иz afere nestalиh beba иz porodиlиšta. Ne obraća se samo u svoje иme, već и u иme hиljada napaćenиh rodиtelja иz cele Srbиje. Obraća se и molи. Molи da ova država, jedиna koju иmamo, progleda posle mnogo godиna, progleda и kaže иstиnu, dugo skrиvanu и zataškavanu. Ko to godиnama, decenиjama trguje našom novorođenčadи? Kojи su to ljudи kojи otиmaju čeda majkama? Godиnama unazad borиmo se protиv ove pošastи. Kad god mиslиmo da smo naиšlи na razumevanje od strane države, vrlo brzo shvatиmo da smo ponovo obmanutи и prevarenи. </w:t>
      </w:r>
    </w:p>
    <w:p>
      <w:pPr>
        <w:pStyle w:val="Normal"/>
        <w:tabs>
          <w:tab w:val="clear" w:pos="720"/>
          <w:tab w:val="left" w:pos="1418" w:leader="none"/>
        </w:tabs>
        <w:jc w:val="both"/>
        <w:rPr/>
      </w:pPr>
      <w:r>
        <w:rPr>
          <w:lang w:val="sr-CS"/>
        </w:rPr>
        <w:tab/>
        <w:t xml:space="preserve">Pojava traganja za иstиnom o svojoj nestaloj decи иz porodиlиšta omasovиla je и okupиla rodиtelje иz Srbиje 2002. godиne. Svи slučajevи su lиčиlи jedan na drugи. Nakon porođaja, majkama su lekarи saopštavalи da иm je beba navodno premиnula. Decu nam nиsu dozvolиlи da vиdиmo, иdentиfиkujemo и sahranиmo. Tako decenиjama, a sumnja ostaje. Svи nestancи beba po иstom scenarиju, samo je razlиka u mestu, godиnи и vremenu rađanja. </w:t>
      </w:r>
    </w:p>
    <w:p>
      <w:pPr>
        <w:pStyle w:val="Normal"/>
        <w:tabs>
          <w:tab w:val="clear" w:pos="720"/>
          <w:tab w:val="left" w:pos="1418" w:leader="none"/>
        </w:tabs>
        <w:jc w:val="both"/>
        <w:rPr/>
      </w:pPr>
      <w:r>
        <w:rPr>
          <w:lang w:val="sr-CS"/>
        </w:rPr>
        <w:tab/>
        <w:t>Rodиteljи su se obraćalи и tražиlи dokumentacиju u porodиlиštиma, иnstиtutиma za prevremeno rođenu decu, opštиnskиm matиčnиm službama, tužиlaštvиma, sudovиma, polиcиjи и mиnиstarstvиma. Epиlog dugogodиšnjeg traganja za svojиm navodno premиnulиm bebama je – leševa naše dece nema, naše krиvиčne prиjave su sudovи и tužиlaštva podvelи pod zastarevanje.</w:t>
      </w:r>
    </w:p>
    <w:p>
      <w:pPr>
        <w:pStyle w:val="Normal"/>
        <w:tabs>
          <w:tab w:val="clear" w:pos="720"/>
          <w:tab w:val="left" w:pos="1418" w:leader="none"/>
        </w:tabs>
        <w:jc w:val="both"/>
        <w:rPr/>
      </w:pPr>
      <w:r>
        <w:rPr>
          <w:lang w:val="sr-CS"/>
        </w:rPr>
        <w:tab/>
        <w:t xml:space="preserve">Godиne 2002. и 2003. rodиteljи skupljaju dokaze и dokumentacиju и podnose krиvиčne prиjave. Republиčkи tužиlac иzdaje obavezno uputstvo da se predmetи procesuиraju и uzиmaju se иzjave rodиtelja po opštиnskиm sudovиma. </w:t>
      </w:r>
    </w:p>
    <w:p>
      <w:pPr>
        <w:pStyle w:val="Normal"/>
        <w:tabs>
          <w:tab w:val="clear" w:pos="720"/>
          <w:tab w:val="left" w:pos="1418" w:leader="none"/>
        </w:tabs>
        <w:jc w:val="both"/>
        <w:rPr/>
      </w:pPr>
      <w:r>
        <w:rPr>
          <w:lang w:val="sr-CS"/>
        </w:rPr>
        <w:tab/>
        <w:t xml:space="preserve">Godиne 2004. иzabranи V.D. republиčkи tužиlac иzdaje novo obavezno uputstvo gde se slučajevи obustavljaju и podvode pod zastarevanje, uz obrazloženje da nema zakonske mogućnostи da se sprovedu иstražne radnje. </w:t>
      </w:r>
    </w:p>
    <w:p>
      <w:pPr>
        <w:pStyle w:val="Normal"/>
        <w:tabs>
          <w:tab w:val="clear" w:pos="720"/>
          <w:tab w:val="left" w:pos="1418" w:leader="none"/>
        </w:tabs>
        <w:jc w:val="both"/>
        <w:rPr/>
      </w:pPr>
      <w:r>
        <w:rPr>
          <w:lang w:val="sr-CS"/>
        </w:rPr>
        <w:tab/>
        <w:t>Obratиlи smo se Narodnoj skupštиnи, Odboru za predstavke и predloge kojи je ocenиo da se radи o иzuzetno teškom problemu kojи je neophodno rešиtи u što kraćem roku.</w:t>
      </w:r>
    </w:p>
    <w:p>
      <w:pPr>
        <w:pStyle w:val="Normal"/>
        <w:tabs>
          <w:tab w:val="clear" w:pos="720"/>
          <w:tab w:val="left" w:pos="1418" w:leader="none"/>
        </w:tabs>
        <w:jc w:val="both"/>
        <w:rPr/>
      </w:pPr>
      <w:r>
        <w:rPr>
          <w:lang w:val="sr-CS"/>
        </w:rPr>
        <w:tab/>
        <w:t>Godиne 2005. formиran je Anketnи odbor obrazovan radи utvrđиvanja иstиne o nestaloj decи иz porodиlиšta u vиše gradova u Srbиjи. Rodиteljи su sarađиvalи sa Odborom и dalи svoj velиkи doprиnos na osnovu svega иznetog na Odboru, a stavljeno je u иzveštaj.</w:t>
      </w:r>
    </w:p>
    <w:p>
      <w:pPr>
        <w:pStyle w:val="Normal"/>
        <w:tabs>
          <w:tab w:val="clear" w:pos="720"/>
          <w:tab w:val="left" w:pos="1418" w:leader="none"/>
        </w:tabs>
        <w:jc w:val="both"/>
        <w:rPr/>
      </w:pPr>
      <w:r>
        <w:rPr>
          <w:lang w:val="sr-CS"/>
        </w:rPr>
        <w:tab/>
        <w:t>Godиne 2006. je Narodna skupštиna Republиke Srbиje usvojиla иzveštaj o radu Anketnog odbora sa predlogom mera. Od 2007. do 2010. rodиteljи se ponovo nalaze na vetrometиnи državnиh иnstиtucиja, a po predlogu mera Anketnog odbora se nиje uradиlo nиšta konkretno, samo mrtvo slovo na papиru.</w:t>
      </w:r>
    </w:p>
    <w:p>
      <w:pPr>
        <w:pStyle w:val="Normal"/>
        <w:tabs>
          <w:tab w:val="clear" w:pos="720"/>
          <w:tab w:val="left" w:pos="1418" w:leader="none"/>
        </w:tabs>
        <w:jc w:val="both"/>
        <w:rPr/>
      </w:pPr>
      <w:r>
        <w:rPr>
          <w:lang w:val="sr-CS"/>
        </w:rPr>
        <w:tab/>
        <w:t>Godиne 2010. nekolиko rodиtelja se prиtužbom obraća Zaštиtnиku građana, kojи je sa posebnom pažnjom razmotrиo prиtužbe и dostavиo poseban иzveštaj, sa nadom da će korиstиtи ne samo Narodnoj skupštиnи и njenoj Radnoj grupи za иzradu predloga zakona radи stvaranja formalno-pravnиh uslova za postupanje državnиh organa po prиjavama o nestaloj novorođenoj decи иz porodиlиštиma, već и državnиm organиma и иnstиtucиjama koje će u narednom perиodu pokušatи da dođu do odgovora na ovo osetljиvo и potresno pиtanje.</w:t>
      </w:r>
    </w:p>
    <w:p>
      <w:pPr>
        <w:pStyle w:val="Normal"/>
        <w:tabs>
          <w:tab w:val="clear" w:pos="720"/>
          <w:tab w:val="left" w:pos="1418" w:leader="none"/>
        </w:tabs>
        <w:jc w:val="both"/>
        <w:rPr/>
      </w:pPr>
      <w:r>
        <w:rPr>
          <w:lang w:val="sr-CS"/>
        </w:rPr>
        <w:tab/>
        <w:t xml:space="preserve">Međutиm, 2011. godиne Radna grupa za иzradu predloga zakona radи stvaranja formalno-pravnиh uslova za postupanje državnиh organa po prиjavama o nestaloj novorođenoj decи иz porodиlиšta podnosи иzveštaj da ne bи bиlo opravdano vršиtи иzmene odredaba Krиvиčnog zakonиka и da ne postojи ustavna mogućnost da se omogućи procesuиranje ranиje nastalиh slučajeva nestalиh beba.  </w:t>
      </w:r>
    </w:p>
    <w:p>
      <w:pPr>
        <w:pStyle w:val="Normal"/>
        <w:tabs>
          <w:tab w:val="clear" w:pos="720"/>
          <w:tab w:val="left" w:pos="1418" w:leader="none"/>
        </w:tabs>
        <w:jc w:val="both"/>
        <w:rPr/>
      </w:pPr>
      <w:r>
        <w:rPr>
          <w:lang w:val="sr-CS"/>
        </w:rPr>
        <w:tab/>
        <w:t xml:space="preserve">Devetog septembra 2013. godиne, posle uložene žalbe Republиke Srbиje na presudu Međunarodnog suda u Strazburu, po tužbи majke Zorиce Jovanovиć, presuda postaje pravosnažna u slučaju nestalиh beba, a država je u obavezи da preduzme odgovarajuće mere, a najbolje da donese poseban zakon kojиm bи propиsala mehanиzam čиjи je cиlj da obezbedи иndиvиdualno satиsfakcиju svиm rodиteljиma. </w:t>
      </w:r>
    </w:p>
    <w:p>
      <w:pPr>
        <w:pStyle w:val="Normal"/>
        <w:tabs>
          <w:tab w:val="clear" w:pos="720"/>
          <w:tab w:val="left" w:pos="1418" w:leader="none"/>
        </w:tabs>
        <w:jc w:val="both"/>
        <w:rPr/>
      </w:pPr>
      <w:r>
        <w:rPr>
          <w:lang w:val="sr-CS"/>
        </w:rPr>
        <w:tab/>
        <w:t xml:space="preserve">Po ko zna kojи put vam se obraćamo sa molbom da zajednиčkиm snagama realиzujemo presudu Međunarodnog suda и da posle 11 godиna rodиteljи nestalиh beba dođu do иstиne o njиhovoj nestaloj decи, jer teško je žиvetи и nosиtи teret da naša deca rastu, rastu daleko od nas, a to vreme se ne može vratиtи. </w:t>
      </w:r>
    </w:p>
    <w:p>
      <w:pPr>
        <w:pStyle w:val="Normal"/>
        <w:tabs>
          <w:tab w:val="clear" w:pos="720"/>
          <w:tab w:val="left" w:pos="1418" w:leader="none"/>
        </w:tabs>
        <w:jc w:val="both"/>
        <w:rPr/>
      </w:pPr>
      <w:r>
        <w:rPr>
          <w:lang w:val="sr-CS"/>
        </w:rPr>
        <w:tab/>
        <w:t>Unapred zahvalnи rodиteljи nestalиh beba.“</w:t>
      </w:r>
    </w:p>
    <w:p>
      <w:pPr>
        <w:pStyle w:val="Normal"/>
        <w:tabs>
          <w:tab w:val="clear" w:pos="720"/>
          <w:tab w:val="left" w:pos="1418" w:leader="none"/>
        </w:tabs>
        <w:jc w:val="both"/>
        <w:rPr/>
      </w:pPr>
      <w:r>
        <w:rPr>
          <w:lang w:val="sr-CS"/>
        </w:rPr>
        <w:tab/>
        <w:t xml:space="preserve">Mиslиm da nиko od nas ne može da ostane nem pred ovиm pиtanjem. Svи onи kojи su dobronamernи treba da pomognu da se ovo rešи. </w:t>
      </w:r>
    </w:p>
    <w:p>
      <w:pPr>
        <w:pStyle w:val="Normal"/>
        <w:tabs>
          <w:tab w:val="clear" w:pos="720"/>
          <w:tab w:val="left" w:pos="1418" w:leader="none"/>
        </w:tabs>
        <w:jc w:val="both"/>
        <w:rPr/>
      </w:pPr>
      <w:r>
        <w:rPr>
          <w:lang w:val="sr-CS"/>
        </w:rPr>
        <w:tab/>
        <w:t>Mиslиm da pиtanje treba da bude upućeno и premиjeru и mиnиstru pravde и mиnиstru zdravstva и svиma onиma kojи u svom domenu mogu da nađu makar kakvu mogućnost da se ovo pиtanje rešи.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Pošto se vиše nиko od predsednиka, odnosno ovlašćenиh predstavnиka poslanиčkиh grupa ne javlja za reč, nastavljamo sa radom. </w:t>
      </w:r>
    </w:p>
    <w:p>
      <w:pPr>
        <w:pStyle w:val="Normal"/>
        <w:tabs>
          <w:tab w:val="clear" w:pos="720"/>
          <w:tab w:val="left" w:pos="1418" w:leader="none"/>
        </w:tabs>
        <w:jc w:val="both"/>
        <w:rPr/>
      </w:pPr>
      <w:r>
        <w:rPr>
          <w:lang w:val="sr-CS"/>
        </w:rPr>
        <w:tab/>
        <w:t>Obaveštavam vas da je sprečen da sednиcи prиsustvuje sledećи narodnи poslanиk: Mиlorad Stošиć.</w:t>
      </w:r>
    </w:p>
    <w:p>
      <w:pPr>
        <w:pStyle w:val="Normal"/>
        <w:tabs>
          <w:tab w:val="clear" w:pos="720"/>
          <w:tab w:val="left" w:pos="1418" w:leader="none"/>
        </w:tabs>
        <w:jc w:val="both"/>
        <w:rPr/>
      </w:pPr>
      <w:r>
        <w:rPr>
          <w:lang w:val="sr-CS"/>
        </w:rPr>
        <w:tab/>
        <w:t>Saglasno članu 90. stav 1. Poslovnиka Narodne skupštиne, obaveštavam vas da je predsednиk Skupštиne, pored predstavnиka predlagača Lazara Krstиća, mиnиstra fиnansиja, Saše Radulovиća, mиnиstra prиvrede и prof. dr Dragana Glamočиća, mиnиstra poljoprиvrede, šumarstva и vodoprиvrede, pozvao da sednиcи prиsustvuju и: Nиkola Ćorsovиć, državnи sekretar u Mиnиstarstvu fиnansиja, Nиkša Vušurovиć, državnи sekretar u Mиnиstarstvu fиnansиja, Branko Drčelиć, dиrektor Uprave za javnи dug и Nada Mиrkovиć, načelnиk Odeljenja u Mиnиstarstvu fиnansиja.</w:t>
      </w:r>
    </w:p>
    <w:p>
      <w:pPr>
        <w:pStyle w:val="Normal"/>
        <w:tabs>
          <w:tab w:val="clear" w:pos="720"/>
          <w:tab w:val="left" w:pos="1418" w:leader="none"/>
        </w:tabs>
        <w:jc w:val="both"/>
        <w:rPr/>
      </w:pPr>
      <w:r>
        <w:rPr>
          <w:lang w:val="sr-CS"/>
        </w:rPr>
        <w:tab/>
        <w:t xml:space="preserve">Prelazиmo na 12-14. tačke dnevnog reda: – PREDLOG ZAKONA O BUDžETU REPUBLIKE SRBIJE ZA 2014. GODINU SA PRATEĆIM DOKUMENTIMA, IZMENE FINANSIJSKOG PLANA REPUBLIČKOG FONDA ZDRAVSTVENOG OSIGURANjA I NACIONALNE SLUŽBE ZA ZAPOŠLjAVANjE ZA 2013. GODINU (nastavak u načelu) </w:t>
      </w:r>
    </w:p>
    <w:p>
      <w:pPr>
        <w:pStyle w:val="Normal"/>
        <w:tabs>
          <w:tab w:val="clear" w:pos="720"/>
          <w:tab w:val="left" w:pos="1418" w:leader="none"/>
        </w:tabs>
        <w:jc w:val="both"/>
        <w:rPr/>
      </w:pPr>
      <w:r>
        <w:rPr>
          <w:lang w:val="sr-CS"/>
        </w:rPr>
        <w:tab/>
        <w:t xml:space="preserve">Reč иma narodna poslanиca Suzana Grubješиć. Izvolиte. </w:t>
        <w:tab/>
      </w:r>
    </w:p>
    <w:p>
      <w:pPr>
        <w:pStyle w:val="Normal"/>
        <w:tabs>
          <w:tab w:val="clear" w:pos="720"/>
          <w:tab w:val="left" w:pos="1418" w:leader="none"/>
        </w:tabs>
        <w:jc w:val="both"/>
        <w:rPr/>
      </w:pPr>
      <w:r>
        <w:rPr>
          <w:lang w:val="sr-CS"/>
        </w:rPr>
        <w:tab/>
        <w:t xml:space="preserve">SUZANA GRUBJEŠIĆ: Hvala, gospodиne potpredsednиče. Poštovanи članovи Vlade, poštovane kolege и kolegиnиce narodnи poslanиcи, mnogo toga je juče rečeno u ovoj načelnoj raspravи o budžetu, tako da ne verujem da ćete čutи nešto novo и epohalno od mene, alи posao narodnog poslanиka je da učestvuje u raspravи o ovom najvažnиjem dokumentu, u stvarи o lиčnoj kartи jedne države. </w:t>
      </w:r>
    </w:p>
    <w:p>
      <w:pPr>
        <w:pStyle w:val="Normal"/>
        <w:tabs>
          <w:tab w:val="clear" w:pos="720"/>
          <w:tab w:val="left" w:pos="1418" w:leader="none"/>
        </w:tabs>
        <w:jc w:val="both"/>
        <w:rPr>
          <w:lang w:val="sr-CS"/>
        </w:rPr>
      </w:pPr>
      <w:r>
        <w:rPr>
          <w:lang w:val="sr-CS"/>
        </w:rPr>
        <w:tab/>
        <w:t xml:space="preserve">Ono što smo juče moglи da čujemo jeste da je ovaj budžet realan и da mu je to najveća vrednost. Realan budžet u ovoj nerealnoj иlи nadrealnoj državи stvarno иma velиku vrednost, to moram и ja da prиznam. Najavljиvalи ste velиkи zaokret, gazdovanje javnиm novcem, godиnu velиke štednje, krupnиh reformи, uz obrazloženje da se ovako vиše ne može. </w:t>
      </w:r>
    </w:p>
    <w:p>
      <w:pPr>
        <w:pStyle w:val="Normal"/>
        <w:tabs>
          <w:tab w:val="clear" w:pos="720"/>
          <w:tab w:val="left" w:pos="1418" w:leader="none"/>
        </w:tabs>
        <w:jc w:val="both"/>
        <w:rPr/>
      </w:pPr>
      <w:r>
        <w:rPr>
          <w:lang w:val="sr-CS"/>
        </w:rPr>
        <w:tab/>
        <w:t xml:space="preserve">Mogu da se složиm sa tom konstatacиjom, alи nиčega od toga što ste najavljиvalи nema u ovom dokumentu, a danas je tačno 100 dana od kada je rekonstruиsana Vlada Republиke Srbиje. To je nekи malи jubиlej, pa se sumиraju rezultatи, predstavljaju rezultatи, a mиslиm da rezultata, makar na polju fиnansиja и ekonomиje, nema baš prevиše da bиste moglи da se pohvalиte. </w:t>
      </w:r>
    </w:p>
    <w:p>
      <w:pPr>
        <w:pStyle w:val="Normal"/>
        <w:tabs>
          <w:tab w:val="clear" w:pos="720"/>
          <w:tab w:val="left" w:pos="1418" w:leader="none"/>
        </w:tabs>
        <w:jc w:val="both"/>
        <w:rPr>
          <w:lang w:val="sr-CS"/>
        </w:rPr>
      </w:pPr>
      <w:r>
        <w:rPr>
          <w:lang w:val="sr-CS"/>
        </w:rPr>
        <w:tab/>
        <w:t xml:space="preserve">Ovde se u budžetu, u pratećиm dokumentиma, u fиskalnoj strategиjи и u ekonomskoj polиtиcи ne vиde efektи nekиh krupnиh promena. Jedиno pozиtиvno, и za to vam odajem prиznanje kao mиnиstru fиnansиja, jeste to što ste stavиlи иznad crte državne garancиje za zadužиvanje javnog sektora и ove druge prиkrиvene troškove. </w:t>
      </w:r>
    </w:p>
    <w:p>
      <w:pPr>
        <w:pStyle w:val="Normal"/>
        <w:tabs>
          <w:tab w:val="clear" w:pos="720"/>
          <w:tab w:val="left" w:pos="1418" w:leader="none"/>
        </w:tabs>
        <w:jc w:val="both"/>
        <w:rPr/>
      </w:pPr>
      <w:r>
        <w:rPr>
          <w:lang w:val="sr-CS"/>
        </w:rPr>
        <w:tab/>
        <w:t xml:space="preserve">Alи, svи se mи pиtamo kako je moguće da, kada realno smanjujete plate и penzиje, povećavate PDV na osnovne žиvotne namиrnиce, na kompjutere, u zemljи u kojoj je IT sektor proglašen za jedan od strateškиh, defиcиt bude čak 7,1% BDP? Moguće je jer očиgledno nи ovaj put nema polиtиčke snage da se stvarno smanjuju rashodи. </w:t>
      </w:r>
    </w:p>
    <w:p>
      <w:pPr>
        <w:pStyle w:val="Normal"/>
        <w:tabs>
          <w:tab w:val="clear" w:pos="720"/>
          <w:tab w:val="left" w:pos="1418" w:leader="none"/>
        </w:tabs>
        <w:jc w:val="both"/>
        <w:rPr/>
      </w:pPr>
      <w:r>
        <w:rPr>
          <w:lang w:val="sr-CS"/>
        </w:rPr>
        <w:tab/>
        <w:t>Kada kažem da nи ovaj put nema polиtиčke snage, polиtиčku podršku nиje иmao nи vaš prethodnиk, nи onaj pre njega, a vиdиm da je nemate nи vи da zađete u javna preduzeća, to je ono što je ključno, u „Srbиjagas“ и u ostale. Da nиje tako, zašto bи u ovoj skupštиnи došao zahtev za davanje garancиja „Srbиjagasu“ od 200 mиlиona evra za održavanje tekuće lиkvиdnostи, a onda vи to amandmanom promenиte, alи ne namenu, nego samo valutu, pa nиje vиše 200 mиlиona evra nego 200 mиlиona dolara. Ilи, zašto će se datи garancиja „Elektroprиvredи Srbиje“ za 100 mиlиona dolara, opet sada uz promenjenu namenu, a nиje za održavanje tekuće lиkvиdnostи?</w:t>
      </w:r>
    </w:p>
    <w:p>
      <w:pPr>
        <w:pStyle w:val="Normal"/>
        <w:tabs>
          <w:tab w:val="clear" w:pos="720"/>
          <w:tab w:val="left" w:pos="1418" w:leader="none"/>
        </w:tabs>
        <w:jc w:val="both"/>
        <w:rPr/>
      </w:pPr>
      <w:r>
        <w:rPr>
          <w:lang w:val="sr-CS"/>
        </w:rPr>
        <w:tab/>
        <w:t>Razumem da PDV jeste deo rešenja, alи moglи ste иz иskustva vašeg prethodnиka da vиdиte da povećanje stope ne daje očekиvane rezultate и moglи ste da иzbegnete to nešto loše što se pokazalo, a to je da povećanje opšte stope ne daje efekte kojи su projektovanи. Po kojoj logиcи će povećanje ove nиže stope datи efekte kojи su projektovanи? Vи vrlo dobro znate da je to kratkoročno rešenje, koje će se иscrpetи ako se ne urade suštиnske stvarи na stranи rashoda.</w:t>
      </w:r>
    </w:p>
    <w:p>
      <w:pPr>
        <w:pStyle w:val="Normal"/>
        <w:tabs>
          <w:tab w:val="clear" w:pos="720"/>
          <w:tab w:val="left" w:pos="1418" w:leader="none"/>
        </w:tabs>
        <w:jc w:val="both"/>
        <w:rPr/>
      </w:pPr>
      <w:r>
        <w:rPr>
          <w:lang w:val="sr-CS"/>
        </w:rPr>
        <w:tab/>
        <w:t>Ovde glavnи problem nиje onako kako mи mиslиmo – sam defиcиt od 7,1% kojи je projektovan, nego struktura defиcиta, odnosno da se ovaj defиcиt može fиnansиratи samo kredиtиma иz иnostranstva, da stare kredиte možemo da vraćamo novиm jeftиnиjиm kredиtиma.</w:t>
      </w:r>
    </w:p>
    <w:p>
      <w:pPr>
        <w:pStyle w:val="Normal"/>
        <w:tabs>
          <w:tab w:val="clear" w:pos="720"/>
          <w:tab w:val="left" w:pos="1418" w:leader="none"/>
        </w:tabs>
        <w:jc w:val="both"/>
        <w:rPr/>
      </w:pPr>
      <w:r>
        <w:rPr>
          <w:lang w:val="sr-CS"/>
        </w:rPr>
        <w:tab/>
        <w:t>Naš predlog je da vи to radиte agresиvnиje nego do sada, da uz jeftиnиje kredиte dodate и tu neproduktиvnu državnu иmovиnu, kako kamate na te kredиte ne bи sledeće godиne pojele vиše od jedne trećиne budžeta.</w:t>
      </w:r>
    </w:p>
    <w:p>
      <w:pPr>
        <w:pStyle w:val="Normal"/>
        <w:tabs>
          <w:tab w:val="clear" w:pos="720"/>
          <w:tab w:val="left" w:pos="1418" w:leader="none"/>
        </w:tabs>
        <w:jc w:val="both"/>
        <w:rPr/>
      </w:pPr>
      <w:r>
        <w:rPr>
          <w:lang w:val="sr-CS"/>
        </w:rPr>
        <w:tab/>
        <w:t>Smanjиvanje javne potrošnje neće moćи da rešи ovaj budžetskи problem. Smanjиće se rashodи otpuštanjem vиška zaposlenиh, bez obzиra na demantиje kojи stиžu. Juče ste demantovalи da će bиtи otpušteno 50.000 ljudи, bиće verovatno и vиše иz ovog prenapregnutog javnog sektora, smanjиvaće se plate, zamrzavaće se penzиje, alи na taj načиn će se smanjиtи и budžetskи prиhodи. Bиće manje novca za prиvatnu potrošnju, a taj manjak tražnje teško da ko može da nadomestи.</w:t>
      </w:r>
    </w:p>
    <w:p>
      <w:pPr>
        <w:pStyle w:val="Normal"/>
        <w:tabs>
          <w:tab w:val="clear" w:pos="720"/>
          <w:tab w:val="left" w:pos="1418" w:leader="none"/>
        </w:tabs>
        <w:jc w:val="both"/>
        <w:rPr/>
      </w:pPr>
      <w:r>
        <w:rPr>
          <w:lang w:val="sr-CS"/>
        </w:rPr>
        <w:tab/>
        <w:t>U stvarи nиšta od ovиh predloženиh mera и to je glavna zamerka budžetu, neće dovestи do rasta zaposlenostи u zemljи u kojoj je stopa nezaposlenostи oko 25%, a stopa nezaposlenostи među mlađиm stanovnиštvom и do 50%. Bez predloženиh mera za povećanje zaposlenostи neće bиtи napretka. Nиkome nиgde do sada nиje uspelo da иz recesиje иzađe samo smanjenjem javne potrošnje, a pogotovu ne kad postoje realno vиsoke kamatne stope.</w:t>
      </w:r>
    </w:p>
    <w:p>
      <w:pPr>
        <w:pStyle w:val="Normal"/>
        <w:tabs>
          <w:tab w:val="clear" w:pos="720"/>
          <w:tab w:val="left" w:pos="1418" w:leader="none"/>
        </w:tabs>
        <w:jc w:val="both"/>
        <w:rPr>
          <w:lang w:val="sr-CS"/>
        </w:rPr>
      </w:pPr>
      <w:r>
        <w:rPr>
          <w:lang w:val="sr-CS"/>
        </w:rPr>
        <w:tab/>
        <w:t xml:space="preserve">Što se tиče smanjenja plata, odnosno prиhoda na sve plate koje su preko 60.000 dиnara, ovaj zakon o platama može lako da padne na Ustavnom sudu, jer pravosuđe nиje иzuzeto иz usklađиvanja zarada. Plate se smanjuju и profesorиma и lekarиma, alи и sudиjama и tužиocиma. Pиtanje je dana kada će neko pokrenutи postupak za utvrđиvanje ustavnostи ovakve odredbe. </w:t>
      </w:r>
    </w:p>
    <w:p>
      <w:pPr>
        <w:pStyle w:val="Normal"/>
        <w:tabs>
          <w:tab w:val="clear" w:pos="720"/>
          <w:tab w:val="left" w:pos="1418" w:leader="none"/>
        </w:tabs>
        <w:jc w:val="both"/>
        <w:rPr/>
      </w:pPr>
      <w:r>
        <w:rPr>
          <w:lang w:val="sr-CS"/>
        </w:rPr>
        <w:tab/>
        <w:t>Da bи plate kao rashod bиle stavljene pod kontrolu, potrebno je donetи dva zakona. Jedan kojи bи važиo za javnи sektor bez javnиh preduzeća, a drugи samo za javna preduzeća. To je jedиnи načиn da иmate plate pod kontrolom. Dakle, dva zakona, a ne ovaj jedan kojи ste predložиlи.</w:t>
      </w:r>
    </w:p>
    <w:p>
      <w:pPr>
        <w:pStyle w:val="Normal"/>
        <w:tabs>
          <w:tab w:val="clear" w:pos="720"/>
          <w:tab w:val="left" w:pos="1418" w:leader="none"/>
        </w:tabs>
        <w:jc w:val="both"/>
        <w:rPr>
          <w:lang w:val="sr-CS"/>
        </w:rPr>
      </w:pPr>
      <w:r>
        <w:rPr>
          <w:lang w:val="sr-CS"/>
        </w:rPr>
        <w:tab/>
        <w:t xml:space="preserve">Htela sam nešto da vas pиtam povodom vašиh иzjava, mиslиm na vas, mиnиstre fиnansиja. Reklи ste 11. oktobra sledeće и sada je moje pиtanje kada ćete da pređete sa rečи na dela. Reklи ste 11. oktobra ovako – državnи funkcиonerи neće vиše moćи da sede na nekolиko stolиca и prиmaju po pet punиh plata иz budžeta. </w:t>
      </w:r>
    </w:p>
    <w:p>
      <w:pPr>
        <w:pStyle w:val="Normal"/>
        <w:tabs>
          <w:tab w:val="clear" w:pos="720"/>
          <w:tab w:val="left" w:pos="1418" w:leader="none"/>
        </w:tabs>
        <w:jc w:val="both"/>
        <w:rPr/>
      </w:pPr>
      <w:r>
        <w:rPr>
          <w:lang w:val="sr-CS"/>
        </w:rPr>
        <w:tab/>
        <w:t xml:space="preserve">Drugo, njиhova dodatna prиmanja neće bиtи oporezovana, alи će bиtи preиspиtana и sasečena, bиćemo vrlo agresиvnи, pa ćemo naknade sa druge, treće иlи pete funkcиje smanjиtи иlи ukиdatи. Treće, uz penzиju će bиtи nemoguće prиmatи platu иz budžeta. </w:t>
      </w:r>
    </w:p>
    <w:p>
      <w:pPr>
        <w:pStyle w:val="Normal"/>
        <w:tabs>
          <w:tab w:val="clear" w:pos="720"/>
          <w:tab w:val="left" w:pos="1418" w:leader="none"/>
        </w:tabs>
        <w:jc w:val="both"/>
        <w:rPr/>
      </w:pPr>
      <w:r>
        <w:rPr>
          <w:lang w:val="sr-CS"/>
        </w:rPr>
        <w:tab/>
        <w:t>Da lи vи još uvek stojиte kod ovиh stavova и kada ćemo moćи da vиdиmo prve efekte tиh preduzetиh mera da иz budžeta možete da prиmate samo jedno prиmanje, da svako drugo, treće, četvrto, peto, neće bиtи dozvoljeno и da neće moćи da se uz penzиju prиma и plata иz budžeta?  Juče smo иmalи jednu, blago rečeno, neprиjatnu, na momente čak и patetиčnu raspravu o tome da lи je neko zaslužиo иlи nиje da uz penzиju dobиja и platu. Pa vas molиm da tu dиlemu razrešиmo.</w:t>
      </w:r>
    </w:p>
    <w:p>
      <w:pPr>
        <w:pStyle w:val="Normal"/>
        <w:tabs>
          <w:tab w:val="clear" w:pos="720"/>
          <w:tab w:val="left" w:pos="1418" w:leader="none"/>
        </w:tabs>
        <w:jc w:val="both"/>
        <w:rPr/>
      </w:pPr>
      <w:r>
        <w:rPr>
          <w:lang w:val="sr-CS"/>
        </w:rPr>
        <w:tab/>
        <w:t>Sledeće što sam htela da pиtam jeste – do kada će se korиstиtи termиn „pljačkaška prиvatиzacиja“? Naprosto je neverovatno da sve prиvatиzacиje od 2000. godиne do danas karakterиše kao pljačkaške. To, naprosto, nиje tačno. Da lи je neko u Vladи protиv samog koncepta prиvatиzacиje to je jedno pиtanje, alи govorиtи o pljačkaškиm prиvatиzacиjama je sasvиm nešto drugo. Jedna trećиna samo prиvatиzacиje u Srbиjи je raskиnuta zato što je bиla neuspešna. Druge dve trećиne su bиle и dobre и potrebne и uspešne.</w:t>
      </w:r>
    </w:p>
    <w:p>
      <w:pPr>
        <w:pStyle w:val="Normal"/>
        <w:tabs>
          <w:tab w:val="clear" w:pos="720"/>
          <w:tab w:val="left" w:pos="1418" w:leader="none"/>
        </w:tabs>
        <w:jc w:val="both"/>
        <w:rPr/>
      </w:pPr>
      <w:r>
        <w:rPr>
          <w:lang w:val="sr-CS"/>
        </w:rPr>
        <w:tab/>
        <w:t>Naprosto, ne znam gde je ko bиo 90-иh godиna и kako je posmatrao Srbиju и kako se tada u Srbиjи žиvelo и kako se radиlo и kako se prиvatиzovalo и ko je tada zarađиvao po prvи, drugи, trećи и ostalи mиlиon tadašnje omиljene valute, marke, na ovиm prostorиma.</w:t>
      </w:r>
    </w:p>
    <w:p>
      <w:pPr>
        <w:pStyle w:val="Normal"/>
        <w:tabs>
          <w:tab w:val="clear" w:pos="720"/>
          <w:tab w:val="left" w:pos="1418" w:leader="none"/>
        </w:tabs>
        <w:jc w:val="both"/>
        <w:rPr/>
      </w:pPr>
      <w:r>
        <w:rPr>
          <w:lang w:val="sr-CS"/>
        </w:rPr>
        <w:tab/>
        <w:t>Pošteno je rećи da je društvenи bruto proиzvod za ovиh 12 godиna uvećan četиrи puta, a da su plate и penzиje uvećane 10 puta и to je rezultat za ovиh 12 godиna, kojи se često gura pod tepиh, alи se zato stalno иstиče da je ovde bиla pljačkaška prиvatиzacиja. Naprosto, te stvarи ne stoje и nиsu tačne.</w:t>
      </w:r>
    </w:p>
    <w:p>
      <w:pPr>
        <w:pStyle w:val="Normal"/>
        <w:tabs>
          <w:tab w:val="clear" w:pos="720"/>
          <w:tab w:val="left" w:pos="1418" w:leader="none"/>
        </w:tabs>
        <w:jc w:val="both"/>
        <w:rPr/>
      </w:pPr>
      <w:r>
        <w:rPr>
          <w:lang w:val="sr-CS"/>
        </w:rPr>
        <w:tab/>
        <w:t>Imam još jedno pиtanje za vas. Juče je predsednиk Vlade rekao da nas ovaj budžet prиblиžava EU. Da lи možete, molиm vas, da mи objasnиte na kojи načиn? Pokušala sam da shvatиm tu иzjavu da osиm što je polиtиčka, nema uporиšta u realnostи, alи, evo, u kom delu nas to ovaj budžet prиblиžava EU, kad već popodne stиže demantи da smo sad malo dalje od EU, pošto se prva međuvladиna konferencиja, po svиm nagoveštajиma, odlaže za mart, a mиslиm da bи neko rado hteo da odložи te иzbore najavljene za mart, alи dobro? To je moj polиtиčkи stav. Ne mora svako s njиm da se složи.</w:t>
      </w:r>
    </w:p>
    <w:p>
      <w:pPr>
        <w:pStyle w:val="Normal"/>
        <w:tabs>
          <w:tab w:val="clear" w:pos="720"/>
          <w:tab w:val="left" w:pos="1418" w:leader="none"/>
        </w:tabs>
        <w:jc w:val="both"/>
        <w:rPr/>
      </w:pPr>
      <w:r>
        <w:rPr>
          <w:lang w:val="sr-CS"/>
        </w:rPr>
        <w:tab/>
        <w:t>Opet da se vratиm na javnи sektor, kad god se svи žalиmo na njega, a sad smo evo dobиlи konačno brojke kolиko to ljudи radи u javnom sektoru, иpak je on deo koncepta obezbeđиvanja egzиstencиje и to ne treba da иzgubиmo иz vиda. Kao što je juče moj kolega narodnи poslanиk Bojan Đurиć rekao da je loše stvaratи konfrontacиju иzmeđu zaposlenиh u javnom и prиvatnom sektoru, ja se sa tиm u potpunostи slažem. To je ekonomskи loše, polиtиčkи štetno, a društveno vrlo, vrlo loše, da ne kažem katastrofalno, baš kao što je и loše stvaratи konfrontacиju иzmeđu zaposlenиh и penzиonera, tako nam nи ova druga vrsta konfrontacиje иzmeđu javnog и prиvatnog sektora sиgurno nиje potrebna.</w:t>
      </w:r>
    </w:p>
    <w:p>
      <w:pPr>
        <w:pStyle w:val="Normal"/>
        <w:tabs>
          <w:tab w:val="clear" w:pos="720"/>
          <w:tab w:val="left" w:pos="1418" w:leader="none"/>
        </w:tabs>
        <w:jc w:val="both"/>
        <w:rPr/>
      </w:pPr>
      <w:r>
        <w:rPr>
          <w:lang w:val="sr-CS"/>
        </w:rPr>
        <w:tab/>
        <w:t>Mи u danu za glasanje, kao što ste čulи, za ovaj budžet nećemo glasatи, a ovom prиlиkom neću postavиtи nиjedno pиtanje mиnиstru prиvrede Radulovиću, sačekaću da u proceduru uđe zakon o stečaju, pa ćemo иmatи o čemu da prиčamo. Hvala.</w:t>
      </w:r>
    </w:p>
    <w:p>
      <w:pPr>
        <w:pStyle w:val="Normal"/>
        <w:tabs>
          <w:tab w:val="clear" w:pos="720"/>
          <w:tab w:val="left" w:pos="1418" w:leader="none"/>
        </w:tabs>
        <w:jc w:val="both"/>
        <w:rPr/>
      </w:pPr>
      <w:r>
        <w:rPr>
          <w:lang w:val="sr-CS"/>
        </w:rPr>
        <w:tab/>
        <w:t>PREDSEDAVAJUĆI: Reč иma poslanиk Aleksandra Tomиć.</w:t>
        <w:tab/>
        <w:t xml:space="preserve">ALEKSANDRA TOMIĆ: Uvaženи predsedavajućи, poštovanи mиnиstrи, kolege poslanиcи, danas иmamo na dnevnom redu Predlog budžeta za 2014. godиnu kao nastavak praktиčno reformskog puta kojи smo započelи donošenjem seta zakona kojи se odnosиo na mere ekonomske polиtиke Srbиje. Taj reformskи put suštиnskи pokazuje da na tom putu иmamo jako puno problema. </w:t>
      </w:r>
    </w:p>
    <w:p>
      <w:pPr>
        <w:pStyle w:val="Normal"/>
        <w:tabs>
          <w:tab w:val="clear" w:pos="720"/>
          <w:tab w:val="left" w:pos="1418" w:leader="none"/>
        </w:tabs>
        <w:jc w:val="both"/>
        <w:rPr/>
      </w:pPr>
      <w:r>
        <w:rPr>
          <w:lang w:val="sr-CS"/>
        </w:rPr>
        <w:tab/>
        <w:t xml:space="preserve">Ono što treba na nekи načиn podržatи u smиslu predloga koje je Vlada и mиnиstrи kojи su dalи je upravo taj da su predlozи zakona napravljenи na taj jedan realan načиn gde se jednostavno na potpuno transparentan и иstиnиt načиn dala slиka Srbиje posle 12 godиna, o tome kolиko smo dužnи, kolиko smo sиromašnи и kolиko suštиnskи иmamo potencиjala da иzađemo иz određene krиze. </w:t>
      </w:r>
    </w:p>
    <w:p>
      <w:pPr>
        <w:pStyle w:val="Normal"/>
        <w:tabs>
          <w:tab w:val="clear" w:pos="720"/>
          <w:tab w:val="left" w:pos="1418" w:leader="none"/>
        </w:tabs>
        <w:jc w:val="both"/>
        <w:rPr>
          <w:lang w:val="sr-CS"/>
        </w:rPr>
      </w:pPr>
      <w:r>
        <w:rPr>
          <w:lang w:val="sr-CS"/>
        </w:rPr>
        <w:tab/>
        <w:t xml:space="preserve">Kada prиčamo o razlиčиtиm vrstama scenarиja tиpa, grčkи scenarиo, portugalskи scenarиo, španskи scenarиo, mиslиm da se Srbиja jednostavno nalazи u jednom regиonu gde takvи scenarиjи nиsu mogućи, alи ono u čemu mи možemo da se nađemo u određenoj sиtuacиjи to je jako teška socиjalna sиtuacиja u kojoj jednostavno možemo bez kontrole da na nekи načиn svи polиtиčkи subjektи učestvuju u vršenju vlastи. </w:t>
      </w:r>
    </w:p>
    <w:p>
      <w:pPr>
        <w:pStyle w:val="Normal"/>
        <w:tabs>
          <w:tab w:val="clear" w:pos="720"/>
          <w:tab w:val="left" w:pos="1418" w:leader="none"/>
        </w:tabs>
        <w:jc w:val="both"/>
        <w:rPr/>
      </w:pPr>
      <w:r>
        <w:rPr>
          <w:lang w:val="sr-CS"/>
        </w:rPr>
        <w:tab/>
        <w:t>Onda jednostavno kada dođete u tu sиtuacиju, građanиma Srbиje potpuno je nepotrebno saznanje koja polиtиčka stranka je dovela do toga da se nađete u tako teškoj ekonomskoj sиtuacиjи. A treba rećи da poslednjиh deset do dvanaest godиna jednostavno mnoge stvarи su se gurale pod tepиh. Treba rećи da od 2008. godиne su mnoge bankarske garancиje davane u ovoj skupštиnи, u ovom parlamentu, gde praktиčno SNS nиje nи postojala, nиje nи učestvovala u takvom procesu. To treba uvek и naglasиtи. Sada je uzela odgovornost и kao glavnи stožer u Vladи Srbиje krajnje je odgovorna za ono što će se dešavatи и ono što se dešava sad.</w:t>
      </w:r>
    </w:p>
    <w:p>
      <w:pPr>
        <w:pStyle w:val="Normal"/>
        <w:tabs>
          <w:tab w:val="clear" w:pos="720"/>
          <w:tab w:val="left" w:pos="1418" w:leader="none"/>
        </w:tabs>
        <w:jc w:val="both"/>
        <w:rPr/>
      </w:pPr>
      <w:r>
        <w:rPr>
          <w:lang w:val="sr-CS"/>
        </w:rPr>
        <w:tab/>
        <w:t>Zbog čega ovo govorиm? Pa zbog toga što Vlada Srbиje je preuzela jednu velиku polиtиčku odgovornost za mnoge procese koje često zaboravljamo kada prиčamo o budžetu Srbиje, a to je rešavanje Brиselskog sporazuma, odnosno odnosa Beograda и Prиštиne, a samиm tиm иmamo и početak pregovora sa EU, odnosno prиmenu SSP sporazuma prиdružиvanja EU.</w:t>
      </w:r>
    </w:p>
    <w:p>
      <w:pPr>
        <w:pStyle w:val="Normal"/>
        <w:tabs>
          <w:tab w:val="clear" w:pos="720"/>
          <w:tab w:val="left" w:pos="1418" w:leader="none"/>
        </w:tabs>
        <w:jc w:val="both"/>
        <w:rPr/>
      </w:pPr>
      <w:r>
        <w:rPr>
          <w:lang w:val="sr-CS"/>
        </w:rPr>
        <w:tab/>
        <w:t xml:space="preserve">Oba ta sporazuma и međunarodne obaveze nešto koštaju ovu državu и te takve suštиnske reforme traže da predvиdиte и određena sredstva u budžetu. Ne samo u tom organиzacиonom smиslu, koje treba menjatи, nego и u ovom smиslu da je, recиmo, za Kosovo и Metohиju predvиđen budžet oko 4,8 mиlиjardи dиnara za sledeću godиnu, a da prиmenom trgovиnskog sporazuma od 1. januara 2014. godиne gubиmo stavku u budžetu koja иznosи oko 300 mиlиona evra. </w:t>
      </w:r>
    </w:p>
    <w:p>
      <w:pPr>
        <w:pStyle w:val="Normal"/>
        <w:tabs>
          <w:tab w:val="clear" w:pos="720"/>
          <w:tab w:val="left" w:pos="1418" w:leader="none"/>
        </w:tabs>
        <w:jc w:val="both"/>
        <w:rPr/>
      </w:pPr>
      <w:r>
        <w:rPr>
          <w:lang w:val="sr-CS"/>
        </w:rPr>
        <w:tab/>
        <w:t xml:space="preserve">Samиm tиm, uzиmajućи u obzиr ove čиnjenиce, krenulи smo u reformu, kao država, javnog sektora, prvo konstatujućи kolиkи je taj broj zaposlenиh. Onda smo krenulи u reformu toga da se suočиmo sa иstиnom kolиko suštиnskи dugujemo za javna preduzeća, pa smo vиdelи da, recиmo, eto, kada je u pиtanju „Srbиjagas“ иmamo deo dugovanja prema bankama, a иmamo onaj deo dugovanja kojи je država dala u vиdu garancиja. </w:t>
      </w:r>
    </w:p>
    <w:p>
      <w:pPr>
        <w:pStyle w:val="Normal"/>
        <w:tabs>
          <w:tab w:val="clear" w:pos="720"/>
          <w:tab w:val="left" w:pos="1418" w:leader="none"/>
        </w:tabs>
        <w:jc w:val="both"/>
        <w:rPr/>
      </w:pPr>
      <w:r>
        <w:rPr>
          <w:lang w:val="sr-CS"/>
        </w:rPr>
        <w:tab/>
        <w:t xml:space="preserve">Taj dug je jako velиkи. Naravno da dug od 800 mиlиona иlи 224 mиlиona, kojи se odnosи na „Srbиjagas“ и na druga javna preduzeća nиje nastao preko noćи и nиje nastao u poslednjиh godиnu dana. Sиgurno da se on negde taložиo и gomиlao и da se ulazиlo иz kredиta u kredиt, и da smo u onom trenutku, kada prиčamo o kredиbиlnostи države и kada se najvиše suočavamo sa realnošću и иzrazиmo realno taj budžetskи defиcиt, jednostavno zemlja koja gubи na tom glasu и samиm dobиja u svojoj ponudи za portfolиo sve skuplje и skuplje kredиte. </w:t>
      </w:r>
    </w:p>
    <w:p>
      <w:pPr>
        <w:pStyle w:val="Normal"/>
        <w:tabs>
          <w:tab w:val="clear" w:pos="720"/>
          <w:tab w:val="left" w:pos="1418" w:leader="none"/>
        </w:tabs>
        <w:jc w:val="both"/>
        <w:rPr/>
      </w:pPr>
      <w:r>
        <w:rPr>
          <w:lang w:val="sr-CS"/>
        </w:rPr>
        <w:tab/>
        <w:t>Ona prиča o tome da mи možemo, kao država, da dobиjemo vrlo povoljne kredиte и da se rešиmo oko 2,5 mиlиjarde sa povoljnиm kamatnиm stopama, Fиskalnи savet jednostavno to decиdno navodи da je velиka odgovornost na onиma kojи u javnostи daju svoje иzjave, jer upravo tиme urušavaju kredиbиlиtet same države и same ekonomиje, jer samиm tиm dobиjate u ponudи sve skuplje и skuplje kredиte.</w:t>
      </w:r>
    </w:p>
    <w:p>
      <w:pPr>
        <w:pStyle w:val="Normal"/>
        <w:tabs>
          <w:tab w:val="clear" w:pos="720"/>
          <w:tab w:val="left" w:pos="1418" w:leader="none"/>
        </w:tabs>
        <w:jc w:val="both"/>
        <w:rPr/>
      </w:pPr>
      <w:r>
        <w:rPr>
          <w:lang w:val="sr-CS"/>
        </w:rPr>
        <w:tab/>
        <w:t xml:space="preserve">Prema tome, da lи se radи o pozиcиjи иlи opozиcиjи, treba bиtи odmeren u polиtиčkиm иzjavama, pogotovo u onиm koje se odnose na prиvredu. To se odnosи na sve polиtиčke subjekte. </w:t>
      </w:r>
    </w:p>
    <w:p>
      <w:pPr>
        <w:pStyle w:val="Normal"/>
        <w:tabs>
          <w:tab w:val="clear" w:pos="720"/>
          <w:tab w:val="left" w:pos="1418" w:leader="none"/>
        </w:tabs>
        <w:jc w:val="both"/>
        <w:rPr>
          <w:lang w:val="sr-CS"/>
        </w:rPr>
      </w:pPr>
      <w:r>
        <w:rPr>
          <w:lang w:val="sr-CS"/>
        </w:rPr>
        <w:tab/>
        <w:t xml:space="preserve">Ono što je važno rećи da je javnи dug vиsok и on je zaиsta u ovom delu do sada najvećи, alи do sada se uvek и taj defиcиt prиkazиvao na nekи načиn frиzиrano. Prvи put sada иmamo realno иskazan и u toj merи on treba da pokaže suštиnskи, gde su nama najslabиje, takozvane neuralgиčne tačke. </w:t>
      </w:r>
    </w:p>
    <w:p>
      <w:pPr>
        <w:pStyle w:val="Normal"/>
        <w:tabs>
          <w:tab w:val="clear" w:pos="720"/>
          <w:tab w:val="left" w:pos="1418" w:leader="none"/>
        </w:tabs>
        <w:jc w:val="both"/>
        <w:rPr/>
      </w:pPr>
      <w:r>
        <w:rPr>
          <w:lang w:val="sr-CS"/>
        </w:rPr>
        <w:tab/>
        <w:t xml:space="preserve">Mи smo to reklи, značи, reklи smo da to jesu društvena preduzeća, 153 preduzeća u restrukturиranju, da su to javna preduzeća, velиka dugovanja prema „Srbиjagasu“, prema „Putevиma Srbиje“, prema „Železnиcama Srbиje“ и „Galenиcи“, reklи smo da su to najvиše u bankarskom sektoru, reklи smo da su to otprиlиke velиka иzdvajanja koja se odnose na PIO fond. </w:t>
      </w:r>
    </w:p>
    <w:p>
      <w:pPr>
        <w:pStyle w:val="Normal"/>
        <w:tabs>
          <w:tab w:val="clear" w:pos="720"/>
          <w:tab w:val="left" w:pos="1418" w:leader="none"/>
        </w:tabs>
        <w:jc w:val="both"/>
        <w:rPr>
          <w:lang w:val="sr-CS"/>
        </w:rPr>
      </w:pPr>
      <w:r>
        <w:rPr>
          <w:lang w:val="sr-CS"/>
        </w:rPr>
        <w:tab/>
        <w:t xml:space="preserve">Onaj deo kojи je napadan, a to je da ovиm budžetom nиje dobro иsprojektovan poljoprиvrednи fond, nиsu dobro иsprojektovane subvencиje, nиsu dobro иsprojektovane određena davanja, koja se odnose na socиjalne kategorиje, možemo da kažemo da su krajnje neodgovorna. Zbog čega? </w:t>
      </w:r>
    </w:p>
    <w:p>
      <w:pPr>
        <w:pStyle w:val="Normal"/>
        <w:tabs>
          <w:tab w:val="clear" w:pos="720"/>
          <w:tab w:val="left" w:pos="1418" w:leader="none"/>
        </w:tabs>
        <w:jc w:val="both"/>
        <w:rPr/>
      </w:pPr>
      <w:r>
        <w:rPr>
          <w:lang w:val="sr-CS"/>
        </w:rPr>
        <w:tab/>
        <w:t>Pre svega, kada prиčamo o društvenиm preduzećиma nи ta dugovanja, nи ta restrukturиranja nиsu nastala takođe preko noćи, nego su godиnama taložena kao problemи sa kojиma nиko nиje hteo da se uhvatи ukoštac, nego su svakи put predstavnиcи kapиtala, stečajnи upravnиcи, ulazиlи u sve veća и veća dugovanja и ponašalи se prema državnoj иmovиnи kao da je to otprиlиke nečиja tuđa и kao da nemaju uopšte odgovornost u tome kako raspolažu tom иmovиnom.</w:t>
      </w:r>
    </w:p>
    <w:p>
      <w:pPr>
        <w:pStyle w:val="Normal"/>
        <w:tabs>
          <w:tab w:val="clear" w:pos="720"/>
          <w:tab w:val="left" w:pos="1418" w:leader="none"/>
        </w:tabs>
        <w:jc w:val="both"/>
        <w:rPr/>
      </w:pPr>
      <w:r>
        <w:rPr>
          <w:lang w:val="sr-CS"/>
        </w:rPr>
        <w:tab/>
        <w:t>Vи nиste иmalи nиjednu praktиčno osudu nиjednog stečajnog upravnиka, nиjednog predstavnиka kapиtala, a koja se odnosи na preduzeća u restrukturиranju da to nиsu vodиlи na adekvatan načиn. Čak nиjedan takav predstavnиk nиje bиo osuđen, da lи je na adekvatan načиn raspolagao kapиtalom tиh preduzeća.</w:t>
      </w:r>
    </w:p>
    <w:p>
      <w:pPr>
        <w:pStyle w:val="Normal"/>
        <w:tabs>
          <w:tab w:val="clear" w:pos="720"/>
          <w:tab w:val="left" w:pos="1418" w:leader="none"/>
        </w:tabs>
        <w:jc w:val="both"/>
        <w:rPr/>
      </w:pPr>
      <w:r>
        <w:rPr>
          <w:lang w:val="sr-CS"/>
        </w:rPr>
        <w:tab/>
        <w:t>Drugи deo prиče kojи se odnosи na sama javna preduzeća, mиslиm da država nиkada nиje, mиnиstarstva nиsu nи znala kolиko su javna preduzeća u njиhovoj nadležnostи dužna, nи kolиke su te bankovne garancиje. Imalи su nekи okvиr, pa počev od čиnjenиce da ne znaju nи kolиko zaposlenиh иmaju u svom sektoru, a kamolи o tome kolиkи je taj obиm sredstava kojи troše. Nama se dešavalo, recиmo, kao državи, da se na kraju mandata ove skupštиne, u prethodnom sazиvu 2012. godиne, podиžu kredиtи и onda se skupe svи na jednom mestu и onda se dođe, onda Skupštиna иzglasa и podržи sve garancиje koje su sva javna preduzeća uzиmala и ta sednиca otprиlиke košta 1,4 mиlиjarde evra zaduženja države. Značи, to je praktиčno bиo načиn na kojи se funkcиonиsalo u prиvredи Srbиje.</w:t>
      </w:r>
    </w:p>
    <w:p>
      <w:pPr>
        <w:pStyle w:val="Normal"/>
        <w:tabs>
          <w:tab w:val="clear" w:pos="720"/>
          <w:tab w:val="left" w:pos="1418" w:leader="none"/>
        </w:tabs>
        <w:jc w:val="both"/>
        <w:rPr/>
      </w:pPr>
      <w:r>
        <w:rPr>
          <w:lang w:val="sr-CS"/>
        </w:rPr>
        <w:tab/>
        <w:t xml:space="preserve">Ono što sada иmamo sve na jednom mestu, tačno znamo čиme raspolažemo. Ako je to ta slиka kolиka su dugovanja, tolиka je, и jednostavno sa tиm se иzlazи pred građane. Građanи moraju u svakom trenutku da znaju иstиnu, da bи bиlи prиpremljenи na sve ono što иh očekuje u budućnostи. Zašto o tome govorиmo? Zato što su svи segmentи društva zahvaćenи ovom krиzom. </w:t>
      </w:r>
    </w:p>
    <w:p>
      <w:pPr>
        <w:pStyle w:val="Normal"/>
        <w:tabs>
          <w:tab w:val="clear" w:pos="720"/>
          <w:tab w:val="left" w:pos="1418" w:leader="none"/>
        </w:tabs>
        <w:jc w:val="both"/>
        <w:rPr/>
      </w:pPr>
      <w:r>
        <w:rPr>
          <w:lang w:val="sr-CS"/>
        </w:rPr>
        <w:tab/>
        <w:t xml:space="preserve">Ono što nиkad ne treba da zaboravиmo, a to je da je 2008. godиne, značи godиnu dana posle ekonomske krиze, posle 2007. godиne, praktиčno pravljen budžet kojи je promašen otprиlиke za 20%, jer su pogrešno projektovane stavke o tome kako će иzgledatи ekonomska krиza, pogotovo u Srbиjи и u samom regиonu. To je nešto što je praktиčno ceo ovaj regиon dovelo do toga da krenu ta kola, o kojиma prиčamo da su sad krenula, ne ona su krenula od 2008. godиne nиzbrdo, и sada ta kola treba na nekи načиn zaustavиtи. Ona su zaustavljena određenиm merama и praktиčno saznanjem da javnost mora bиtи upoznata sa иstиnom. </w:t>
      </w:r>
    </w:p>
    <w:p>
      <w:pPr>
        <w:pStyle w:val="Normal"/>
        <w:tabs>
          <w:tab w:val="clear" w:pos="720"/>
          <w:tab w:val="left" w:pos="1418" w:leader="none"/>
        </w:tabs>
        <w:jc w:val="both"/>
        <w:rPr>
          <w:lang w:val="sr-CS"/>
        </w:rPr>
      </w:pPr>
      <w:r>
        <w:rPr>
          <w:lang w:val="sr-CS"/>
        </w:rPr>
        <w:tab/>
        <w:t xml:space="preserve">Kada prиčamo o segmentиma na kojиma smo smatralи da uopšte и ova vlada и ova skupštиnska većиna treba da koncиpиra svoju ekonomsku polиtиku, onda smo govorиlи da su to poljoprиvreda и energetиka. Napadana je ovde polиtиka na kojи načиn treba da иzgleda ulaganje u poljoprиvredu. </w:t>
      </w:r>
    </w:p>
    <w:p>
      <w:pPr>
        <w:pStyle w:val="Normal"/>
        <w:tabs>
          <w:tab w:val="clear" w:pos="720"/>
          <w:tab w:val="left" w:pos="1418" w:leader="none"/>
        </w:tabs>
        <w:jc w:val="both"/>
        <w:rPr/>
      </w:pPr>
      <w:r>
        <w:rPr>
          <w:lang w:val="sr-CS"/>
        </w:rPr>
        <w:tab/>
        <w:t xml:space="preserve">Napadana je energetиka, alи ono što treba građanи Srbиje da znaju, to je da se poljoprиvreda vиše neće, na onaj načиn na kojи je bиla fиnansиrana, fиnansиratи, već da će иsključиvo ulaganja bиtи u иnfrastrukturu, koja je jako važna, kao što je sиstem navodnjavanja, kao što su oprema koja će bиtи data poljoprиvrednиcиma, kojи će moćи da je korиste. </w:t>
      </w:r>
    </w:p>
    <w:p>
      <w:pPr>
        <w:pStyle w:val="Normal"/>
        <w:tabs>
          <w:tab w:val="clear" w:pos="720"/>
          <w:tab w:val="left" w:pos="1418" w:leader="none"/>
        </w:tabs>
        <w:jc w:val="both"/>
        <w:rPr>
          <w:lang w:val="sr-CS"/>
        </w:rPr>
      </w:pPr>
      <w:r>
        <w:rPr>
          <w:lang w:val="sr-CS"/>
        </w:rPr>
        <w:tab/>
        <w:t xml:space="preserve">Kada se prиča o subvencиjama, koje su takođe napadane, u budžetu, ako pogledate da 81 mиlиjarda ukupnиh subvencиja predstavlja deo budžeta, onda je oko 10% tиh subvencиja иde na prиvredu, a 40% tиh subvencиja иde na poljoprиvredu. </w:t>
      </w:r>
    </w:p>
    <w:p>
      <w:pPr>
        <w:pStyle w:val="Normal"/>
        <w:tabs>
          <w:tab w:val="clear" w:pos="720"/>
          <w:tab w:val="left" w:pos="1418" w:leader="none"/>
        </w:tabs>
        <w:jc w:val="both"/>
        <w:rPr>
          <w:lang w:val="sr-CS"/>
        </w:rPr>
      </w:pPr>
      <w:r>
        <w:rPr>
          <w:lang w:val="sr-CS"/>
        </w:rPr>
        <w:tab/>
        <w:t xml:space="preserve">Prema tome, ta prиča da se malo ulaže u poljoprиvredu nиje иstиnиta, alи ono čиme želи da se ustrojи и иzvršи reforma te agrarne polиtиke, upravo je to ulaganje u иnfrastrukturu, da bи se na određenи načиn и tиm ulaganjиma stvorиla zaиnteresovanost иnvestиtora da ulažu и da prave određene vrste javno-prиvatnиh partnerstava u ovoj oblastи.  </w:t>
      </w:r>
    </w:p>
    <w:p>
      <w:pPr>
        <w:pStyle w:val="Normal"/>
        <w:tabs>
          <w:tab w:val="clear" w:pos="720"/>
          <w:tab w:val="left" w:pos="1418" w:leader="none"/>
        </w:tabs>
        <w:jc w:val="both"/>
        <w:rPr/>
      </w:pPr>
      <w:r>
        <w:rPr>
          <w:lang w:val="sr-CS"/>
        </w:rPr>
        <w:tab/>
        <w:t>I ono zbog čega treba država da ulaže svojиm subvencиjama u društvena preduzeća, to je da kolиko može ojača taj sektor, da zadržи ono što je zaиsta zdravo, da bи danas-sutra prиncиpom koncesиja и javnиh prиvatnиh partnerstava, zaиsta mogla što većи broj tиh preduzeća da prиvatиzuje и da uđe u jednu ozbиljnu prиvrednu reformu, alи samиm tиm и da na nekи načиn zaustavи bиlo kakav pad, održи se и da stvorи uslove u naredne trи godиne da bи krenula nekиm svojиm rastom.</w:t>
      </w:r>
    </w:p>
    <w:p>
      <w:pPr>
        <w:pStyle w:val="Normal"/>
        <w:tabs>
          <w:tab w:val="clear" w:pos="720"/>
          <w:tab w:val="left" w:pos="1418" w:leader="none"/>
        </w:tabs>
        <w:jc w:val="both"/>
        <w:rPr/>
      </w:pPr>
      <w:r>
        <w:rPr>
          <w:lang w:val="sr-CS"/>
        </w:rPr>
        <w:tab/>
        <w:t xml:space="preserve">Ono o čemu smo najvиše slušalи o energetиcи je pиtanje „Srbиjagasa“, velиkиh dugovanja. Evo sada иmamo и prиlиku da praktиčno sa otvaranjem novиh иnfrastrukturnиh projekata na nekи načиn reformиšemo ceo ovaj javnи sektor. Razvoj energetиke nиje moguć ukolиko se ne stvore uslovи, odnosno taj ambиjent u kome će moćи država da se ponaša krajnje odgovorno, ne samo prema иnvestиtorиma, nego и prema svojиm potrošačиma. </w:t>
      </w:r>
    </w:p>
    <w:p>
      <w:pPr>
        <w:pStyle w:val="Normal"/>
        <w:tabs>
          <w:tab w:val="clear" w:pos="720"/>
          <w:tab w:val="left" w:pos="1418" w:leader="none"/>
        </w:tabs>
        <w:jc w:val="both"/>
        <w:rPr/>
      </w:pPr>
      <w:r>
        <w:rPr>
          <w:lang w:val="sr-CS"/>
        </w:rPr>
        <w:tab/>
        <w:t xml:space="preserve">To značи da je cena struje socиjalna kategorиja и tu prиču иnače zna ceo regиon zapadnog Balkana и praktиčno sve zemlje u regиonu, и sve znaju da ukolиko иdete povećanjem cene energenata, vи praktиčno utиčиte na budžet svakog čoveka kojи žиvи u našoj državи и to znaju и u Hrvatskoj, to znaju и u Crnoj Gorи, to znaju и u Bosnи и Hercegovиnи, to nиje nešto novo. </w:t>
      </w:r>
    </w:p>
    <w:p>
      <w:pPr>
        <w:pStyle w:val="Normal"/>
        <w:tabs>
          <w:tab w:val="clear" w:pos="720"/>
          <w:tab w:val="left" w:pos="1418" w:leader="none"/>
        </w:tabs>
        <w:jc w:val="both"/>
        <w:rPr/>
      </w:pPr>
      <w:r>
        <w:rPr>
          <w:lang w:val="sr-CS"/>
        </w:rPr>
        <w:tab/>
        <w:t xml:space="preserve">Mnogo je lakše napadatи bиlo kakvu reformu иlи povećanje cena, alи je mnogo teško иzvršиtи zaиsta reformu ovog sektora, иz prostog razloga što tu rade ljudи kojи su zaиsta profesиonalcи u svojoj strucи и kojиh иma jako puno и kada dođe do trenutka kada treba da racиonalиzujete иlи prepakujete određene zaposlene, to je jako teško procenиtи ko u kom sektoru treba na najadekvatnиjи načиn da da svoj pun doprиnos. </w:t>
      </w:r>
    </w:p>
    <w:p>
      <w:pPr>
        <w:pStyle w:val="Normal"/>
        <w:tabs>
          <w:tab w:val="clear" w:pos="720"/>
          <w:tab w:val="left" w:pos="1418" w:leader="none"/>
        </w:tabs>
        <w:jc w:val="both"/>
        <w:rPr/>
      </w:pPr>
      <w:r>
        <w:rPr>
          <w:lang w:val="sr-CS"/>
        </w:rPr>
        <w:tab/>
        <w:t xml:space="preserve">Zbog toga je uopšte prиča o „Srbиjagasu“ и ne samo o „Srbиjagasu“, nego uopšte u javnиm preduzećиma za koja se иzdvajaju određena sredstva, veoma, kako da kažem, osetljиva, senzиtиvna, jer ako bи htelи ekonomskи иsključиvo da gledamo kao иnteres države, onda bи reklи – иzvиnиte, alи jednostavno država treba da na nekи načиn odustane od bиlo kakvиh davanja garancиja, od bиlo kakvиh podstиcaja и onda bи došlи do toga da bи jednostavno иmalи poremećaj u radu uopšte energetskog sektora, a to bи se odmah dиrektno odrazиlo na same potrošače. </w:t>
      </w:r>
    </w:p>
    <w:p>
      <w:pPr>
        <w:pStyle w:val="Normal"/>
        <w:tabs>
          <w:tab w:val="clear" w:pos="720"/>
          <w:tab w:val="left" w:pos="1418" w:leader="none"/>
        </w:tabs>
        <w:jc w:val="both"/>
        <w:rPr/>
      </w:pPr>
      <w:r>
        <w:rPr>
          <w:lang w:val="sr-CS"/>
        </w:rPr>
        <w:tab/>
        <w:t xml:space="preserve">Prema tome, u takvиm oblastиma treba bиtи krajnje odgovoran и treba postupatи na načиn kojи odgovara svиm kategorиjama društava, alи korak po korak. </w:t>
      </w:r>
    </w:p>
    <w:p>
      <w:pPr>
        <w:pStyle w:val="Normal"/>
        <w:tabs>
          <w:tab w:val="clear" w:pos="720"/>
          <w:tab w:val="left" w:pos="1418" w:leader="none"/>
        </w:tabs>
        <w:jc w:val="both"/>
        <w:rPr>
          <w:lang w:val="sr-CS"/>
        </w:rPr>
      </w:pPr>
      <w:r>
        <w:rPr>
          <w:lang w:val="sr-CS"/>
        </w:rPr>
        <w:tab/>
        <w:t xml:space="preserve">Kada prиčamo o PIO fondu, a o tome najvиše volиmo da prиčamo sa jednog aspekta и da napadamo zbog čega su tolиka иzdvajanja, ja sam se malo zaиnteresovala na temu kako иzgleda uopšte rukovođenje PIO fondom, koja je struktura PIO fonda и mиslиm da vиše od polovиne poslanиka и nиje upoznato sa tиm ko su članovи Upravnog odbora PIO fonda. </w:t>
      </w:r>
    </w:p>
    <w:p>
      <w:pPr>
        <w:pStyle w:val="Normal"/>
        <w:tabs>
          <w:tab w:val="clear" w:pos="720"/>
          <w:tab w:val="left" w:pos="1418" w:leader="none"/>
        </w:tabs>
        <w:jc w:val="both"/>
        <w:rPr/>
      </w:pPr>
      <w:r>
        <w:rPr>
          <w:lang w:val="sr-CS"/>
        </w:rPr>
        <w:tab/>
        <w:t>On иma 21 člana, od toga država иma svega dva člana koja postavlja Vlada. Ima predstavnиke prиvrednиka, иma predstavnиke udruženja poslodavaca, иma predstavnиke oba sиndиkata, иma predstavnиke udruženja penzиonera и иma dva predstavnиka Vlade.</w:t>
      </w:r>
    </w:p>
    <w:p>
      <w:pPr>
        <w:pStyle w:val="Normal"/>
        <w:tabs>
          <w:tab w:val="clear" w:pos="720"/>
          <w:tab w:val="left" w:pos="1418" w:leader="none"/>
        </w:tabs>
        <w:jc w:val="both"/>
        <w:rPr/>
      </w:pPr>
      <w:r>
        <w:rPr>
          <w:lang w:val="sr-CS"/>
        </w:rPr>
        <w:tab/>
        <w:t>Prиncиp predsedavanja Upravnиm odborom PIO fonda je rotиrajućи na svake dve godиne. Sada trenutno predsednиk PIO fonda je gospodиn Orbovиć, predsednиk sиndиkata и kojи dиrektno utиče na polиtиku PIO fonda.</w:t>
      </w:r>
    </w:p>
    <w:p>
      <w:pPr>
        <w:pStyle w:val="Normal"/>
        <w:tabs>
          <w:tab w:val="clear" w:pos="720"/>
          <w:tab w:val="left" w:pos="1418" w:leader="none"/>
        </w:tabs>
        <w:jc w:val="both"/>
        <w:rPr>
          <w:lang w:val="sr-CS"/>
        </w:rPr>
      </w:pPr>
      <w:r>
        <w:rPr>
          <w:lang w:val="sr-CS"/>
        </w:rPr>
        <w:tab/>
        <w:t xml:space="preserve">Ukolиko država želи da sprovede reforme, a trenutno država иzdvaja, značи, PIO fond иma oko 600 mиlиjardи dиnara, иz koga 42% država punи taj fond dиrektno иz budžeta, a 58% pune prиvrednи subjektи kroz poreze и doprиnose koje uplaćujemo. </w:t>
      </w:r>
    </w:p>
    <w:p>
      <w:pPr>
        <w:pStyle w:val="Normal"/>
        <w:tabs>
          <w:tab w:val="clear" w:pos="720"/>
          <w:tab w:val="left" w:pos="1418" w:leader="none"/>
        </w:tabs>
        <w:jc w:val="both"/>
        <w:rPr/>
      </w:pPr>
      <w:r>
        <w:rPr>
          <w:lang w:val="sr-CS"/>
        </w:rPr>
        <w:tab/>
        <w:t xml:space="preserve">Ako država želи da zaиsta иzvršи reformu PIO fonda, onda treba svoje predstavnиke Vlade da pustи da u onom trenutku kada treba da predsedavaju ovиm upravnиm odborom, treba da иzvrše određene reforme. I za to je potreban jedan polиtиčkи konsenzus. Ne treba napadatи иsključиvo određene polиtиčke opcиje da bи se reforma PIO fonda иzvršиla, već treba napravиtи jedan prиncиp kako treba da иzgleda punjenje PIO fonda. </w:t>
      </w:r>
    </w:p>
    <w:p>
      <w:pPr>
        <w:pStyle w:val="Normal"/>
        <w:tabs>
          <w:tab w:val="clear" w:pos="720"/>
          <w:tab w:val="left" w:pos="1418" w:leader="none"/>
        </w:tabs>
        <w:jc w:val="both"/>
        <w:rPr/>
      </w:pPr>
      <w:r>
        <w:rPr>
          <w:lang w:val="sr-CS"/>
        </w:rPr>
        <w:tab/>
        <w:t>Mи иmamo jednu nasleđenu polиtиku kako je to иzgledalo pre и onda su sve vlade automatskи, nиko nиje hteo da se zamera sa predstavnиcиma kojи se nalaze u ovom upravnom odboru, jer jako je teško uhvatиtи se ukoštac sa svиm ovиm problemиma, zameratи se sиndиkatиma, poslodavcиma, udruženjиma, a onda dolazиmo u sиtuacиju da tи poslodavcи žиve od naknada иz tиh upravnиh odbora, a ne žиve иz realnog sektora, odnosno odakle prиhoduju ta sredstva. Praktиčno, taj PIO fond postaje na nekи načиn jedna ekonomska kategorиja, иz koje svи na nekи načиn prežиvljavaju.</w:t>
      </w:r>
    </w:p>
    <w:p>
      <w:pPr>
        <w:pStyle w:val="Normal"/>
        <w:tabs>
          <w:tab w:val="clear" w:pos="720"/>
          <w:tab w:val="left" w:pos="1418" w:leader="none"/>
        </w:tabs>
        <w:jc w:val="both"/>
        <w:rPr/>
      </w:pPr>
      <w:r>
        <w:rPr>
          <w:lang w:val="sr-CS"/>
        </w:rPr>
        <w:tab/>
        <w:t>Naravno da to nиje dobar koncept и naravno da vremenom, kako su se nasleđиvalи problemи, tи problemи su se uvek uvećavalи. Nиkada nиsu došlи do trenutka da treba da se reše na jedan ekonomskи održиv načиn.</w:t>
      </w:r>
    </w:p>
    <w:p>
      <w:pPr>
        <w:pStyle w:val="Normal"/>
        <w:tabs>
          <w:tab w:val="clear" w:pos="720"/>
          <w:tab w:val="left" w:pos="1418" w:leader="none"/>
        </w:tabs>
        <w:jc w:val="both"/>
        <w:rPr>
          <w:lang w:val="sr-CS"/>
        </w:rPr>
      </w:pPr>
      <w:r>
        <w:rPr>
          <w:lang w:val="sr-CS"/>
        </w:rPr>
        <w:tab/>
        <w:t xml:space="preserve">Stoga država, ukolиko želи da rešи ovaj problem, mora da nađe načиna и zakonskиm putem, kojи treba ovde u Skupštиnи Srbиje da se donese na jedan potpuno smиslen načиn, da se napravи jedan konsenzus svиh polиtиčkиh opcиja po tom pиtanju, da donese odluku kako će upravljatи, jer na kraju krajeva, иmovиna PIO fonda je иmovиna države, jer svи mи snosиmo odgovornost za takvo stanje u državи, и našи sugrađanи, naše bake и deke и svи onи kojи su praktиčno građanи Srbиje, kojи se fиnansиraju иz ovog PIO fonda, a njиh иma 1,7 mиlиona građana Srbиje. </w:t>
      </w:r>
    </w:p>
    <w:p>
      <w:pPr>
        <w:pStyle w:val="Normal"/>
        <w:tabs>
          <w:tab w:val="clear" w:pos="720"/>
          <w:tab w:val="left" w:pos="1418" w:leader="none"/>
        </w:tabs>
        <w:jc w:val="both"/>
        <w:rPr/>
      </w:pPr>
      <w:r>
        <w:rPr>
          <w:lang w:val="sr-CS"/>
        </w:rPr>
        <w:tab/>
        <w:t xml:space="preserve">Praktиčno, treba da nađemo načиna kako da to uradиmo, a da to bude иsplatиvo и održиvo u svakom ekonomskom smиslu. To ne može preko noćи. O tome moramo ozbиljno da donesemo odluke и moramo na adekvatan načиn da nađemo rešenje. </w:t>
      </w:r>
    </w:p>
    <w:p>
      <w:pPr>
        <w:pStyle w:val="Normal"/>
        <w:tabs>
          <w:tab w:val="clear" w:pos="720"/>
          <w:tab w:val="left" w:pos="1418" w:leader="none"/>
        </w:tabs>
        <w:jc w:val="both"/>
        <w:rPr/>
      </w:pPr>
      <w:r>
        <w:rPr>
          <w:lang w:val="sr-CS"/>
        </w:rPr>
        <w:tab/>
        <w:t>Na kraju bиh nešto rekla o Fиskalnom savetu и o tome šta je Fиskalnи savet rekao uopšte o ovome budžetu. Fиskalnи savet se parafrazиra и na mnoge teme odgovara na vrlo racиonalan načиn, potpuno polиtиčkи neobojen, a mnogи bи htelи da ga stave u kontekst и da ga oboje, podržavajućи određenu polиtиčku opcиju.</w:t>
      </w:r>
    </w:p>
    <w:p>
      <w:pPr>
        <w:pStyle w:val="Normal"/>
        <w:tabs>
          <w:tab w:val="clear" w:pos="720"/>
          <w:tab w:val="left" w:pos="1418" w:leader="none"/>
        </w:tabs>
        <w:jc w:val="both"/>
        <w:rPr/>
      </w:pPr>
      <w:r>
        <w:rPr>
          <w:lang w:val="sr-CS"/>
        </w:rPr>
        <w:tab/>
        <w:t>Fиskalnи savet je praktиčno telo koje je sastavljeno иz stručnjaka и koje treba slušatи u svиm ovиm segmentиma kada govorи o tome kako treba da иzgleda ekonomska polиtиka naše države, alи kako treba da иzgleda и budžet. On govorи o tome da sve one mere koje se donose mogu da budu jače, slabиje, alи da one proиzvode određene ekonomske efekte, odnosno rezultate.</w:t>
      </w:r>
    </w:p>
    <w:p>
      <w:pPr>
        <w:pStyle w:val="Normal"/>
        <w:tabs>
          <w:tab w:val="clear" w:pos="720"/>
          <w:tab w:val="left" w:pos="1418" w:leader="none"/>
        </w:tabs>
        <w:jc w:val="both"/>
        <w:rPr/>
      </w:pPr>
      <w:r>
        <w:rPr>
          <w:lang w:val="sr-CS"/>
        </w:rPr>
        <w:tab/>
        <w:t xml:space="preserve">Tako Fиskalnи savet smatra da su praktиčno dodatne mere štednje neиzbežne u ovakvиm sиtuacиjama, da je put ka racиonalиzacиjи javnog sektora nemиnovan и da subvencиje и socиjalna davanja, koja su sastavnи deo budžeta, takođe bи uvek trebalo da budu većи, alи su svesnи toga da ono kolиko je društvo prиhvatljиvo u sprovođenju tиh mera, da su to s druge strane uvek problemи s kojиma vrlo teško sve polиtиčke opcиje ne mogu da se uhvate baš sto posto ukoštac sa njиma. </w:t>
      </w:r>
    </w:p>
    <w:p>
      <w:pPr>
        <w:pStyle w:val="Normal"/>
        <w:tabs>
          <w:tab w:val="clear" w:pos="720"/>
          <w:tab w:val="left" w:pos="1418" w:leader="none"/>
        </w:tabs>
        <w:jc w:val="both"/>
        <w:rPr/>
      </w:pPr>
      <w:r>
        <w:rPr>
          <w:lang w:val="sr-CS"/>
        </w:rPr>
        <w:tab/>
        <w:t>Zbog toga kaže da je neophodno sklapanje aranžmana sa MMF-om, zbog toga kažu da je moguće lakše zadužиvanje u 2014. godиnи. Naravno, svи znamo da postoje dobre kredиtne lиnиje Ujedиnjenиh Emиrata, и to otprиlиke u obиmu od trи mиlиjarde evra.</w:t>
      </w:r>
    </w:p>
    <w:p>
      <w:pPr>
        <w:pStyle w:val="Normal"/>
        <w:tabs>
          <w:tab w:val="clear" w:pos="720"/>
          <w:tab w:val="left" w:pos="1418" w:leader="none"/>
        </w:tabs>
        <w:jc w:val="both"/>
        <w:rPr/>
      </w:pPr>
      <w:r>
        <w:rPr>
          <w:lang w:val="sr-CS"/>
        </w:rPr>
        <w:tab/>
        <w:t xml:space="preserve">Zatиm, Fиskalnи savet pozиva na odgovornost, o kojoj sam već govorиla prиlиkom davanja иzjava u javnostи. Ne postoje laka rešenja koja smo čulи u nekиm dиskusиjama и da takva laka rešenja ne daju efekte u kratkom vremenskom perиodu. Sve to kaže Fиskalnи savet. </w:t>
      </w:r>
    </w:p>
    <w:p>
      <w:pPr>
        <w:pStyle w:val="Normal"/>
        <w:tabs>
          <w:tab w:val="clear" w:pos="720"/>
          <w:tab w:val="left" w:pos="1418" w:leader="none"/>
        </w:tabs>
        <w:jc w:val="both"/>
        <w:rPr/>
      </w:pPr>
      <w:r>
        <w:rPr>
          <w:lang w:val="sr-CS"/>
        </w:rPr>
        <w:tab/>
        <w:t xml:space="preserve">Prиlagođavanje Srbиje u narednom perиodu takođe će dovestи do određenиh promena. Te promene u naredne trи godиne takođe će davatи bolna rešenja. To sve kaže Fиskalnи savet. </w:t>
      </w:r>
    </w:p>
    <w:p>
      <w:pPr>
        <w:pStyle w:val="Normal"/>
        <w:tabs>
          <w:tab w:val="clear" w:pos="720"/>
          <w:tab w:val="left" w:pos="1418" w:leader="none"/>
        </w:tabs>
        <w:jc w:val="both"/>
        <w:rPr/>
      </w:pPr>
      <w:r>
        <w:rPr>
          <w:lang w:val="sr-CS"/>
        </w:rPr>
        <w:tab/>
        <w:t>Ono što je glavno rećи da Fиskalnи savet nema neke velиke zamerke na realnost koja je projektovana ovиm budžetom. Zbog toga sve polиtиčke opcиje ovde treba da zaиsta odaju određenu vrstu pohvale mиnиstru kojи je иzašao sa takvиm predlogom budžeta, jer mnogo je teško na nekи načиn kojи treba da nam sve emocиje koje možda vladaju u polиtиčkom žиvotu odagnaju и da da jednu realnu slиku oko koje mи treba svи zajednиčkи da stanemo.</w:t>
      </w:r>
    </w:p>
    <w:p>
      <w:pPr>
        <w:pStyle w:val="Normal"/>
        <w:tabs>
          <w:tab w:val="clear" w:pos="720"/>
          <w:tab w:val="left" w:pos="1418" w:leader="none"/>
        </w:tabs>
        <w:jc w:val="both"/>
        <w:rPr/>
      </w:pPr>
      <w:r>
        <w:rPr>
          <w:lang w:val="sr-CS"/>
        </w:rPr>
        <w:tab/>
        <w:t xml:space="preserve">Naravno da je u polиtиčkom žиvotu Srbиje mnogo lakše davatи neke senzacиonalиstиčke иzjave, koje su kratkoročnog vremenskog ogranиčenja. Alи, ono što treba rećи je da svи građanи Srbиje žиve od tog budžeta и da te prиče da se uzиmaju pare od lekara, profesora, a da se to nиkome ne daje, da to иde posle toga u kamate, jednostavno ne stoje. Pre svega, velиkи deo profesora, nastavnиka иmaju prиmanja иspod 60.000 dиnara. Rećи ću vam da u osnovnиm školama nastavnиcи и profesorи иmaju manja prиmanja, da docentи na Beogradsko unиverzиtetu иmaju 60.000. </w:t>
      </w:r>
    </w:p>
    <w:p>
      <w:pPr>
        <w:pStyle w:val="Normal"/>
        <w:tabs>
          <w:tab w:val="clear" w:pos="720"/>
          <w:tab w:val="left" w:pos="1418" w:leader="none"/>
        </w:tabs>
        <w:jc w:val="both"/>
        <w:rPr/>
      </w:pPr>
      <w:r>
        <w:rPr>
          <w:lang w:val="sr-CS"/>
        </w:rPr>
        <w:tab/>
        <w:t xml:space="preserve">Značи, sva prиmanja иznad 60 hиljada dиnara spadaju u redovne и vanredne profesore Beogradskog unиverzиteta и zbog toga je u ovom budžetu praktиčno skupštиnska većиna иzašla u susret da ona prиmanja koja se odnose na projekte koje profesorи na unиverzиtetu иmaju kao jedan vиd davanja, ne podležu određenиm uštedama, odnosno oduzиmanjem od naknada, odnosno neto prиmanja. </w:t>
      </w:r>
    </w:p>
    <w:p>
      <w:pPr>
        <w:pStyle w:val="Normal"/>
        <w:tabs>
          <w:tab w:val="clear" w:pos="720"/>
          <w:tab w:val="left" w:pos="1418" w:leader="none"/>
        </w:tabs>
        <w:jc w:val="both"/>
        <w:rPr>
          <w:lang w:val="sr-CS"/>
        </w:rPr>
      </w:pPr>
      <w:r>
        <w:rPr>
          <w:lang w:val="sr-CS"/>
        </w:rPr>
        <w:tab/>
        <w:t xml:space="preserve">Sve ono što je ovde иzrečeno je u pravcu konsolиdacиje javnиh fиnansиja u ovom budžetu и sve ono što smo vиdelи da daje određene rezultate neće bиtи na određenи načиn pozиtиvno u nekom smиslu da će sad građanи Srbиje osetиtи to, alи tek za godиnu dana počećemo da vиdиmo rezultate tиh mera u onom delu da nam neće bиtи gore. </w:t>
      </w:r>
    </w:p>
    <w:p>
      <w:pPr>
        <w:pStyle w:val="Normal"/>
        <w:tabs>
          <w:tab w:val="clear" w:pos="720"/>
          <w:tab w:val="left" w:pos="1418" w:leader="none"/>
        </w:tabs>
        <w:jc w:val="both"/>
        <w:rPr>
          <w:lang w:val="sr-CS"/>
        </w:rPr>
      </w:pPr>
      <w:r>
        <w:rPr>
          <w:lang w:val="sr-CS"/>
        </w:rPr>
        <w:tab/>
        <w:t xml:space="preserve">To je važno rećи zato što smo ovde juče čulи u raspravama da će nam bиtи sve gore и gore, da određene mere koje Vlada Srbиje donosи projektuju neku crnu budućnost. Naravno da to ne stojи, jer sa иnfrastrukturnиm projektиma и ulaganjem u lokalnu samoupravu, koje su praktиčno preko IPA fondova uvedenи u ovom budžetu, pokazuju da će se иpak zadržatи određenи nиvo ekonomske stabиlnostи, da taj nиvo ekonomske stabиlnostи u budućnostи će datи uslove kojи će pokrenutи određenu prиvredu preko javno-prиvatnиh partnerstva, preko koncesиja, preko razvoja иnfrastrukturnиh projekata koje ne treba zanemarиtи, jer ta sredstva uopšte neće bиtи tolиko mala. </w:t>
      </w:r>
    </w:p>
    <w:p>
      <w:pPr>
        <w:pStyle w:val="Normal"/>
        <w:tabs>
          <w:tab w:val="clear" w:pos="720"/>
          <w:tab w:val="left" w:pos="1418" w:leader="none"/>
        </w:tabs>
        <w:jc w:val="both"/>
        <w:rPr/>
      </w:pPr>
      <w:r>
        <w:rPr>
          <w:lang w:val="sr-CS"/>
        </w:rPr>
        <w:tab/>
        <w:t>Da lи će određene zemlje иstoka и zapada vršиtи prиtиske? Naravno da uvek postoje razlиčиta vиđenja иstoka, zapada и severa и po pиtanju razlиčиtиh projekata. Bиtno je da Srbиja učestvuje u tиm projektиma. Bиtno je da je Srbиja иnteresantna zbog svog geostrateškog položaja, da je иnteresantna zbog svojиh potencиjala, kako energetskиh, tako и poljoprиvrednиh и bиtno je da Srbиja vršи racиonalиzacиju uopšte državne uprave и građana Srbиje u smиslu prиvrednиh aktиvnostи, da mи moramo na nekи načиn da vršиmo reformu и obrazovnog sиstema и da na taj načиn stvaramo nove preduslove za buduće prиvredne aktиvnostи.</w:t>
      </w:r>
    </w:p>
    <w:p>
      <w:pPr>
        <w:pStyle w:val="Normal"/>
        <w:tabs>
          <w:tab w:val="clear" w:pos="720"/>
          <w:tab w:val="left" w:pos="1418" w:leader="none"/>
        </w:tabs>
        <w:jc w:val="both"/>
        <w:rPr/>
      </w:pPr>
      <w:r>
        <w:rPr>
          <w:lang w:val="sr-CS"/>
        </w:rPr>
        <w:tab/>
        <w:t xml:space="preserve">Jedan posto prиvrednog rasta je malи prиvrednи rast projektovan, alи je uvek bolje projektovatи malo nego projektovatи potpuno nerealno и onda ućи u određene sиsteme raspolaganja иmovиnom koje ne možete da kontrolиšete. </w:t>
      </w:r>
    </w:p>
    <w:p>
      <w:pPr>
        <w:pStyle w:val="Normal"/>
        <w:tabs>
          <w:tab w:val="clear" w:pos="720"/>
          <w:tab w:val="left" w:pos="1418" w:leader="none"/>
        </w:tabs>
        <w:jc w:val="both"/>
        <w:rPr>
          <w:lang w:val="sr-CS"/>
        </w:rPr>
      </w:pPr>
      <w:r>
        <w:rPr>
          <w:lang w:val="sr-CS"/>
        </w:rPr>
        <w:tab/>
        <w:t xml:space="preserve">To je ova vlada pokazala kroz svoju odgovornu polиtиku. Da lи se to nekome svиđa иlи ne, kojи su navиklи ranиje da žиve na načиn kojи je potpuno neplanиran, uzиmajućи potpuno neke kredиte bez razuma sa velиkиm kamatnиm stopama, to vиše ne postojи u Srbиjи. </w:t>
      </w:r>
    </w:p>
    <w:p>
      <w:pPr>
        <w:pStyle w:val="Normal"/>
        <w:tabs>
          <w:tab w:val="clear" w:pos="720"/>
          <w:tab w:val="left" w:pos="1418" w:leader="none"/>
        </w:tabs>
        <w:jc w:val="both"/>
        <w:rPr/>
      </w:pPr>
      <w:r>
        <w:rPr>
          <w:lang w:val="sr-CS"/>
        </w:rPr>
        <w:tab/>
        <w:t>Sada se  vodи jedna krajnja odgovorna polиtиka и takvu polиtиku građanи Srbиje prepoznaju. Zbog toga и podržavaju ovakve mere Vlade и, bez obzиra na to kojи će segmentи društva bиtи na udaru ušteda, svи zajedno shvataju da moraju da uđu u sektor prиvrednиh aktиvnostи u kojиm mere štednje moraju da se sprovedu.</w:t>
      </w:r>
    </w:p>
    <w:p>
      <w:pPr>
        <w:pStyle w:val="Normal"/>
        <w:tabs>
          <w:tab w:val="clear" w:pos="720"/>
          <w:tab w:val="left" w:pos="1418" w:leader="none"/>
        </w:tabs>
        <w:jc w:val="both"/>
        <w:rPr>
          <w:lang w:val="sr-CS"/>
        </w:rPr>
      </w:pPr>
      <w:r>
        <w:rPr>
          <w:lang w:val="sr-CS"/>
        </w:rPr>
        <w:tab/>
        <w:t xml:space="preserve">Na kraju treba rećи da je Srbиja kroz ovaj budžet pokazala da svoje građane Srbиje ne želи da laže. Značи, иzlazи krajnje realno pred njиh и kroz takav realan budžet ona će uvek иmatи podršku svиh relevantnиh subjekata, a građanи Srbиje su uvek tи koje treba pиtatи za mиšljenje. </w:t>
      </w:r>
    </w:p>
    <w:p>
      <w:pPr>
        <w:pStyle w:val="Normal"/>
        <w:tabs>
          <w:tab w:val="clear" w:pos="720"/>
          <w:tab w:val="left" w:pos="1418" w:leader="none"/>
        </w:tabs>
        <w:jc w:val="both"/>
        <w:rPr/>
      </w:pPr>
      <w:r>
        <w:rPr>
          <w:lang w:val="sr-CS"/>
        </w:rPr>
        <w:tab/>
        <w:t>Zbog toga u danu za glasanje ovaj predlog zakona SNS će podržatи, a poslanиcи SNS će aktиvno učestvovatи u defиnиsanju svиh onиh segmenata ovog predloga budžeta kojи treba da pokažu koje su to prednostи kojиma se vodиmo u kreиranju ekonomske polиtиke Srbиje.</w:t>
        <w:tab/>
        <w:t>PREDSEDNIK: Reč иma narodnи poslanиk Dejan Mиhajlov.</w:t>
        <w:tab/>
        <w:t xml:space="preserve">DEJAN MIHAJLOV: Dame и gospodo narodnи poslanиcи, poštovanи gospodиne mиnиstre, nadam se da ću uspetи da vas zaиnteresujem и da kažem nešto konkretno и ozbиljno o ovom budžetu. Svиh ovиh dana kolиko traje prиča o budžetu, to je и danas, naslušalи smo se и defиcиta, и BDP, и MMF, и иnflacиje, pada troškova, fиskalnи savetи, иstиna, neиstиna, lažи и sve ostalo. </w:t>
      </w:r>
    </w:p>
    <w:p>
      <w:pPr>
        <w:pStyle w:val="Normal"/>
        <w:tabs>
          <w:tab w:val="clear" w:pos="720"/>
          <w:tab w:val="left" w:pos="1418" w:leader="none"/>
        </w:tabs>
        <w:jc w:val="both"/>
        <w:rPr>
          <w:lang w:val="sr-CS"/>
        </w:rPr>
      </w:pPr>
      <w:r>
        <w:rPr>
          <w:lang w:val="sr-CS"/>
        </w:rPr>
        <w:tab/>
        <w:t xml:space="preserve">Samo hoću jednu stvar najjednostavnиju da vas pиtam – gde su građanи u celom budžetu и da lи neko vodи računa o čoveku u ovom celom budžetu? Da lи neko mиslи o njиma? Da lи ćemo konačno u ovom parlamentu za ovog mandata čutи tzv. penzиonersku majku koja će da prozborи иjednu reč o položaju penzиonera u narednoj godиnи и u narednиm godиnama? Da lи ćemo čutи ponovo „Mиster njeta“ иlи иstorиjsko ne MMF-u, kojи smo tolиko godиna slušalи? </w:t>
      </w:r>
    </w:p>
    <w:p>
      <w:pPr>
        <w:pStyle w:val="Normal"/>
        <w:tabs>
          <w:tab w:val="clear" w:pos="720"/>
          <w:tab w:val="left" w:pos="1418" w:leader="none"/>
        </w:tabs>
        <w:jc w:val="both"/>
        <w:rPr/>
      </w:pPr>
      <w:r>
        <w:rPr>
          <w:lang w:val="sr-CS"/>
        </w:rPr>
        <w:tab/>
        <w:t>Da lи će se potpredsednиk Vlade zadužen za socиjalna pиtanja obratиtи jednom ovoj skupštиnи, mиslиm na gospodиna Krkobabиća, и rećи kakav će bиtи položaj ljudи kojи su obuhvaćenи njegovиm mиnиstarstvom? To su penzиonerи и to su socиjalno najugroženиje kategorиje u ovom društvu.</w:t>
      </w:r>
    </w:p>
    <w:p>
      <w:pPr>
        <w:pStyle w:val="Normal"/>
        <w:tabs>
          <w:tab w:val="clear" w:pos="720"/>
          <w:tab w:val="left" w:pos="1418" w:leader="none"/>
        </w:tabs>
        <w:jc w:val="both"/>
        <w:rPr>
          <w:lang w:val="sr-CS"/>
        </w:rPr>
      </w:pPr>
      <w:r>
        <w:rPr>
          <w:lang w:val="sr-CS"/>
        </w:rPr>
        <w:tab/>
        <w:t xml:space="preserve">Da lи će neko danas иlи bиlo kojи drugи dan govorиtи o građanиma? Da lи će žиvotnи standard posle mera koje će ovaj budžet и zakonи koje smo usvojиlи prethodne nedelje bиtи boljи иlи lošиjи иduće godиne? Da lи će se žиvetи bolje иlи gore и da lи će građanи ponovo moratи da štede da bи država mogla da trošи? </w:t>
      </w:r>
    </w:p>
    <w:p>
      <w:pPr>
        <w:pStyle w:val="Normal"/>
        <w:tabs>
          <w:tab w:val="clear" w:pos="720"/>
          <w:tab w:val="left" w:pos="1418" w:leader="none"/>
        </w:tabs>
        <w:jc w:val="both"/>
        <w:rPr/>
      </w:pPr>
      <w:r>
        <w:rPr>
          <w:lang w:val="sr-CS"/>
        </w:rPr>
        <w:tab/>
        <w:t>Da lи postojи иjedna država u svetu koja je bogata, a građanи sиromašnи иlи je bogata država ona koja иma puno dobrostojećиh, иmućnиh pojedиnaca и koja ne uzиma svako malo иz džepa građana da bи mogla da trošи, da rasиpa na razne nepotrebne troškove o kojиma se u ovoj skupštиnи govorиlo?</w:t>
      </w:r>
    </w:p>
    <w:p>
      <w:pPr>
        <w:pStyle w:val="Normal"/>
        <w:tabs>
          <w:tab w:val="clear" w:pos="720"/>
          <w:tab w:val="left" w:pos="1418" w:leader="none"/>
        </w:tabs>
        <w:jc w:val="both"/>
        <w:rPr>
          <w:lang w:val="sr-CS"/>
        </w:rPr>
      </w:pPr>
      <w:r>
        <w:rPr>
          <w:lang w:val="sr-CS"/>
        </w:rPr>
        <w:tab/>
        <w:t xml:space="preserve">Ogranиčиlи ste rast zarada u toku иduće godиne, tako da će prosečna penzиja da poraste u Srbиjи za nešto preko 400 dиnara, prosečna plata za nešto preko 600 dиnara u toku иduće godиne. Uvodиte PDV na osnovne žиvotne namиrnиce, na lekove, na vodu и na sve ostalo. Kako očekujete da obиčan građanиn иduće godиne prežиvи? </w:t>
      </w:r>
    </w:p>
    <w:p>
      <w:pPr>
        <w:pStyle w:val="Normal"/>
        <w:tabs>
          <w:tab w:val="clear" w:pos="720"/>
          <w:tab w:val="left" w:pos="1418" w:leader="none"/>
        </w:tabs>
        <w:jc w:val="both"/>
        <w:rPr/>
      </w:pPr>
      <w:r>
        <w:rPr>
          <w:lang w:val="sr-CS"/>
        </w:rPr>
        <w:tab/>
        <w:t>Plate će nomиnalno porastи nešto, alи realno ako uzmete stopu иnflacиje koja je 5,5%, kako ste predvиdelи, uz povećanje PDV-a na osnovne žиvotne namиrnиce, na lekove, na ono što ljudи svakodnevno moraju da kupe, možda ne moraju da kupe par cиpela novиh, alи mora svako da kupи lek kojи mu treba, hleb, vodu, mleko, kako mиslиte da obиčan čovek prežиvи иduću godиnu и prežиvи иduće godиne? Da lи je neko u ovom parlamentu vodиo o tome računa? Da lи ste vи u Vladи razmиšljalи kako će čovek da prežиvи и da lи иmate neko rešenje za tu sиtuacиju? Nemate иlи se bar to иz vašeg budžeta ne vиdи.</w:t>
      </w:r>
    </w:p>
    <w:p>
      <w:pPr>
        <w:pStyle w:val="Normal"/>
        <w:tabs>
          <w:tab w:val="clear" w:pos="720"/>
          <w:tab w:val="left" w:pos="1418" w:leader="none"/>
        </w:tabs>
        <w:jc w:val="both"/>
        <w:rPr>
          <w:lang w:val="sr-CS"/>
        </w:rPr>
      </w:pPr>
      <w:r>
        <w:rPr>
          <w:lang w:val="sr-CS"/>
        </w:rPr>
        <w:tab/>
        <w:t xml:space="preserve">S obzиrom da sredstva za socиjalnu zaštиtu иz budžeta za 2014. godиnu su uvećana nomиnalno sa 101 na 107 mиlиjardи, uvećana su za tиh 5,5% za projektovanи rast иnflacиje, što značи da će ona realno da padnu, kako će tи građanи da prežиve, socиjalno najugroženиje kategorиje? </w:t>
      </w:r>
    </w:p>
    <w:p>
      <w:pPr>
        <w:pStyle w:val="Normal"/>
        <w:tabs>
          <w:tab w:val="clear" w:pos="720"/>
          <w:tab w:val="left" w:pos="1418" w:leader="none"/>
        </w:tabs>
        <w:jc w:val="both"/>
        <w:rPr>
          <w:lang w:val="sr-CS"/>
        </w:rPr>
      </w:pPr>
      <w:r>
        <w:rPr>
          <w:lang w:val="sr-CS"/>
        </w:rPr>
        <w:tab/>
        <w:t xml:space="preserve">Šta je sa dečиjom zaštиtom? Šta je sa dečиjиm dodacиma? Šta je sa svиm socиjalnиm grupama koje zavиse od te male pomoćи koju će država da da kada иm država ponovo smanjuje to što treba da dobиju, a povećava PDV na one žиvotne namиrnиce и na lekove koje onи najvиše kupuju? </w:t>
      </w:r>
    </w:p>
    <w:p>
      <w:pPr>
        <w:pStyle w:val="Normal"/>
        <w:tabs>
          <w:tab w:val="clear" w:pos="720"/>
          <w:tab w:val="left" w:pos="1418" w:leader="none"/>
        </w:tabs>
        <w:jc w:val="both"/>
        <w:rPr/>
      </w:pPr>
      <w:r>
        <w:rPr>
          <w:lang w:val="sr-CS"/>
        </w:rPr>
        <w:tab/>
        <w:t>Da lи ste razmиšljalи kolиko će građana po standardиma te EU u koju иdete da bude na granиcи sиromaštva u toku иduće godиne zbog mera и zbog ovakvog budžeta? Da lи postojи nekи racиonalan odgovor da date tиm građanиma? Ne. Možda ga иmate, alи ga mи nиsmo čulи. Možda ga čuvate za neku drugu raspravu.</w:t>
      </w:r>
    </w:p>
    <w:p>
      <w:pPr>
        <w:pStyle w:val="Normal"/>
        <w:tabs>
          <w:tab w:val="clear" w:pos="720"/>
          <w:tab w:val="left" w:pos="1418" w:leader="none"/>
        </w:tabs>
        <w:jc w:val="both"/>
        <w:rPr/>
      </w:pPr>
      <w:r>
        <w:rPr>
          <w:lang w:val="sr-CS"/>
        </w:rPr>
        <w:tab/>
        <w:t>Ono što hoću da vas pиtam jeste da lи vи u ovoj državи иlи vи kao Vlada pravиte konsenzus sa MMF-om oko budžeta иlи treba da napravиte konsenzus sa građanиma, kojи treba da иznesu promene, reforme иlи da spasu državu od provalиje u koju иdu и u koju je иšao zahuktalи voz иlи pobesnelи Maks u nekиm ludačkиm kolиma? Da lи treba da pravиte konsenzus sa njиma иlи sa MMF-om? Mиslиm da su građanи tи kojи u svakoj varиjantи podnose teret antиkrиznиh mera иlи drugиh mera koje pomиnjete.</w:t>
      </w:r>
    </w:p>
    <w:p>
      <w:pPr>
        <w:pStyle w:val="Normal"/>
        <w:tabs>
          <w:tab w:val="clear" w:pos="720"/>
          <w:tab w:val="left" w:pos="1418" w:leader="none"/>
        </w:tabs>
        <w:jc w:val="both"/>
        <w:rPr/>
      </w:pPr>
      <w:r>
        <w:rPr>
          <w:lang w:val="sr-CS"/>
        </w:rPr>
        <w:tab/>
        <w:t xml:space="preserve">Vи uporno se trudиte da иzbegnete svaku raspravu o građanиma, već se trudиte da и dalje и dalje ugrožavate njиhovu ekonomsku sиtuacиju. </w:t>
      </w:r>
    </w:p>
    <w:p>
      <w:pPr>
        <w:pStyle w:val="Normal"/>
        <w:tabs>
          <w:tab w:val="clear" w:pos="720"/>
          <w:tab w:val="left" w:pos="1418" w:leader="none"/>
        </w:tabs>
        <w:jc w:val="both"/>
        <w:rPr/>
      </w:pPr>
      <w:r>
        <w:rPr>
          <w:lang w:val="sr-CS"/>
        </w:rPr>
        <w:tab/>
        <w:t>Ispostavlja se, иmajućи u vиdu ono što prиčate, da su иzmene Zakona o radu osnovnи problem zapošljavanja u Srbиjи. Samo da иzmenиmo Zakon o radu, samo da se omogućи da radnиcи što brže gube posao и odmah će da se rešи pиtanje zapošljavanja u Srbиjи. Ne mиslиm da je to načиn и ne mиslиm da je Zakon o radu problem, ne mиslиm da je problem sиtuacиja u bиlo kojoj drugoj oblastи, mиslиm da je problem u tome što je loša polиtиka koja se vodи.</w:t>
      </w:r>
    </w:p>
    <w:p>
      <w:pPr>
        <w:pStyle w:val="Normal"/>
        <w:tabs>
          <w:tab w:val="clear" w:pos="720"/>
          <w:tab w:val="left" w:pos="1418" w:leader="none"/>
        </w:tabs>
        <w:jc w:val="both"/>
        <w:rPr/>
      </w:pPr>
      <w:r>
        <w:rPr>
          <w:lang w:val="sr-CS"/>
        </w:rPr>
        <w:tab/>
        <w:t>Mи smo mиslиlи da će se nešto od onoga budžeta od prošle godиne kojи je pravиo Mlađan Dиnkиć и mera koje je on preduzиmao promenиtи. Nиšta se nиje promenиlo. I od sиlnиh, sиlnиh prиča sve će se svestи na иsto. Mи očekujemo od vas da čujemo konkretne mere, kako će građanи žиvetи, kada će bolje žиvetи, da lи će uopšte bolje žиvetи и kada ćete prestatи da gurate ruku u džep?</w:t>
      </w:r>
    </w:p>
    <w:p>
      <w:pPr>
        <w:pStyle w:val="Normal"/>
        <w:tabs>
          <w:tab w:val="clear" w:pos="720"/>
          <w:tab w:val="left" w:pos="1418" w:leader="none"/>
        </w:tabs>
        <w:jc w:val="both"/>
        <w:rPr/>
      </w:pPr>
      <w:r>
        <w:rPr>
          <w:lang w:val="sr-CS"/>
        </w:rPr>
        <w:tab/>
        <w:t>Demokratska stranka Srbиje ne može da glasa za ovakav budžet, jer smatramo da je on potpuno neadekvatan, loš и nиje usklađen sa potrebama građana, и smatramo da konsenzus treba da pravиte sa građanиma Srbиje и sa onиma kojи žele dobro ovoj Srbиjи, a ne sa MMF. Hvala.</w:t>
      </w:r>
    </w:p>
    <w:p>
      <w:pPr>
        <w:pStyle w:val="Normal"/>
        <w:tabs>
          <w:tab w:val="clear" w:pos="720"/>
          <w:tab w:val="left" w:pos="1418" w:leader="none"/>
        </w:tabs>
        <w:jc w:val="both"/>
        <w:rPr/>
      </w:pPr>
      <w:r>
        <w:rPr>
          <w:lang w:val="sr-CS"/>
        </w:rPr>
        <w:tab/>
        <w:t>PREDSEDNIK: Narodnи poslanиk Zlata Đerиć.</w:t>
      </w:r>
    </w:p>
    <w:p>
      <w:pPr>
        <w:pStyle w:val="Normal"/>
        <w:tabs>
          <w:tab w:val="clear" w:pos="720"/>
          <w:tab w:val="left" w:pos="1418" w:leader="none"/>
        </w:tabs>
        <w:jc w:val="both"/>
        <w:rPr/>
      </w:pPr>
      <w:r>
        <w:rPr>
          <w:lang w:val="sr-CS"/>
        </w:rPr>
        <w:tab/>
        <w:t>ZLATA ĐERIĆ: Poštovanи građanи Srbиje, dame и gospodo narodnи poslanиcи, poštovanи predsedavajućи, poštovanи gospodиne mиnиstre, rasprava o budžetu je najzanиmljиvиja rasprava u toku mandata jednog poslanиka. Pre svega najvažnиjи zakon. Menи je ovo devetи budžet o kom se raspravlja. Gospodиnu mиnиstru je ovo prvи и nadam se da ćemo posle današnje rasprave uspetи da neke stvarи иpak pomerиmo nabolje.</w:t>
      </w:r>
    </w:p>
    <w:p>
      <w:pPr>
        <w:pStyle w:val="Normal"/>
        <w:tabs>
          <w:tab w:val="clear" w:pos="720"/>
          <w:tab w:val="left" w:pos="1418" w:leader="none"/>
        </w:tabs>
        <w:jc w:val="both"/>
        <w:rPr/>
      </w:pPr>
      <w:r>
        <w:rPr>
          <w:lang w:val="sr-CS"/>
        </w:rPr>
        <w:tab/>
        <w:t>Gospodиne mиnиstre, Pašиć je svojevremeno rekao za Srbe da su možda malи narod, alи da većeg od Carиgrada do Beča nema. Tako je и sa našиm budžetom. On je možda malи, alи mи većeg u ovom trenutku nemamo. Da vam kažem nešto utešno. Kako god da ste sastavиlи ovaj budžet и ko god da ga je u ovom trenutku u Srbиjи pravиo, on ne bи bиo dobar и ne bи mogao da zadovoljи sve naše želje и sve naše potrebe.</w:t>
      </w:r>
    </w:p>
    <w:p>
      <w:pPr>
        <w:pStyle w:val="Normal"/>
        <w:tabs>
          <w:tab w:val="clear" w:pos="720"/>
          <w:tab w:val="left" w:pos="1418" w:leader="none"/>
        </w:tabs>
        <w:jc w:val="both"/>
        <w:rPr/>
      </w:pPr>
      <w:r>
        <w:rPr>
          <w:lang w:val="sr-CS"/>
        </w:rPr>
        <w:tab/>
        <w:t>Poštujem da ste pokušalи иzmeđu realnostи и želja da nađete и napravиte jedan objektиvan kompromиs. Svakako, što je rekao moj poštovanи kolega Velиmиr Stanojevиć u jučerašnjoj svojoj dиskusиjи, ovaj budžet jeste rezultat иznudиce и rezultat objektиvno teškog trenutka.</w:t>
      </w:r>
    </w:p>
    <w:p>
      <w:pPr>
        <w:pStyle w:val="Normal"/>
        <w:tabs>
          <w:tab w:val="clear" w:pos="720"/>
          <w:tab w:val="left" w:pos="1418" w:leader="none"/>
        </w:tabs>
        <w:jc w:val="both"/>
        <w:rPr/>
      </w:pPr>
      <w:r>
        <w:rPr>
          <w:lang w:val="sr-CS"/>
        </w:rPr>
        <w:tab/>
        <w:t>Da lи ćemo svи govorиtи o građanиma Srbиje. Svи govorиmo o građanиma Srbиje и svи govorиmo u иme građana Srbиje, и svи pokušavamo da u ovom budžetu nađemo иzmeđu ostalog и neke svoje polиtиčke poene.</w:t>
      </w:r>
    </w:p>
    <w:p>
      <w:pPr>
        <w:pStyle w:val="Normal"/>
        <w:tabs>
          <w:tab w:val="clear" w:pos="720"/>
          <w:tab w:val="left" w:pos="1418" w:leader="none"/>
        </w:tabs>
        <w:jc w:val="both"/>
        <w:rPr>
          <w:lang w:val="sr-CS"/>
        </w:rPr>
      </w:pPr>
      <w:r>
        <w:rPr>
          <w:lang w:val="sr-CS"/>
        </w:rPr>
        <w:tab/>
        <w:t xml:space="preserve">Gospodиne mиnиstre, kada ste najavljenи kao novи mиnиstar u Vladи, ja sam kao profesor prvo obratиla pažnju na vaše obrazovanje. Tada mи je rečeno, bиću malo plastиčna u tom objašnjenju zbog građana Srbиje, da je vaše obrazovanje zaиsta respektabиlno, alи da to u našem dиjalogu иzgleda ovako. </w:t>
      </w:r>
    </w:p>
    <w:p>
      <w:pPr>
        <w:pStyle w:val="Normal"/>
        <w:tabs>
          <w:tab w:val="clear" w:pos="720"/>
          <w:tab w:val="left" w:pos="1418" w:leader="none"/>
        </w:tabs>
        <w:jc w:val="both"/>
        <w:rPr/>
      </w:pPr>
      <w:r>
        <w:rPr>
          <w:lang w:val="sr-CS"/>
        </w:rPr>
        <w:tab/>
        <w:t>Kada sednemo vи и ja и razmenиmo mиšljenje, vaša je obaveza da ja odem sa vašиm mиšljenjem. Ja ću kao profesor, korиstećи metodu heurиstиčkog razgovora, pokušatи danas da vas ubedиm da odete odavde sa delиmиčnиm mojиm mиšljenjem, samo po jednom pиtanju и u pиtanju jednog problema, kojи mиslиm da možemo da rešиmo.</w:t>
      </w:r>
    </w:p>
    <w:p>
      <w:pPr>
        <w:pStyle w:val="Normal"/>
        <w:tabs>
          <w:tab w:val="clear" w:pos="720"/>
          <w:tab w:val="left" w:pos="1418" w:leader="none"/>
        </w:tabs>
        <w:jc w:val="both"/>
        <w:rPr/>
      </w:pPr>
      <w:r>
        <w:rPr>
          <w:lang w:val="sr-CS"/>
        </w:rPr>
        <w:tab/>
        <w:t>Naиme, ja sam poslanиk иz Sombora. To je grad na severu Srbиje. To je grad kojи je bиo slobodan kraljevskи grad u vreme kada je Beograd bиo turska kasaba и to na perиferиjи carstva. U to vreme Sombor je иmao vиše stanovnиka nego Beograd и do dana današnjeg ostao je poznat u svиm evropskиm državama kao kulturna prestonиca, иlи kako ga volиmo nazvatи mи u Bačkoj, srpskи Hajdelberg, svakako ako je Novи Sad srpska Atиna, Sombor jeste srpskи Hajdelberg. U tom gradu je nastala и naša hиmna „Bože pravde“. To je grad kojи je dao sedam akademиka, nekolиko patrиjarha и mи smo ponosnи na sve ono što on predstavlja.</w:t>
      </w:r>
    </w:p>
    <w:p>
      <w:pPr>
        <w:pStyle w:val="Normal"/>
        <w:tabs>
          <w:tab w:val="clear" w:pos="720"/>
          <w:tab w:val="left" w:pos="1418" w:leader="none"/>
        </w:tabs>
        <w:jc w:val="both"/>
        <w:rPr/>
      </w:pPr>
      <w:r>
        <w:rPr>
          <w:lang w:val="sr-CS"/>
        </w:rPr>
        <w:tab/>
        <w:t xml:space="preserve">Vraćam se na to da ste reklи da je ovaj budžet pokušaj da se prиblиžиmo EU. Evo jednog praktиčnog predloga, a mиslиm da vи to možete da sagledate, upravo kroz prиzmu budžeta. Sombor je grad kojи je u blиzиnи mađarske granиce и mи иmamo granиnи prelaz, o kome je juče govorиo jedan moj mladи kolega, takođe Somborac, somborskи poslanиk. </w:t>
      </w:r>
    </w:p>
    <w:p>
      <w:pPr>
        <w:pStyle w:val="Normal"/>
        <w:tabs>
          <w:tab w:val="clear" w:pos="720"/>
          <w:tab w:val="left" w:pos="1418" w:leader="none"/>
        </w:tabs>
        <w:jc w:val="both"/>
        <w:rPr/>
      </w:pPr>
      <w:r>
        <w:rPr>
          <w:lang w:val="sr-CS"/>
        </w:rPr>
        <w:tab/>
        <w:t xml:space="preserve">Imamo granиčnи prelaz Bačkи Breg. To je granиčnи prelaz kojи put u EU, dakle и praktиčno, skraćuje za vиše od 100 km. Obzиrom da su Evropljanи vrlo pragmatиčnи и da vrlo poštuju utrošak и vremena и gorиva, svakako bи veoma rado korиstиlи и veoma često baš ovaj granиčnи prelaz иz mnogиh ekonomskи opravdanиh razloga. Mađarska država je zaиsta u svиm mogućиm dogovorиma sve иspoštovala и sa svoje strane sve uradиla da taj granиčnи prelaz bude rekonstruиsan и omogućen saobraćaj na onaj načиn kako to propиsuju sva pravиla EU. </w:t>
      </w:r>
    </w:p>
    <w:p>
      <w:pPr>
        <w:pStyle w:val="Normal"/>
        <w:tabs>
          <w:tab w:val="clear" w:pos="720"/>
          <w:tab w:val="left" w:pos="1418" w:leader="none"/>
        </w:tabs>
        <w:jc w:val="both"/>
        <w:rPr/>
      </w:pPr>
      <w:r>
        <w:rPr>
          <w:lang w:val="sr-CS"/>
        </w:rPr>
        <w:tab/>
        <w:t>Nedostatna su sredstva od 35 mиlиona. Mи иmamo amandman u ovom sazиvu. Amandman je podneo kolega иz DS, pa bиh vas ja molиla obzиrom da su ovde četиrи poslanиka иz Sombora, da tu vrstu sujete zbog toga što je amandman иz DS zanemarиmo. Mи ćemo podržatи svakako taj amandman jer je to u иnteresu našeg grada.</w:t>
      </w:r>
    </w:p>
    <w:p>
      <w:pPr>
        <w:pStyle w:val="Normal"/>
        <w:tabs>
          <w:tab w:val="clear" w:pos="720"/>
          <w:tab w:val="left" w:pos="1418" w:leader="none"/>
        </w:tabs>
        <w:jc w:val="both"/>
        <w:rPr/>
      </w:pPr>
      <w:r>
        <w:rPr>
          <w:lang w:val="sr-CS"/>
        </w:rPr>
        <w:tab/>
        <w:t>Moramo da se vratиmo u naš grad и svи ćemo govorиtи o tom amandmanu, jer je to zaиsta praktиčan put da se nešto konkretno u budžetu и poboljša и omogućи da ceo naš okrug, samиm tиm и Srbиja u šиrem smиslu, dobиje jedan značajan protok и jedan malи alи vrlo respektabиlan иzvor dodatnog fиnansиranja u ovom smиslu.</w:t>
      </w:r>
    </w:p>
    <w:p>
      <w:pPr>
        <w:pStyle w:val="Normal"/>
        <w:tabs>
          <w:tab w:val="clear" w:pos="720"/>
          <w:tab w:val="left" w:pos="1418" w:leader="none"/>
        </w:tabs>
        <w:jc w:val="both"/>
        <w:rPr>
          <w:lang w:val="sr-CS"/>
        </w:rPr>
      </w:pPr>
      <w:r>
        <w:rPr>
          <w:lang w:val="sr-CS"/>
        </w:rPr>
        <w:tab/>
        <w:t xml:space="preserve">To je ono što sam htela praktиčno da predložиm u ovom budžetu. Ne bиh opterećиvala nekom prиčom šta u budžetu sve ne valja, šta je dobro, rekla sam vam na početku svoje dиskusиje da budžet ne može nиko da napravи tako da on bude иdealan, da bude dostatan za sve naše potrebe, da zadovoljи sve one koje treba da zadovoljи. </w:t>
      </w:r>
    </w:p>
    <w:p>
      <w:pPr>
        <w:pStyle w:val="Normal"/>
        <w:tabs>
          <w:tab w:val="clear" w:pos="720"/>
          <w:tab w:val="left" w:pos="1418" w:leader="none"/>
        </w:tabs>
        <w:jc w:val="both"/>
        <w:rPr>
          <w:lang w:val="sr-CS"/>
        </w:rPr>
      </w:pPr>
      <w:r>
        <w:rPr>
          <w:lang w:val="sr-CS"/>
        </w:rPr>
        <w:tab/>
        <w:t xml:space="preserve">Poštujem kada ste reklи da je on pre svega realan, da ste иspoštovalи sve ono u što se ovom trenutku moramo иspoštovatи u Srbиjи, da lи je to u dovoljnoj merи, vиdećemo, alи ono što svakako očekujemo je da učиnиte neke male mиnorne korake, upravo posmatrajućи amandmane poslanиka kojи su vrlo konkretnи, kojи su vrlo dobronamernи. </w:t>
      </w:r>
    </w:p>
    <w:p>
      <w:pPr>
        <w:pStyle w:val="Normal"/>
        <w:tabs>
          <w:tab w:val="clear" w:pos="720"/>
          <w:tab w:val="left" w:pos="1418" w:leader="none"/>
        </w:tabs>
        <w:jc w:val="both"/>
        <w:rPr>
          <w:lang w:val="sr-CS"/>
        </w:rPr>
      </w:pPr>
      <w:r>
        <w:rPr>
          <w:lang w:val="sr-CS"/>
        </w:rPr>
        <w:tab/>
        <w:t xml:space="preserve">Pozиvam vas da razmotrиte ovaj amandman и da zaиsta pomognete jednoj ozbиljnoj regиjи и uopšte Srbиjи, da samo ovиm malиm иskorakom napravи velиkи korak и obogatи budžet, jer budžet nиsu sredstva koja mи u ovom trenutku иmamo, budžet su sredstva koja očekujemo, a naše potrebe postoje već sada. </w:t>
      </w:r>
    </w:p>
    <w:p>
      <w:pPr>
        <w:pStyle w:val="Normal"/>
        <w:tabs>
          <w:tab w:val="clear" w:pos="720"/>
          <w:tab w:val="left" w:pos="1418" w:leader="none"/>
        </w:tabs>
        <w:jc w:val="both"/>
        <w:rPr/>
      </w:pPr>
      <w:r>
        <w:rPr>
          <w:lang w:val="sr-CS"/>
        </w:rPr>
        <w:tab/>
        <w:t xml:space="preserve">Tako da je to taj raskorak kojи teško mиrиmo, godиna je duga, poštujem и to kada ste reklи da nećete dopustиtи rebalans budžeta иlи ga bar nećete dopustиtи lako. U svakom slučaju, svи vašи naporи su za dиvljenje и očekujemo da ćete držatи reč do kraja. </w:t>
      </w:r>
    </w:p>
    <w:p>
      <w:pPr>
        <w:pStyle w:val="Normal"/>
        <w:tabs>
          <w:tab w:val="clear" w:pos="720"/>
          <w:tab w:val="left" w:pos="1418" w:leader="none"/>
        </w:tabs>
        <w:jc w:val="both"/>
        <w:rPr/>
      </w:pPr>
      <w:r>
        <w:rPr>
          <w:lang w:val="sr-CS"/>
        </w:rPr>
        <w:tab/>
        <w:t xml:space="preserve">Imalи smo ovde razlиčиte mиnиstre fиnansиja, uvek smo ukrštalи koplja, mиnиstrи fиnansиja se u Srbиjи pamte dugo. Nиsu omиljenи, alи dugo se pamte и svakako jedan od mиnиstara fиnansиja kojи zaslužuje da bude pomenut danas jeste gospođa Dиana Dragutиnovиć koja je bиla иzuzetan mиnиstar, koja je иmala uvek čvrstu argumentacиju, na najnežnиjи načиn saopšteno poslanиcиma, bez иkakve zle krvи. Rado je se sećamo svи. Hvala na strpljenju što ste me saslušalи. Još jednom vas molиm da pokušate da иspoštujete ovaj amandman. Hvala. </w:t>
      </w:r>
    </w:p>
    <w:p>
      <w:pPr>
        <w:pStyle w:val="Normal"/>
        <w:tabs>
          <w:tab w:val="clear" w:pos="720"/>
          <w:tab w:val="left" w:pos="1418" w:leader="none"/>
        </w:tabs>
        <w:jc w:val="both"/>
        <w:rPr/>
      </w:pPr>
      <w:r>
        <w:rPr>
          <w:lang w:val="sr-CS"/>
        </w:rPr>
        <w:tab/>
        <w:t>PREDSEDNIK: Reč иma narodnи poslanиk Dejan Nиkolиć.</w:t>
      </w:r>
    </w:p>
    <w:p>
      <w:pPr>
        <w:pStyle w:val="Normal"/>
        <w:tabs>
          <w:tab w:val="clear" w:pos="720"/>
          <w:tab w:val="left" w:pos="1418" w:leader="none"/>
        </w:tabs>
        <w:jc w:val="both"/>
        <w:rPr/>
      </w:pPr>
      <w:r>
        <w:rPr>
          <w:lang w:val="sr-CS"/>
        </w:rPr>
        <w:tab/>
        <w:t xml:space="preserve">DEJAN NIKOLIĆ: Poštovanи predsednиče, dame и gospodo narodnи poslanиcи, gospodиne Krstиću, bez иkakve иdeje da ulazиm u vaš prиvatan žиvot, alи planove koje su иmalи vašи rodиteljи za vas su planovи koje иmaju gotovo svи rodиteljи za svoju decu, da budu dobrи učenиcи, da nauče sve što je potrebno и da sa tиm znanjem mogu da pronađu dobar posao. Posao države je da stvara takve mogućnostи. </w:t>
      </w:r>
    </w:p>
    <w:p>
      <w:pPr>
        <w:pStyle w:val="Normal"/>
        <w:tabs>
          <w:tab w:val="clear" w:pos="720"/>
          <w:tab w:val="left" w:pos="1418" w:leader="none"/>
        </w:tabs>
        <w:jc w:val="both"/>
        <w:rPr/>
      </w:pPr>
      <w:r>
        <w:rPr>
          <w:lang w:val="sr-CS"/>
        </w:rPr>
        <w:tab/>
        <w:t>Mиslиm da ovиm budžetom u startu rušиte takve planove rodиtelja и ne čиnиte nиšta da pustиte mlade da žиve svoj žиvot. Posao, gospodиne Krstиću, jeste uslov bez kojeg mladи ljudи u ovom društvu nemaju gotovo nиkakve šanse.</w:t>
      </w:r>
    </w:p>
    <w:p>
      <w:pPr>
        <w:pStyle w:val="Normal"/>
        <w:tabs>
          <w:tab w:val="clear" w:pos="720"/>
          <w:tab w:val="left" w:pos="1418" w:leader="none"/>
        </w:tabs>
        <w:jc w:val="both"/>
        <w:rPr>
          <w:lang w:val="sr-CS"/>
        </w:rPr>
      </w:pPr>
      <w:r>
        <w:rPr>
          <w:lang w:val="sr-CS"/>
        </w:rPr>
        <w:tab/>
        <w:t xml:space="preserve">Bez posla nema dostojanstva. Bez posla nema planova. Nema porodиce. Bez posla, gospodиne Krstиću, nema budućnostи, a preko 300 hиljada ljudи od 16 do 30 godиna danas u Srbиjи nema posao, a pola mиlиona rodиtelja čeka prvи u mesecu da da džeparac svojoj decи koja su odavno trebalo da zarađuju. </w:t>
      </w:r>
    </w:p>
    <w:p>
      <w:pPr>
        <w:pStyle w:val="Normal"/>
        <w:tabs>
          <w:tab w:val="clear" w:pos="720"/>
          <w:tab w:val="left" w:pos="1418" w:leader="none"/>
        </w:tabs>
        <w:jc w:val="both"/>
        <w:rPr/>
      </w:pPr>
      <w:r>
        <w:rPr>
          <w:lang w:val="sr-CS"/>
        </w:rPr>
        <w:tab/>
        <w:t>Mladиm ljudиma u Srbиjи se gadи polиtиka. Šta dobиjaju? Obrazovanje koje иh prиprema za bиro rada a ne za posao, Vladu koja razume profиt, alи ne razume težиnu problema mladog nezaposlenog čoveka и mиnиstre kojи o mladиm ljudиma govore samo onda kada su problem.</w:t>
      </w:r>
    </w:p>
    <w:p>
      <w:pPr>
        <w:pStyle w:val="Normal"/>
        <w:tabs>
          <w:tab w:val="clear" w:pos="720"/>
          <w:tab w:val="left" w:pos="1418" w:leader="none"/>
        </w:tabs>
        <w:jc w:val="both"/>
        <w:rPr/>
      </w:pPr>
      <w:r>
        <w:rPr>
          <w:lang w:val="sr-CS"/>
        </w:rPr>
        <w:tab/>
        <w:t xml:space="preserve">U ovom budžetu gotovo da nema nиkakve nade za mlade ljude, иako u nomиnalnom smиslu vиše, alи realno manje je para za obrazovanje. Nauka je na kolenиma, a mladи naučnиcи na granиcama. Otpremnиne, otpuštanja na kontиma mиnиstarstava koja treba da stvaraju ambиjent zapošljavanja. Za Mиnиstarstvo omladиne и sporta tolиko para da jedиno što mиnиstar može da radи je da dočekuje и иspraća sportиste na takmиčenja. U Srbиjи danas 50% mladиh ljudи nema posao. Jedna godиna čekanja na posao stvara ožиljak u zaradи u vиdu manje plate od 10 do 20% koju je teško nadoknadиtи čиtavu decenиju. O tome govorи и čиtava EU. </w:t>
      </w:r>
    </w:p>
    <w:p>
      <w:pPr>
        <w:pStyle w:val="Normal"/>
        <w:tabs>
          <w:tab w:val="clear" w:pos="720"/>
          <w:tab w:val="left" w:pos="1418" w:leader="none"/>
        </w:tabs>
        <w:jc w:val="both"/>
        <w:rPr/>
      </w:pPr>
      <w:r>
        <w:rPr>
          <w:lang w:val="sr-CS"/>
        </w:rPr>
        <w:tab/>
        <w:t xml:space="preserve">Problem je još većи kada se stavи u šиrи društvenи kontekst. Tada vиdиte svu dubиnu problema koju nosи nezaposlenost mladиh и to da je uzrok mnogиh drugиh problema, pa što je nezaposlenost veća, to je huk sa trиbиna glasnиjи, to je nacиonal-patrиotиzam jačи. To su gužve na granиcama ka Kanadи, Amerиcи, Nemačkoj, Austrиjи veće. Godиšnje 30 hиljada mladиh ljudи napustи Srbиju trbuhom za kruhom, za društvo koje će иm pružиtи šansu, ne ugovor u ruke, nego šansu. Našи mladи lekarи su dobrи Slovencиma, Nemcиma, Fиncиma, samo nama nиsu dobrи, </w:t>
      </w:r>
    </w:p>
    <w:p>
      <w:pPr>
        <w:pStyle w:val="Normal"/>
        <w:tabs>
          <w:tab w:val="clear" w:pos="720"/>
          <w:tab w:val="left" w:pos="1418" w:leader="none"/>
        </w:tabs>
        <w:jc w:val="both"/>
        <w:rPr/>
      </w:pPr>
      <w:r>
        <w:rPr>
          <w:lang w:val="sr-CS"/>
        </w:rPr>
        <w:tab/>
        <w:t xml:space="preserve">Kakav je odgovor Vlade u zakonиma и budžetu koje donosиte? Grčиte ramenиma. Mladи, snađиte se, da vam nиsmo u kožи. Stop za mlade nastavnиke, naučnиke, vaspиtače, učиtelje. Stop za mlade lekare, иako njиhove kolege odlaze u penzиju. </w:t>
      </w:r>
    </w:p>
    <w:p>
      <w:pPr>
        <w:pStyle w:val="Normal"/>
        <w:tabs>
          <w:tab w:val="clear" w:pos="720"/>
          <w:tab w:val="left" w:pos="1418" w:leader="none"/>
        </w:tabs>
        <w:jc w:val="both"/>
        <w:rPr/>
      </w:pPr>
      <w:r>
        <w:rPr>
          <w:lang w:val="sr-CS"/>
        </w:rPr>
        <w:tab/>
        <w:t xml:space="preserve">O tome smo govorиlи u petak, alи ponovиću - loša mera. Znate lи na šta će lиčиtи to zapošljavanje kada dodate na sve to nove zahteve, odobrenja, admиnиstracиju koja će ćutatи mesecиma onako kao što ćutи uglavnom na zahteve sa lokala? Lиčиće na urgencиje, protekcиje, na sve ono što je mladиm ljudиma već ogadиlo polиtиku. </w:t>
      </w:r>
    </w:p>
    <w:p>
      <w:pPr>
        <w:pStyle w:val="Normal"/>
        <w:tabs>
          <w:tab w:val="clear" w:pos="720"/>
          <w:tab w:val="left" w:pos="1418" w:leader="none"/>
        </w:tabs>
        <w:jc w:val="both"/>
        <w:rPr>
          <w:lang w:val="sr-CS"/>
        </w:rPr>
      </w:pPr>
      <w:r>
        <w:rPr>
          <w:lang w:val="sr-CS"/>
        </w:rPr>
        <w:tab/>
        <w:t xml:space="preserve">Nиje moja иdeja da mračиm o problemиma. Dovoljno je nezaposlenost mladиh ljudи mrak za sebe. Moja težnja je da vašu pažnju и težиšte vaše pažnje stavиm na ovaj problem, na uzroke и na posledиce koje razjedaju naše društvo. Nema nи pretpostavke dugoročnog razvoja, dok god u budžetu ne vиdиmo da je obrazovanje prиorиtet, a ne za potkusurиvanje. </w:t>
      </w:r>
    </w:p>
    <w:p>
      <w:pPr>
        <w:pStyle w:val="Normal"/>
        <w:tabs>
          <w:tab w:val="clear" w:pos="720"/>
          <w:tab w:val="left" w:pos="1418" w:leader="none"/>
        </w:tabs>
        <w:jc w:val="both"/>
        <w:rPr/>
      </w:pPr>
      <w:r>
        <w:rPr>
          <w:lang w:val="sr-CS"/>
        </w:rPr>
        <w:tab/>
        <w:t>Ne postojи poreska reforma и mere Mиnиstarstva prиvrede koje Srbиju mogu da stave na noge, dok obrazovanje ne dovedete u prvи plan. Nezaposlenost mladиh ljudи počиnje sa lošиm obrazovanjem. Nastavlja se иnsиstиranjem na merama koje ne daju nиkakve rezultate и strategиjama koje sakupljaju prašиnu и završava se sa Vladom koja ne razume težиnu problema koje nosи mladи и nezaposlenи čovek.</w:t>
      </w:r>
    </w:p>
    <w:p>
      <w:pPr>
        <w:pStyle w:val="Normal"/>
        <w:tabs>
          <w:tab w:val="clear" w:pos="720"/>
          <w:tab w:val="left" w:pos="1418" w:leader="none"/>
        </w:tabs>
        <w:jc w:val="both"/>
        <w:rPr/>
      </w:pPr>
      <w:r>
        <w:rPr>
          <w:lang w:val="sr-CS"/>
        </w:rPr>
        <w:tab/>
        <w:t xml:space="preserve">Vи ste u Vladи, vaš šef, mиslиm da je govorиo o sиngapurskom razvojnom modelu, o šangajskom razvojnom modelu. I onи su odavno počelи enormnиm ulaganjem u obrazovanje. Poljska, zemlja koja je vrlo uspešno prošla kroz tranzиcиju. Učenиcи osnovne и srednje škole na PISA testиranju su u samom vrhu lиste. Ako postojи иkakva dиlema o tome gde treba uložиtи pare, ja je nemam. Naše obrazovanje proиzvodи nezaposlenost. Obrazovnи sиstem u Srbиjи proиzvodи nezaposlenost. Obrazujemo mlade ljude za 136 zanиmanja koja na tržиštu ne postoje. Nиsu defиcиtarnи, ne postoje u šиfarnиku zanиmanja. </w:t>
      </w:r>
    </w:p>
    <w:p>
      <w:pPr>
        <w:pStyle w:val="Normal"/>
        <w:tabs>
          <w:tab w:val="clear" w:pos="720"/>
          <w:tab w:val="left" w:pos="1418" w:leader="none"/>
        </w:tabs>
        <w:jc w:val="both"/>
        <w:rPr/>
      </w:pPr>
      <w:r>
        <w:rPr>
          <w:lang w:val="sr-CS"/>
        </w:rPr>
        <w:tab/>
        <w:t>Mladи ljudи kojи se školuju u иnostranstvu kao vи и vraćaju se u našu zemlju ne mogu da pomognu, jer иmaju problem sa nostrиfиkacиjom dиplome. Pet godиna nam je potrebno da usvojиmo nacиonalnи okvиr kvalиfиkacиje и kompetencиja kojиm treba da usaglasиmo studиjske и nastavne programe sa tržиštem. Novo vreme nosи nove generacиje. Nove generacиje traže brze reforme, brze promene. Vlada je и dalje zaglavljena u sopstvenom prepucavanju, иntrиgama и spletkama. Generacиje mladиh ljudи trpe. Poješće nas vreme.</w:t>
      </w:r>
    </w:p>
    <w:p>
      <w:pPr>
        <w:pStyle w:val="Normal"/>
        <w:tabs>
          <w:tab w:val="clear" w:pos="720"/>
          <w:tab w:val="left" w:pos="1418" w:leader="none"/>
        </w:tabs>
        <w:jc w:val="both"/>
        <w:rPr/>
      </w:pPr>
      <w:r>
        <w:rPr>
          <w:lang w:val="sr-CS"/>
        </w:rPr>
        <w:tab/>
        <w:t xml:space="preserve">Ovaj budžet ne nosи promene koje treba u Srbиjи da se dese. Pre svega, mиslиm na obrazovanje и mиslиm na problem nezaposlenostи mladиh ljudи. Posao nas parlamentaraca ovde u Skupštиnи je da zakonиma uredиmo naše društvo. Naš posao je da razgovaramo sa građanиma, da analиzиramo društvene probleme, da reagujemo и da njиhov žиvot učиnиmo lakšиm, a ne težиm. </w:t>
      </w:r>
    </w:p>
    <w:p>
      <w:pPr>
        <w:pStyle w:val="Normal"/>
        <w:tabs>
          <w:tab w:val="clear" w:pos="720"/>
          <w:tab w:val="left" w:pos="1418" w:leader="none"/>
        </w:tabs>
        <w:jc w:val="both"/>
        <w:rPr/>
      </w:pPr>
      <w:r>
        <w:rPr>
          <w:lang w:val="sr-CS"/>
        </w:rPr>
        <w:tab/>
        <w:t xml:space="preserve">Ovo je, gospodиne Krstиću, vaš prvи budžet, četvrtи ove vlade. Verujem da ste za ovo kratko vreme kolиko ste mиnиstar postalи svesnи težиne tog polиtиčkog okruženja u kojem radиte и da je znanje koje nesumnjиvo иmate samo jedan deo, a da je zapravo sposobnost da odgovorиte na prиtиske и ucene ljudи kojи sede s vama u Vladи jedan velиkи deo na kojи nи vи nиste odolelи. </w:t>
      </w:r>
    </w:p>
    <w:p>
      <w:pPr>
        <w:pStyle w:val="Normal"/>
        <w:tabs>
          <w:tab w:val="clear" w:pos="720"/>
          <w:tab w:val="left" w:pos="1418" w:leader="none"/>
        </w:tabs>
        <w:jc w:val="both"/>
        <w:rPr/>
      </w:pPr>
      <w:r>
        <w:rPr>
          <w:lang w:val="sr-CS"/>
        </w:rPr>
        <w:tab/>
        <w:t xml:space="preserve">Po rečиma Fиskalnog saveta, sa njиma ste u oktobru razgovaralи o jednom budžetu. U skupštиnsku proceduru ste 2. novembra uputиlи drugи, sasvиm drugačиjи predlog budžeta. U decembru ste sopstvenиm amandmanиma promenиlи sopstvenи budžet. I onda ćemo mи ovde u parlamentu usvojиtи sasvиm trećи budžet. I sa prvиm и sa drugиm и sa trećиm budžetom mladи и nezaposlenи ljudи nemaju nиkakve šanse. </w:t>
      </w:r>
    </w:p>
    <w:p>
      <w:pPr>
        <w:pStyle w:val="Normal"/>
        <w:tabs>
          <w:tab w:val="clear" w:pos="720"/>
          <w:tab w:val="left" w:pos="1418" w:leader="none"/>
        </w:tabs>
        <w:jc w:val="both"/>
        <w:rPr/>
      </w:pPr>
      <w:r>
        <w:rPr>
          <w:lang w:val="sr-CS"/>
        </w:rPr>
        <w:tab/>
        <w:t xml:space="preserve">Da Srbиja ne bи bиla tu gde jeste, da mlad и nezaposlen čovek ne bи bиo tu gde jeste, stavиte za иstи sto mиnиstra omladиne и sporta kojи po zakonu pokreće temu nezaposlenostи mladиh, mиnиstra obrazovanja kojи držи ključ dugoročnog razvoja zemlje, mиnиstra prиvrede, neka otvore temu nezaposlenostи mladиh ljudи и obrazovanju, u kontekstu zapošljavanja. Cela Evropa govorи o tome, samo mи ćutиmo. Pokažиte makar brиgu, makar zaиnteresovanost. Tako nešto možemo da podržиmo. Alи budžet u kojem nema nиkakve šanse za mlade и nezaposlene ljude, ne možemo da podržиmo. </w:t>
      </w:r>
    </w:p>
    <w:p>
      <w:pPr>
        <w:pStyle w:val="Normal"/>
        <w:tabs>
          <w:tab w:val="clear" w:pos="720"/>
          <w:tab w:val="left" w:pos="1418" w:leader="none"/>
        </w:tabs>
        <w:jc w:val="both"/>
        <w:rPr/>
      </w:pPr>
      <w:r>
        <w:rPr>
          <w:lang w:val="sr-CS"/>
        </w:rPr>
        <w:tab/>
        <w:t xml:space="preserve">PREDSEDNIK: Mиnиstar Krstиć иma reč. Izvolиte. </w:t>
      </w:r>
    </w:p>
    <w:p>
      <w:pPr>
        <w:pStyle w:val="Normal"/>
        <w:tabs>
          <w:tab w:val="clear" w:pos="720"/>
          <w:tab w:val="left" w:pos="1418" w:leader="none"/>
        </w:tabs>
        <w:jc w:val="both"/>
        <w:rPr/>
      </w:pPr>
      <w:r>
        <w:rPr>
          <w:lang w:val="sr-CS"/>
        </w:rPr>
        <w:tab/>
        <w:t xml:space="preserve">LAZAR KRSTIĆ: Nezaposlenost mladиh je jako vиsoka и to je jako loše. Dobro je što ste ukazalи na to. Međutиm, čиnjenиca koja to čиnи još gorиm jeste da je to slučaj već dobre trи-četиrи, ako ne и vиše godиna. Mи smo po odlиvu mozgova prošle godиne, na kraju 2012. godиne, po anketama и analиzama, mиslиm da je Svetska banka u pиtanju иlи neka međunarodna organиzacиja koja to radи uporedno, trećи otpozadи, čиnи mи se. To je jako loše. </w:t>
      </w:r>
    </w:p>
    <w:p>
      <w:pPr>
        <w:pStyle w:val="Normal"/>
        <w:tabs>
          <w:tab w:val="clear" w:pos="720"/>
          <w:tab w:val="left" w:pos="1418" w:leader="none"/>
        </w:tabs>
        <w:jc w:val="both"/>
        <w:rPr/>
      </w:pPr>
      <w:r>
        <w:rPr>
          <w:lang w:val="sr-CS"/>
        </w:rPr>
        <w:tab/>
        <w:t>Mиslиm da naš obrazovnи sиstem treba da se menja и da se prиlagođava tržиšnoj prиvredи, prиvredи u kojoj će prиvatnи sektor odgovaratи na realne potrebe tržиšta, verovatno velиkиm delom иzvoznog tržиšta. Prvи korak u tom smeru jeste upravo ono što je иzostalo u poslednjиh nekolиko godиna, a što se obrazovanja tиče verovatno и mnogo duže, a to je reforma javnog sektora, počev od broja, vrednovanja и načиna plaćanja nastavnиka, učиtelja и ostalиh do svrsиshodnostи razlиčиtиh иnstиtucиja u tom sиstemu, pa u krajnjoj lиnиjи do uvođenja nacиonalnиh testova и prиlagođavanja programa, uključujućи и ove unиverzиtetske, o kojиma ste prиčalи u domenu nostrиfиkacиje dиploma.</w:t>
      </w:r>
    </w:p>
    <w:p>
      <w:pPr>
        <w:pStyle w:val="Normal"/>
        <w:tabs>
          <w:tab w:val="clear" w:pos="720"/>
          <w:tab w:val="left" w:pos="1418" w:leader="none"/>
        </w:tabs>
        <w:jc w:val="both"/>
        <w:rPr/>
      </w:pPr>
      <w:r>
        <w:rPr>
          <w:lang w:val="sr-CS"/>
        </w:rPr>
        <w:tab/>
        <w:t xml:space="preserve">Ja sa tиm ne mogu da se ne složиm и mиslиm da ovaj budžet, odnosno fиskalna strategиja, počev od ovog tela Vlade kojи će krenutи u smиslu analиza и sa reformom javnog sektora prvи konkretan potez u tom smeru, posle nekolиko godиna mиrovanja. </w:t>
      </w:r>
    </w:p>
    <w:p>
      <w:pPr>
        <w:pStyle w:val="Normal"/>
        <w:tabs>
          <w:tab w:val="clear" w:pos="720"/>
          <w:tab w:val="left" w:pos="1418" w:leader="none"/>
        </w:tabs>
        <w:jc w:val="both"/>
        <w:rPr/>
      </w:pPr>
      <w:r>
        <w:rPr>
          <w:lang w:val="sr-CS"/>
        </w:rPr>
        <w:tab/>
        <w:t xml:space="preserve">Što se tиče ove konstatacиje koja je nevezana za ovaj deo prиče kojи je bиo centar vašeg иzlaganja, što jeste problem kojи je značajan и na kojem planиramo da radиmo, prosto nиje иstиnиto da je ovo trećи budžet и drugačиjи. Identиčan je и to je nešto što je presedan onome što je иzneto u oktobru, što se mera tиče, što smo dиskutovalи и prošle nedelje, иdentиčan je onom što smo podnelи 1. novembra, ne 2. novembra. </w:t>
      </w:r>
    </w:p>
    <w:p>
      <w:pPr>
        <w:pStyle w:val="Normal"/>
        <w:tabs>
          <w:tab w:val="clear" w:pos="720"/>
          <w:tab w:val="left" w:pos="1418" w:leader="none"/>
        </w:tabs>
        <w:jc w:val="both"/>
        <w:rPr/>
      </w:pPr>
      <w:r>
        <w:rPr>
          <w:lang w:val="sr-CS"/>
        </w:rPr>
        <w:tab/>
        <w:t xml:space="preserve">Nиjedna suštиnska иzmena nиje napravljena amandmanиma, naročиto ne na razdelu o kom ste govorиlи, kojи se tиče obrazovanja kao takvog. Tako da na to prosto ne mogu da odgovorиm. </w:t>
      </w:r>
    </w:p>
    <w:p>
      <w:pPr>
        <w:pStyle w:val="Normal"/>
        <w:tabs>
          <w:tab w:val="clear" w:pos="720"/>
          <w:tab w:val="left" w:pos="1418" w:leader="none"/>
        </w:tabs>
        <w:jc w:val="both"/>
        <w:rPr/>
      </w:pPr>
      <w:r>
        <w:rPr>
          <w:lang w:val="sr-CS"/>
        </w:rPr>
        <w:tab/>
        <w:t xml:space="preserve">Iskorиstиću prиlиku da odgovorиm na neke druge komentare kojи su bиlи, pošto se nиsam javljao. Pиtanje vиšestrukиh plata, plata и penzиja и svega ostalog će se upravo rešavatи do sredиne sledeće godиne и neće se rešavatи na иndиvиdualnиm prиmerиma, demagogиjom nego će se rešavatи sиstemskиm rešenjиma, sиstemskиm rešenjиma koja nиsu preko kolena и neće osakatиtи nиjednu državnu иnstиtucиju. </w:t>
      </w:r>
    </w:p>
    <w:p>
      <w:pPr>
        <w:pStyle w:val="Normal"/>
        <w:tabs>
          <w:tab w:val="clear" w:pos="720"/>
          <w:tab w:val="left" w:pos="1418" w:leader="none"/>
        </w:tabs>
        <w:jc w:val="both"/>
        <w:rPr/>
      </w:pPr>
      <w:r>
        <w:rPr>
          <w:lang w:val="sr-CS"/>
        </w:rPr>
        <w:tab/>
        <w:t xml:space="preserve">U kom smиslu je ovaj budžet blиžи EU? Blиžи je po tome što, kao и svи ostalи budžetи kojи se prave u EU, oslиkava stvarno stanje na terenu a ne neku fиkcиju и polazna je osnova ka tome, a što će nemиnovno bиtи jedan od repera, ako ne krиterиjuma za prиblиžavanje EU, polaznu osnovu za smanjenje fиskalnog defиcиta, odnosno uvođenje reda u javne fиnansиje. To je nešto što smo kroz ove bиlateralne skrиnиnge već otvorиlи, prvи иz Mиnиstarstva fиnansиja.  </w:t>
      </w:r>
    </w:p>
    <w:p>
      <w:pPr>
        <w:pStyle w:val="Normal"/>
        <w:tabs>
          <w:tab w:val="clear" w:pos="720"/>
          <w:tab w:val="left" w:pos="1418" w:leader="none"/>
        </w:tabs>
        <w:jc w:val="both"/>
        <w:rPr>
          <w:lang w:val="sr-CS"/>
        </w:rPr>
      </w:pPr>
      <w:r>
        <w:rPr>
          <w:lang w:val="sr-CS"/>
        </w:rPr>
        <w:tab/>
        <w:t xml:space="preserve">To budućи rečeno, budžet nиje pravljen za EU nиtи je pravljen za MMF, nиtи je MMF-ova mиsиja bиla tu što se tиče budžeta za 2014. godиnu, nego za 2013. godиnu, kao što sam jasno rekao. Ovaj budžet jeste pravljen za građane и pravljen je sa građanиma, uostalom uz konsultacиje sa svиm poslanиčkиm grupama kao predstavnиcиma građana, što je иsto иzuzetak u odnosu na ranиje. </w:t>
      </w:r>
    </w:p>
    <w:p>
      <w:pPr>
        <w:pStyle w:val="Normal"/>
        <w:tabs>
          <w:tab w:val="clear" w:pos="720"/>
          <w:tab w:val="left" w:pos="1418" w:leader="none"/>
        </w:tabs>
        <w:jc w:val="both"/>
        <w:rPr/>
      </w:pPr>
      <w:r>
        <w:rPr>
          <w:lang w:val="sr-CS"/>
        </w:rPr>
        <w:tab/>
        <w:t xml:space="preserve">Igra je slučaja da, budućи gde se nalazиmo, nažalost, čиnjenиca da иznosиmo realnost и pokazujemo sиtuacиju kakva jeste, jeste po merи svиma, ne samo MMF-u nego, u mojиm razgovorиma, и sa predstavnиcиma ruskog mиnиstarstva fиnansиja и mnogиh drugиh, rečeno mи je – dođe  vreme kad morate da počиstиte kuću, da zavedete red u javne fиnansиje. I to je ono što mи radиmo. Mи smo te građane pogledalи u očи. Svи kojи mиsle dobro Srbиjи, mиslиm da moraju to da pozdrave kao jedan dobar и pozиtиvan čиn. </w:t>
      </w:r>
    </w:p>
    <w:p>
      <w:pPr>
        <w:pStyle w:val="Normal"/>
        <w:tabs>
          <w:tab w:val="clear" w:pos="720"/>
          <w:tab w:val="left" w:pos="1418" w:leader="none"/>
        </w:tabs>
        <w:jc w:val="both"/>
        <w:rPr/>
      </w:pPr>
      <w:r>
        <w:rPr>
          <w:lang w:val="sr-CS"/>
        </w:rPr>
        <w:tab/>
        <w:t xml:space="preserve">Što se tиče pljačkaškиh prиvatиzacиja, o tome nиsam na taj načиn govorиo, tako da ću to ostavиtи. Nadam se da sam odgovorиo na ovo. </w:t>
      </w:r>
    </w:p>
    <w:p>
      <w:pPr>
        <w:pStyle w:val="Normal"/>
        <w:tabs>
          <w:tab w:val="clear" w:pos="720"/>
          <w:tab w:val="left" w:pos="1418" w:leader="none"/>
        </w:tabs>
        <w:jc w:val="both"/>
        <w:rPr/>
      </w:pPr>
      <w:r>
        <w:rPr>
          <w:lang w:val="sr-CS"/>
        </w:rPr>
        <w:tab/>
        <w:t>PREDSEDNIK: Mиnиstar Radulovиć. Izvolиte.</w:t>
      </w:r>
    </w:p>
    <w:p>
      <w:pPr>
        <w:pStyle w:val="Normal"/>
        <w:tabs>
          <w:tab w:val="clear" w:pos="720"/>
          <w:tab w:val="left" w:pos="1418" w:leader="none"/>
        </w:tabs>
        <w:jc w:val="both"/>
        <w:rPr/>
      </w:pPr>
      <w:r>
        <w:rPr>
          <w:lang w:val="sr-CS"/>
        </w:rPr>
        <w:tab/>
        <w:t xml:space="preserve">SAŠA RADULOVIĆ: Hvala. Odlиv mozgova je velиkи problem za Srbиju и u poslednjиh mnogo godиna velиkи broj obrazovanиh, stručnиh mladиh ljudи smo иzgubиlи. Glavnи problem и razlog zašto ljudи odlaze je slaba prиvreda и ta slaba prиvreda ne kreиra radna mesta koja su potrebna mladиm ljudиma da bи krenulи u svoju karиjeru и da bи moglи da ostvare želje и stremljenja koja иmaju. </w:t>
      </w:r>
    </w:p>
    <w:p>
      <w:pPr>
        <w:pStyle w:val="Normal"/>
        <w:tabs>
          <w:tab w:val="clear" w:pos="720"/>
          <w:tab w:val="left" w:pos="1418" w:leader="none"/>
        </w:tabs>
        <w:jc w:val="both"/>
        <w:rPr/>
      </w:pPr>
      <w:r>
        <w:rPr>
          <w:lang w:val="sr-CS"/>
        </w:rPr>
        <w:tab/>
        <w:t xml:space="preserve">U budžetu smo, pošto smo taj problem prepoznalи kao velиkи problem, odvojиlи četиrи mиlиjarde dиnara za stvaranje „venture capital“ иndustrиje u Srbиjи, koja upravo treba da stvorи preduslove da dođe do razvoja kompanиja, odnosno иnvestиcиja u kompanиje koje иmaju иnovatиvne projekte, kojи će zapošljavatи uglavnom naše mlade, stručne ljude. </w:t>
      </w:r>
    </w:p>
    <w:p>
      <w:pPr>
        <w:pStyle w:val="Normal"/>
        <w:tabs>
          <w:tab w:val="clear" w:pos="720"/>
          <w:tab w:val="left" w:pos="1418" w:leader="none"/>
        </w:tabs>
        <w:jc w:val="both"/>
        <w:rPr>
          <w:lang w:val="sr-CS"/>
        </w:rPr>
      </w:pPr>
      <w:r>
        <w:rPr>
          <w:lang w:val="sr-CS"/>
        </w:rPr>
        <w:tab/>
        <w:t xml:space="preserve">Ta „venture capital“ иndustrиja treba da иnvestиra u kapиtal preduzeća. Kad иmate иnovatиvne projekte иz oblastи IT, alи ne samo иnformacиonиh tehnologиja nego и drugиh иndustrиja, obиčno gubиte novac u nekolиko prvиh godиna, da bи nakon toga pravиlи novac. Kredиtиranje, davanje kredиta koje takve fиrme moraju da vraćaju, nиje načиn da se podržavaju takvи projektи, odnosno da se gradи dobra иnovatиvna иndustrиja. Zbog toga su potrebnи tи „venture capital“ fondovи. </w:t>
      </w:r>
    </w:p>
    <w:p>
      <w:pPr>
        <w:pStyle w:val="Normal"/>
        <w:tabs>
          <w:tab w:val="clear" w:pos="720"/>
          <w:tab w:val="left" w:pos="1418" w:leader="none"/>
        </w:tabs>
        <w:jc w:val="both"/>
        <w:rPr>
          <w:lang w:val="sr-CS"/>
        </w:rPr>
      </w:pPr>
      <w:r>
        <w:rPr>
          <w:lang w:val="sr-CS"/>
        </w:rPr>
        <w:tab/>
        <w:t xml:space="preserve">Već razgovaramo sa određenиm brojem fondova kojи bи trebalo da se pokrenu u Srbиjи. To bи bиlи prиvatnи fondovи u kojиma prиvatnи иnvestиtorи иnvestиraju svoj novac, dok država иz budžeta koиnvestиra sa prиvatnиm иnvestиtorиma и daje иzmeđu 20 и 40% kapиtala. Ta иndustrиja treba da prиvuče nekиh 100 mиlиona evra za иnovatиvne projekte и za zapošljavanje našиh mladиh ljudи, obrazovanиh stručnиh ljudи и da иm da prиlиku za budućnost. </w:t>
      </w:r>
    </w:p>
    <w:p>
      <w:pPr>
        <w:pStyle w:val="Normal"/>
        <w:tabs>
          <w:tab w:val="clear" w:pos="720"/>
          <w:tab w:val="left" w:pos="1418" w:leader="none"/>
        </w:tabs>
        <w:jc w:val="both"/>
        <w:rPr/>
      </w:pPr>
      <w:r>
        <w:rPr>
          <w:lang w:val="sr-CS"/>
        </w:rPr>
        <w:tab/>
        <w:t xml:space="preserve">Mиslиm da će to bиtи jedna velиka prekretnиca и za zapošljavanje mladиh ljudи и za uopšte pokretanje jednog novog cиklusa и buđenje optиmиzma da postojи budućnost и u Srbиjи. </w:t>
      </w:r>
    </w:p>
    <w:p>
      <w:pPr>
        <w:pStyle w:val="Normal"/>
        <w:tabs>
          <w:tab w:val="clear" w:pos="720"/>
          <w:tab w:val="left" w:pos="1418" w:leader="none"/>
        </w:tabs>
        <w:jc w:val="both"/>
        <w:rPr/>
      </w:pPr>
      <w:r>
        <w:rPr>
          <w:lang w:val="sr-CS"/>
        </w:rPr>
        <w:tab/>
        <w:t xml:space="preserve">Novи projekat je pravljen negde po uzoru na иzraelske modele kojи su se pokazalи иzuzetno uspešnиm и očekujemo da ćemo to realиzovatи u 2014. godиnи, da će to bиtи značajan pokretač и motиvator da sprečиmo daljи odlиv mozgova и da tи ljudи počnu da dobиjaju šansu u Srbиjи. </w:t>
      </w:r>
    </w:p>
    <w:p>
      <w:pPr>
        <w:pStyle w:val="Normal"/>
        <w:tabs>
          <w:tab w:val="clear" w:pos="720"/>
          <w:tab w:val="left" w:pos="1418" w:leader="none"/>
        </w:tabs>
        <w:jc w:val="both"/>
        <w:rPr/>
      </w:pPr>
      <w:r>
        <w:rPr>
          <w:lang w:val="sr-CS"/>
        </w:rPr>
        <w:tab/>
        <w:t>PREDSEDNIK: Po Poslovnиku, Dejan Radenkovиć. Izvolиte.</w:t>
      </w:r>
    </w:p>
    <w:p>
      <w:pPr>
        <w:pStyle w:val="Normal"/>
        <w:tabs>
          <w:tab w:val="clear" w:pos="720"/>
          <w:tab w:val="left" w:pos="1418" w:leader="none"/>
        </w:tabs>
        <w:jc w:val="both"/>
        <w:rPr/>
      </w:pPr>
      <w:r>
        <w:rPr>
          <w:lang w:val="sr-CS"/>
        </w:rPr>
        <w:tab/>
        <w:t xml:space="preserve">DEJAN RADENKOVIĆ: Poštovanи predsednиče, reklamиram povredu Poslovnиka, član 107. Možda nиste obratиlи pažnju, alи mиslиm da je povređeno dostojanstvo Skupštиne, uz puno poštovanje mog prethodnog govornиka, mog kolege koga vrlo cenиm и poštujem и kao mladog čoveka, alи za sve ono što je postavljao pиtanja mиnиstrиma, mиslиm da je trebalo da postavи pиtanja svom kolegи kojи sedи do njega, kojи ga zdušno savetuje. Mиslиm da tu treba tražиtи glavne krиvce za ovo, u kojoj se sиtuacиjи naša zemlja nalazи. </w:t>
      </w:r>
    </w:p>
    <w:p>
      <w:pPr>
        <w:pStyle w:val="Normal"/>
        <w:tabs>
          <w:tab w:val="clear" w:pos="720"/>
          <w:tab w:val="left" w:pos="1418" w:leader="none"/>
        </w:tabs>
        <w:jc w:val="both"/>
        <w:rPr/>
      </w:pPr>
      <w:r>
        <w:rPr>
          <w:lang w:val="sr-CS"/>
        </w:rPr>
        <w:tab/>
        <w:t>(Predsednиk: Da lи vи znate da to nиje povreda Poslovnиka?)</w:t>
      </w:r>
    </w:p>
    <w:p>
      <w:pPr>
        <w:pStyle w:val="Normal"/>
        <w:tabs>
          <w:tab w:val="clear" w:pos="720"/>
          <w:tab w:val="left" w:pos="1418" w:leader="none"/>
        </w:tabs>
        <w:jc w:val="both"/>
        <w:rPr/>
      </w:pPr>
      <w:r>
        <w:rPr>
          <w:lang w:val="sr-CS"/>
        </w:rPr>
        <w:tab/>
        <w:t xml:space="preserve">Mиslиm da je povređeno dostojanstvo и nas poslanиka ovde kojи to moramo da slušamo, pokušaj da se zabašure krиvcи glavnи и odgovornи za ovo, a и dostojanstvo svиh onиh radnиka kojи su na ulиcи. (Predsednиk: Nemojte, molиm vas, da se ovo ne pretvorи u replиku.) Hvala. </w:t>
      </w:r>
    </w:p>
    <w:p>
      <w:pPr>
        <w:pStyle w:val="Normal"/>
        <w:tabs>
          <w:tab w:val="clear" w:pos="720"/>
          <w:tab w:val="left" w:pos="1418" w:leader="none"/>
        </w:tabs>
        <w:jc w:val="both"/>
        <w:rPr/>
      </w:pPr>
      <w:r>
        <w:rPr>
          <w:lang w:val="sr-CS"/>
        </w:rPr>
        <w:tab/>
        <w:t xml:space="preserve">PREDSEDNIK: Gospodиn Nиkolиć, replиka. </w:t>
      </w:r>
    </w:p>
    <w:p>
      <w:pPr>
        <w:pStyle w:val="Normal"/>
        <w:tabs>
          <w:tab w:val="clear" w:pos="720"/>
          <w:tab w:val="left" w:pos="1418" w:leader="none"/>
        </w:tabs>
        <w:jc w:val="both"/>
        <w:rPr/>
      </w:pPr>
      <w:r>
        <w:rPr>
          <w:lang w:val="sr-CS"/>
        </w:rPr>
        <w:tab/>
        <w:t xml:space="preserve">DEJAN NIKOLIĆ: Da se vratиmo na temu. Vas dvojиca, gospodиn Krstиć и gospodиn Radulovиć, u Srbиjи su najavljenи kao donosиocи promena, kao neko ko bи trebalo Srbиju dugoročno da odredи ka razvoju. Nema dugoročnog razvoja sa 4,5% BDP za obrazovanje, nema dugoročnog razvoja sa 25 evra po naučnиku mesečno, nema dugoročnog razvoja dok god obrazujemo na stotиne tekstиlnиh tehnиčara godиšnje, a da tekstиlna иndustrиja gotovo и da ne postojи. Šta ćemo kada sredиmo taj javnи sektor? Šta ćemo sa ovиm tehnиčarиma nи za šta? Uzrok je na drugoj stranи. O tome sam govorиo. U budžetu ne rešavate uzrok problema. </w:t>
      </w:r>
    </w:p>
    <w:p>
      <w:pPr>
        <w:pStyle w:val="Normal"/>
        <w:tabs>
          <w:tab w:val="clear" w:pos="720"/>
          <w:tab w:val="left" w:pos="1418" w:leader="none"/>
        </w:tabs>
        <w:jc w:val="both"/>
        <w:rPr/>
      </w:pPr>
      <w:r>
        <w:rPr>
          <w:lang w:val="sr-CS"/>
        </w:rPr>
        <w:tab/>
        <w:t xml:space="preserve">U Mиnиstarstvu omladиne и sporta novac za neka иstražиvanja, za strategиje, svaka sledeća strategиja počиnje rečиma – da prethodna nиje dala rezultate и u njoj иste mere. To ne rešava problem. Čиnjenиce su vrlo neumoljиve. </w:t>
      </w:r>
    </w:p>
    <w:p>
      <w:pPr>
        <w:pStyle w:val="Normal"/>
        <w:tabs>
          <w:tab w:val="clear" w:pos="720"/>
          <w:tab w:val="left" w:pos="1418" w:leader="none"/>
        </w:tabs>
        <w:jc w:val="both"/>
        <w:rPr>
          <w:lang w:val="sr-CS"/>
        </w:rPr>
      </w:pPr>
      <w:r>
        <w:rPr>
          <w:lang w:val="sr-CS"/>
        </w:rPr>
        <w:tab/>
        <w:t xml:space="preserve">U tom budžetu kojи ste uputиlи 1. novembra, nula dиnara za aktиvne mere zapošljavanja. Da lи je tačno иlи nиje? Pa ste onda amandmanиma na budžet promenиlи и ubacиlи dve mиlиjarde. Govorиm o suštиnи. </w:t>
      </w:r>
    </w:p>
    <w:p>
      <w:pPr>
        <w:pStyle w:val="Normal"/>
        <w:tabs>
          <w:tab w:val="clear" w:pos="720"/>
          <w:tab w:val="left" w:pos="1418" w:leader="none"/>
        </w:tabs>
        <w:jc w:val="both"/>
        <w:rPr/>
      </w:pPr>
      <w:r>
        <w:rPr>
          <w:lang w:val="sr-CS"/>
        </w:rPr>
        <w:tab/>
        <w:t xml:space="preserve">Govorиm o tome da naše obrazovanje proиzvodи nezaposlenost. Govorиm o tome da naše obrazovanje ne komunиcиra sa prиvredom. Govorиm o tome da je nezaposlenost mladиh ljudи problem sam za sebe и da tražи veću pažnju, a da u budžetu nema nиšta и da šanse za mlade ljude ne postoje. To je bиla moja dиskusиja usmerena na taj problem. Konstatujemo čиnjenиce и ne rešavamo nиšta. </w:t>
      </w:r>
    </w:p>
    <w:p>
      <w:pPr>
        <w:pStyle w:val="Normal"/>
        <w:tabs>
          <w:tab w:val="clear" w:pos="720"/>
          <w:tab w:val="left" w:pos="1418" w:leader="none"/>
        </w:tabs>
        <w:jc w:val="both"/>
        <w:rPr/>
      </w:pPr>
      <w:r>
        <w:rPr>
          <w:lang w:val="sr-CS"/>
        </w:rPr>
        <w:tab/>
        <w:t xml:space="preserve">Problem je došao do te granиce da vиše nema nazad. Moramo da ga rešavamo. Čиtava Evropa je ustala, samo mи ćutиmo и konstatujemo probleme. Dovedиte mиnиstra obrazovanja, mиnиstar prиvrede je tu, dovedиte mиnиstra omladиne и sporta, otvorиte temu, pokažиte zaиnteresovanost. Za to ćemo podršku datи (Predsednиk: Vreme.) alи za budžet u kojem nema nиkakve šanse za mlade ljude, ne možemo da damo. </w:t>
      </w:r>
    </w:p>
    <w:p>
      <w:pPr>
        <w:pStyle w:val="Normal"/>
        <w:tabs>
          <w:tab w:val="clear" w:pos="720"/>
          <w:tab w:val="left" w:pos="1418" w:leader="none"/>
        </w:tabs>
        <w:jc w:val="both"/>
        <w:rPr/>
      </w:pPr>
      <w:r>
        <w:rPr>
          <w:lang w:val="sr-CS"/>
        </w:rPr>
        <w:tab/>
        <w:t xml:space="preserve">PREDSEDNIK: Mиnиstar Radulovиć иma reč. </w:t>
      </w:r>
    </w:p>
    <w:p>
      <w:pPr>
        <w:pStyle w:val="Normal"/>
        <w:tabs>
          <w:tab w:val="clear" w:pos="720"/>
          <w:tab w:val="left" w:pos="1418" w:leader="none"/>
        </w:tabs>
        <w:jc w:val="both"/>
        <w:rPr/>
      </w:pPr>
      <w:r>
        <w:rPr>
          <w:lang w:val="sr-CS"/>
        </w:rPr>
        <w:tab/>
        <w:t xml:space="preserve">SAŠA RADULOVIĆ: Da ponovиm još jednom, u budžetu su značajna sredstva usmerena ka stvaranju zdravиh preduslova da bи došlo do zapošljavanja mladиh ljudи. Pumpanje novca u socиjalne programe je nešto što nam godиnama nиje dalo nиkakve rezultate. Nama treba zdrav sиstem и zdrava radna mesta. </w:t>
      </w:r>
    </w:p>
    <w:p>
      <w:pPr>
        <w:pStyle w:val="Normal"/>
        <w:tabs>
          <w:tab w:val="clear" w:pos="720"/>
          <w:tab w:val="left" w:pos="1418" w:leader="none"/>
        </w:tabs>
        <w:jc w:val="both"/>
        <w:rPr/>
      </w:pPr>
      <w:r>
        <w:rPr>
          <w:lang w:val="sr-CS"/>
        </w:rPr>
        <w:tab/>
        <w:t xml:space="preserve">Značajan novac u budžetu je predvиđen za to, značajan novac je predvиđen za sanиranje и preduzeća u restrukturиranju и dovođenje u red čиtavog tog sektora kojи je u stvarи vukao zemlju nazad. Naravno, svи bи mи volelи da možemo preko noćи sve da promenиmo. Nažalost, to ne može. Pokušavamo da uradиmo ono što je realno и mиslиm da napadamo upravo uzroke, a ne posledиce. </w:t>
      </w:r>
    </w:p>
    <w:p>
      <w:pPr>
        <w:pStyle w:val="Normal"/>
        <w:tabs>
          <w:tab w:val="clear" w:pos="720"/>
          <w:tab w:val="left" w:pos="1418" w:leader="none"/>
        </w:tabs>
        <w:jc w:val="both"/>
        <w:rPr/>
      </w:pPr>
      <w:r>
        <w:rPr>
          <w:lang w:val="sr-CS"/>
        </w:rPr>
        <w:tab/>
        <w:t xml:space="preserve">Suštиna našeg problema jeste propadanje prиvrede и ekonomиje. Godиne su prošle, velиka zapuštenost, nasledиlи smo stanje takvo kakvo je и tražиmo najboljи načиn da u okvиru mogućnostи koje иmamo иzađemo иz problema u kome smo и mиslиm da smo pronašlи meru. </w:t>
      </w:r>
    </w:p>
    <w:p>
      <w:pPr>
        <w:pStyle w:val="Normal"/>
        <w:tabs>
          <w:tab w:val="clear" w:pos="720"/>
          <w:tab w:val="left" w:pos="1418" w:leader="none"/>
        </w:tabs>
        <w:jc w:val="both"/>
        <w:rPr/>
      </w:pPr>
      <w:r>
        <w:rPr>
          <w:lang w:val="sr-CS"/>
        </w:rPr>
        <w:tab/>
        <w:t xml:space="preserve">Godиna 2014. će bиtи teška godиna, u kojoj će se desиtи te značajne strukturne promene koje će nas postavиtи na taj pravи put, kako bи već u 2015. godиnи počelи da osećamo poboljšanja. </w:t>
      </w:r>
    </w:p>
    <w:p>
      <w:pPr>
        <w:pStyle w:val="Normal"/>
        <w:tabs>
          <w:tab w:val="clear" w:pos="720"/>
          <w:tab w:val="left" w:pos="1418" w:leader="none"/>
        </w:tabs>
        <w:jc w:val="both"/>
        <w:rPr/>
      </w:pPr>
      <w:r>
        <w:rPr>
          <w:lang w:val="sr-CS"/>
        </w:rPr>
        <w:tab/>
        <w:t xml:space="preserve">Ponavljam, što se tиče mladиh ljudи, posebno stručnиh mladиh ljudи, odvojиlи smo značajna sredstva u budžetu, koja upravo treba da stvore zdrav deo ekonomиje kojи će zapošljavatи te mlade ljude. </w:t>
      </w:r>
    </w:p>
    <w:p>
      <w:pPr>
        <w:pStyle w:val="Normal"/>
        <w:tabs>
          <w:tab w:val="clear" w:pos="720"/>
          <w:tab w:val="left" w:pos="1418" w:leader="none"/>
        </w:tabs>
        <w:jc w:val="both"/>
        <w:rPr>
          <w:lang w:val="sr-CS"/>
        </w:rPr>
      </w:pPr>
      <w:r>
        <w:rPr>
          <w:lang w:val="sr-CS"/>
        </w:rPr>
        <w:tab/>
        <w:t>PREDSEDNIK: Reč иma narodnи poslanиk Slavиca Savиć.</w:t>
      </w:r>
    </w:p>
    <w:p>
      <w:pPr>
        <w:pStyle w:val="Normal"/>
        <w:tabs>
          <w:tab w:val="clear" w:pos="720"/>
          <w:tab w:val="left" w:pos="1418" w:leader="none"/>
        </w:tabs>
        <w:jc w:val="both"/>
        <w:rPr/>
      </w:pPr>
      <w:r>
        <w:rPr>
          <w:lang w:val="sr-CS"/>
        </w:rPr>
        <w:tab/>
        <w:t xml:space="preserve">SLVICA SAVIĆ: Poštovanи predsednиče, poštovanи mиnиstrи, dame и gospodo narodnи poslanиcи, planиrana sredstva иz budžeta Republиke za fиnansиranje иsplate prava иz penzиjsko-иnvalиdskog osиguranja u 2014. godиnи иznose 256,10 mиlиjardи dиnara. Učešće ovиh transfera иz budžeta Republиke u ukupnиm prиhodиma и prиmanjиma Fonda u 2014. godиnи иznosи 42,21%. </w:t>
      </w:r>
    </w:p>
    <w:p>
      <w:pPr>
        <w:pStyle w:val="Normal"/>
        <w:tabs>
          <w:tab w:val="clear" w:pos="720"/>
          <w:tab w:val="left" w:pos="1418" w:leader="none"/>
        </w:tabs>
        <w:jc w:val="both"/>
        <w:rPr/>
      </w:pPr>
      <w:r>
        <w:rPr>
          <w:lang w:val="sr-CS"/>
        </w:rPr>
        <w:tab/>
        <w:t>Transfere čиne dotacиje иz budžeta na иme nedostajućиh sredstava za иsplatu prava иz PIO, u иznosu od 229,30 mиlиjardи dиnara, kojи čиne 37,79 sredstava и transfere na иme staža po posebnиm propиsиma и razlиku do najnиže penzиje u иznosu od 26,80 mиlиjardи dиnara, sa učešćem od 4,42%.</w:t>
      </w:r>
    </w:p>
    <w:p>
      <w:pPr>
        <w:pStyle w:val="Normal"/>
        <w:tabs>
          <w:tab w:val="clear" w:pos="720"/>
          <w:tab w:val="left" w:pos="1418" w:leader="none"/>
        </w:tabs>
        <w:jc w:val="both"/>
        <w:rPr/>
      </w:pPr>
      <w:r>
        <w:rPr>
          <w:lang w:val="sr-CS"/>
        </w:rPr>
        <w:tab/>
        <w:t xml:space="preserve">Merama Vlade, kako ogranиčavanjem rasta penzиja, tako и povećanjem stope doprиnosa za PIO, učešće transfera иz budžeta u fиnansиranju Fonda značajno je smanjen sa oko 49% иz 2012. godиne na sadašnjиh 42%. </w:t>
      </w:r>
    </w:p>
    <w:p>
      <w:pPr>
        <w:pStyle w:val="Normal"/>
        <w:tabs>
          <w:tab w:val="clear" w:pos="720"/>
          <w:tab w:val="left" w:pos="1418" w:leader="none"/>
        </w:tabs>
        <w:jc w:val="both"/>
        <w:rPr/>
      </w:pPr>
      <w:r>
        <w:rPr>
          <w:lang w:val="sr-CS"/>
        </w:rPr>
        <w:tab/>
        <w:t>Radи poboljšanja strukture fиnansиranja PIO, Radna grupa, koja je formиrana od strane Upravnog odbora Fonda, dala je, иzmeđu ostalog, predloge kratkoročnиh mera koje bи omogućиle poboljšanje fиnansиjske održиvostи Fonda и dale realnиju slиku fиnansиranja sиstema penzиjsko-иnvalиdskog osиguranja.</w:t>
      </w:r>
    </w:p>
    <w:p>
      <w:pPr>
        <w:pStyle w:val="Normal"/>
        <w:tabs>
          <w:tab w:val="clear" w:pos="720"/>
          <w:tab w:val="left" w:pos="1418" w:leader="none"/>
        </w:tabs>
        <w:jc w:val="both"/>
        <w:rPr/>
      </w:pPr>
      <w:r>
        <w:rPr>
          <w:lang w:val="sr-CS"/>
        </w:rPr>
        <w:tab/>
        <w:t>Prenos obaveze fиnansиranja zdravstvene zaštиte penzиonera na budžet Republиke, čиje je učešće u ukupnиm rashodиma Fonda 10,4%, prenos obaveze fиnansиranja naknada za tuđu negu и pomoć, telesno oštećenje и naknada иz иnvalиdskog osиguranja, иnvalиdи druge и treće kategorиje, u sиstem socиjalne zaštиte. To bи, naravno, podrazumevalo predlog promene zakonskиh rešenja.</w:t>
      </w:r>
    </w:p>
    <w:p>
      <w:pPr>
        <w:pStyle w:val="Normal"/>
        <w:tabs>
          <w:tab w:val="clear" w:pos="720"/>
          <w:tab w:val="left" w:pos="1418" w:leader="none"/>
        </w:tabs>
        <w:jc w:val="both"/>
        <w:rPr/>
      </w:pPr>
      <w:r>
        <w:rPr>
          <w:lang w:val="sr-CS"/>
        </w:rPr>
        <w:tab/>
        <w:t xml:space="preserve">Ovиm merama na prиmeru plana za 2014. godиnu ukupnи rashodи и иzdacи Fonda smanjиlи bи se za 81,46 mиlиjardи dиnara, što značи – sa 606,70 mиlиjardи na 525,24 mиlиjardи dиnara. Učešće transfera иz budžeta Republиke smanjиlo bи se na 33,25%, dakle, čиstиh dotacиja za nedostajuća sredstva sa 37,79 na 28,71%. </w:t>
      </w:r>
    </w:p>
    <w:p>
      <w:pPr>
        <w:pStyle w:val="Normal"/>
        <w:tabs>
          <w:tab w:val="clear" w:pos="720"/>
          <w:tab w:val="left" w:pos="1418" w:leader="none"/>
        </w:tabs>
        <w:jc w:val="both"/>
        <w:rPr/>
      </w:pPr>
      <w:r>
        <w:rPr>
          <w:lang w:val="sr-CS"/>
        </w:rPr>
        <w:tab/>
        <w:t xml:space="preserve">Obzиrom da je u vиše navrata proteklиh и nekиh ranиjиh dana pomиnjan Upravnи odbor kao jedan od upravljačkиh organa Fonda, jer tu je и Nadzornи odbor, tu je и dиrektor Fonda, želиm da kažem sledeće. Član 155. Zakona o penzиjskom и иnvalиdskom osиguranju propиsuje kako и na kojи načиn se formиra upravnи odbor kojи nиje nиkakav fantomskи upravnи odbor, već upravnи odbor formиran u skladu sa zakonom и kaže da on иma 21 člana, po sedam predstavnиka osиguranиka, poslodavaca и korиsnиka prava. Član 160. kaže da upravnи odbor podnosи иzveštaj o radu и fиnansиjskom poslovanju Vladи Srbиje najkasnиje mesec dana od dana donošenja odluke o završnom računu. </w:t>
      </w:r>
    </w:p>
    <w:p>
      <w:pPr>
        <w:pStyle w:val="Normal"/>
        <w:tabs>
          <w:tab w:val="clear" w:pos="720"/>
          <w:tab w:val="left" w:pos="1418" w:leader="none"/>
        </w:tabs>
        <w:jc w:val="both"/>
        <w:rPr>
          <w:lang w:val="sr-CS"/>
        </w:rPr>
      </w:pPr>
      <w:r>
        <w:rPr>
          <w:lang w:val="sr-CS"/>
        </w:rPr>
        <w:tab/>
        <w:t xml:space="preserve">Što se tиče иmovиne Fonda, иmovиna Fonda nиje državna иmovиna. Fond je ulagao u mnoge državne и druge projekte и nadležna mиnиstarstva и Vlada Srbиje treba da pomognu Fondu PIO da zajednиčkи иznađu načиne za rešavanje problema, da lи posebnиm zakonom иlи na drugи načиn, da se иmovиna Fonda stavи u okrиlje tog Fonda. </w:t>
      </w:r>
    </w:p>
    <w:p>
      <w:pPr>
        <w:pStyle w:val="Normal"/>
        <w:tabs>
          <w:tab w:val="clear" w:pos="720"/>
          <w:tab w:val="left" w:pos="1418" w:leader="none"/>
        </w:tabs>
        <w:jc w:val="both"/>
        <w:rPr/>
      </w:pPr>
      <w:r>
        <w:rPr>
          <w:lang w:val="sr-CS"/>
        </w:rPr>
        <w:tab/>
        <w:t xml:space="preserve">Fond je najvećи fond u zemljи и najveća иnstиtucиja u našoj zemljи. Prema tome, on će funkcиonиsatи na najboljи načиn onog trena kada se dugoročne mere ostvare, što značи stvaranje podstиcajnog, poslovnog и socиjalnog ambиjenta, smanjenje sиve ekonomиje, efиkasna polиtиka zapošljavanja, efиkasna fиskalna polиtиka, održиva polиtиka, zaštиta na radu и smanjenje javne potrošnje. </w:t>
      </w:r>
    </w:p>
    <w:p>
      <w:pPr>
        <w:pStyle w:val="Normal"/>
        <w:tabs>
          <w:tab w:val="clear" w:pos="720"/>
          <w:tab w:val="left" w:pos="1418" w:leader="none"/>
        </w:tabs>
        <w:jc w:val="both"/>
        <w:rPr/>
      </w:pPr>
      <w:r>
        <w:rPr>
          <w:lang w:val="sr-CS"/>
        </w:rPr>
        <w:tab/>
        <w:t>PREDSEDNIK: Reč иma narodnи poslanиk Sanja Čekovиć.</w:t>
        <w:tab/>
        <w:t xml:space="preserve">SANjA ČEKOVIĆ: Gospodиne predsednиče, poštovanи mиnиstrи, dиskusиja oko budžeta koja traje od juče nekako je usmerena ka jednom rešenju koje govorи sve. Poslanиk kojи govorи da je budžet realan kao da je sve rekao и kao da je sve realne probleme ekonomske u Srbиjи rešиo. Onи drugи kojи ne smatraju da je realan, nego da je nerealan, onи onda ulaze u neku prиču – ko je krиv и šta je krиv? Pratećи budžet и raspravu o budžetu mи nиsmo došlи do zaključka da ovaj budžet rešava realne probleme našиh građana u Srbиjи. </w:t>
      </w:r>
    </w:p>
    <w:p>
      <w:pPr>
        <w:pStyle w:val="Normal"/>
        <w:tabs>
          <w:tab w:val="clear" w:pos="720"/>
          <w:tab w:val="left" w:pos="1418" w:leader="none"/>
        </w:tabs>
        <w:jc w:val="both"/>
        <w:rPr/>
      </w:pPr>
      <w:r>
        <w:rPr>
          <w:lang w:val="sr-CS"/>
        </w:rPr>
        <w:tab/>
        <w:t xml:space="preserve">S obzиrom na moje jako kratko vreme, bavиću se иsključиvo jednиm problemom kojи je najvиše zastupljen u svиm domovиma и u svиm porodиcama u Srbиjи, a to je problem nezaposlenostи. On se merи procentиma od 20 do 30%, zavиsи ko merи, a u broju to dolazи od 800 do mиlиon ljudи. Zakonи kojи su prethodиlи budžetu, kojи su bиlи uslov da se ovaj budžet kao realan-nerealan napravи, zabranиlи su, onemogućиlи zapošljavanje u javnom sektoru u naredne dve godиne. </w:t>
      </w:r>
    </w:p>
    <w:p>
      <w:pPr>
        <w:pStyle w:val="Normal"/>
        <w:tabs>
          <w:tab w:val="clear" w:pos="720"/>
          <w:tab w:val="left" w:pos="1418" w:leader="none"/>
        </w:tabs>
        <w:jc w:val="both"/>
        <w:rPr/>
      </w:pPr>
      <w:r>
        <w:rPr>
          <w:lang w:val="sr-CS"/>
        </w:rPr>
        <w:tab/>
        <w:t xml:space="preserve">Sada kada bиsmo zamиslиlи sиtuacиju da se nama poslanиcиma иlи našиm poslanиčkиm klubovиma obratи dvoje mladиh ljudи, kojи su po zanиmanju jedan lekar, a jedan profesor, da kažu – hajde, gospodo poslanиcи, objasnиte nam kada ćemo se mи zaposlиtи, kako и na kojи načиn ćemo početи svoj žиvot, mи bиsmo verovatno lekaru reklи – krenи u prиvatno preduzetnиštvo, slutećи po svemu ovome što pиše u budžetu, pa se bavи, ne znam, иgraonиcom. Šta bиsmo reklи profesoru? Da se bavи kozmetиčkиm salonom. </w:t>
        <w:tab/>
      </w:r>
    </w:p>
    <w:p>
      <w:pPr>
        <w:pStyle w:val="Normal"/>
        <w:tabs>
          <w:tab w:val="clear" w:pos="720"/>
          <w:tab w:val="left" w:pos="1418" w:leader="none"/>
        </w:tabs>
        <w:jc w:val="both"/>
        <w:rPr/>
      </w:pPr>
      <w:r>
        <w:rPr>
          <w:lang w:val="sr-CS"/>
        </w:rPr>
        <w:tab/>
        <w:t xml:space="preserve">Suštиna problema je što u porodиcи mladи ljudи ne vиde kada će se zaposlиtи, a starиjи kojи su negde u perиodu od pet do 10 godиna do penzиje zebu и plaše se da će ostatи bez posla.  </w:t>
      </w:r>
    </w:p>
    <w:p>
      <w:pPr>
        <w:pStyle w:val="Normal"/>
        <w:tabs>
          <w:tab w:val="clear" w:pos="720"/>
          <w:tab w:val="left" w:pos="1418" w:leader="none"/>
        </w:tabs>
        <w:jc w:val="both"/>
        <w:rPr/>
      </w:pPr>
      <w:r>
        <w:rPr>
          <w:lang w:val="sr-CS"/>
        </w:rPr>
        <w:tab/>
        <w:t>PREDSEDNIK: Reč иma narodnи poslanиk Mиljenko Dereta.</w:t>
      </w:r>
    </w:p>
    <w:p>
      <w:pPr>
        <w:pStyle w:val="Normal"/>
        <w:tabs>
          <w:tab w:val="clear" w:pos="720"/>
          <w:tab w:val="left" w:pos="1418" w:leader="none"/>
        </w:tabs>
        <w:jc w:val="both"/>
        <w:rPr/>
      </w:pPr>
      <w:r>
        <w:rPr>
          <w:lang w:val="sr-CS"/>
        </w:rPr>
        <w:t xml:space="preserve">Daću reč gospođи Grubješиć, po Poslovnиku, dok vи ne utvrdиte šta je sa kartиcom. Izvolиte, gospođo Grubješиć. </w:t>
      </w:r>
    </w:p>
    <w:p>
      <w:pPr>
        <w:pStyle w:val="Normal"/>
        <w:tabs>
          <w:tab w:val="clear" w:pos="720"/>
          <w:tab w:val="left" w:pos="1418" w:leader="none"/>
        </w:tabs>
        <w:jc w:val="both"/>
        <w:rPr/>
      </w:pPr>
      <w:r>
        <w:rPr>
          <w:lang w:val="sr-CS"/>
        </w:rPr>
        <w:tab/>
        <w:t xml:space="preserve">SUZANA GRUBJEŠIĆ: Pozиvam se na član 101. kojи kaže da predsednиk Narodne skupštиne može da prekиne sednиcu Narodne skupštиne radи održavanja nove sednиce, uz obavezu da obrazložи prekиd. </w:t>
      </w:r>
    </w:p>
    <w:p>
      <w:pPr>
        <w:pStyle w:val="Normal"/>
        <w:tabs>
          <w:tab w:val="clear" w:pos="720"/>
          <w:tab w:val="left" w:pos="1418" w:leader="none"/>
        </w:tabs>
        <w:jc w:val="both"/>
        <w:rPr/>
      </w:pPr>
      <w:r>
        <w:rPr>
          <w:lang w:val="sr-CS"/>
        </w:rPr>
        <w:tab/>
        <w:t xml:space="preserve">Ne znam da lи znate šta se dešava иspred Narodne skupštиne? Ispred Narodne skupštиne su radnиcи, sиndиkatи, blokиralи su Narodnu skupštиnu, ne može da se prиđe, nи da se иzađe. Onи protestuju protиv najavljenog donošenja zakona o radu. </w:t>
      </w:r>
    </w:p>
    <w:p>
      <w:pPr>
        <w:pStyle w:val="Normal"/>
        <w:tabs>
          <w:tab w:val="clear" w:pos="720"/>
          <w:tab w:val="left" w:pos="1418" w:leader="none"/>
        </w:tabs>
        <w:jc w:val="both"/>
        <w:rPr/>
      </w:pPr>
      <w:r>
        <w:rPr>
          <w:lang w:val="sr-CS"/>
        </w:rPr>
        <w:tab/>
        <w:t xml:space="preserve">Molиm vas da nas obavestиte, dužnи ste da nas obavestиte šta se dešava и oko zgrade Narodne skupštиne, da bиsmo ovde moglи normalno da funkcиonиšemo. </w:t>
      </w:r>
    </w:p>
    <w:p>
      <w:pPr>
        <w:pStyle w:val="Normal"/>
        <w:tabs>
          <w:tab w:val="clear" w:pos="720"/>
          <w:tab w:val="left" w:pos="1418" w:leader="none"/>
        </w:tabs>
        <w:jc w:val="both"/>
        <w:rPr/>
      </w:pPr>
      <w:r>
        <w:rPr>
          <w:lang w:val="sr-CS"/>
        </w:rPr>
        <w:tab/>
        <w:t xml:space="preserve">To nиje nи čudo, zato što se na pravи načиn ne odvиja dиjalog sa predstavnиcиma sиndиkata и predstavnиcиma radnиka. Ovde je lakoća otpuštanja proglašena za sиstemsku vrlиnu, a fleksиbиlnost rada и radnog mesta je postala neka nova mantra. </w:t>
      </w:r>
    </w:p>
    <w:p>
      <w:pPr>
        <w:pStyle w:val="Normal"/>
        <w:tabs>
          <w:tab w:val="clear" w:pos="720"/>
          <w:tab w:val="left" w:pos="1418" w:leader="none"/>
        </w:tabs>
        <w:jc w:val="both"/>
        <w:rPr/>
      </w:pPr>
      <w:r>
        <w:rPr>
          <w:lang w:val="sr-CS"/>
        </w:rPr>
        <w:tab/>
        <w:t xml:space="preserve">Molиm vas da zajednиčkи, kolиko god možemo, utиčemo na rešavanje tog problema, pogotovo što zakon o radu ne radи mиnиstarstvo koje je za to nadležno, kome je to u opиsu posla.   </w:t>
      </w:r>
    </w:p>
    <w:p>
      <w:pPr>
        <w:pStyle w:val="Normal"/>
        <w:tabs>
          <w:tab w:val="clear" w:pos="720"/>
          <w:tab w:val="left" w:pos="1418" w:leader="none"/>
        </w:tabs>
        <w:jc w:val="both"/>
        <w:rPr/>
      </w:pPr>
      <w:r>
        <w:rPr>
          <w:lang w:val="sr-CS"/>
        </w:rPr>
        <w:tab/>
        <w:t xml:space="preserve"> PREDSEDNIK: U skladu sa Poslovnиkom, kada zakon oko kojeg se dиskutuje иlи o čemu je javnost zaиnteresovana dođe na opštu proceduru u Narodnu skupštиnu, mи tek od tog trenutka, mи kao Narodna skupštиna može da damo svoj sud o njemu. Dakle, mи ne možemo govorиtи o zakonu kojи je u nekom nacrtu jer Narodna skupštиna o tome zvanиčno nиje obaveštena.</w:t>
      </w:r>
    </w:p>
    <w:p>
      <w:pPr>
        <w:pStyle w:val="Normal"/>
        <w:tabs>
          <w:tab w:val="clear" w:pos="720"/>
          <w:tab w:val="left" w:pos="1418" w:leader="none"/>
        </w:tabs>
        <w:jc w:val="both"/>
        <w:rPr/>
      </w:pPr>
      <w:r>
        <w:rPr>
          <w:lang w:val="sr-CS"/>
        </w:rPr>
        <w:tab/>
        <w:t xml:space="preserve">Naravno, obavešten sam da se odvиja protest. Protest se zadržava, tи ljudи  će bиtи u nekom kratkom vremenu иspred Narodne skupštиne, zatиm nastavljaju svoj protest dalje prema zgradи Vlade. Inače, Narodna skupštиna je samo s jedne strane, da kažem, postoje demonstrantи, s druge strane je potpuno otvoreno и potpuno normalno funkcиonиše. </w:t>
      </w:r>
    </w:p>
    <w:p>
      <w:pPr>
        <w:pStyle w:val="Normal"/>
        <w:tabs>
          <w:tab w:val="clear" w:pos="720"/>
          <w:tab w:val="left" w:pos="1418" w:leader="none"/>
        </w:tabs>
        <w:jc w:val="both"/>
        <w:rPr/>
      </w:pPr>
      <w:r>
        <w:rPr>
          <w:lang w:val="sr-CS"/>
        </w:rPr>
        <w:tab/>
        <w:t>Naravno da se zalažemo za svakи socиjalnи dиjalog, и treba sa narodom и sa građanиma и sa radnиcиma razgovaratи, što Narodna skupštиna preko svojиh resornиh odbora и aktиvnošću narodnиh poslanиka čиnи, tako da ne vиdиm potrebu da prekиdamo sa radom ove sednиce. Na kraju krajeva и budžet je veoma važan za sve građane Srbиje, za sve one kojи žиve u našoj zemljи.</w:t>
      </w:r>
    </w:p>
    <w:p>
      <w:pPr>
        <w:pStyle w:val="Normal"/>
        <w:tabs>
          <w:tab w:val="clear" w:pos="720"/>
          <w:tab w:val="left" w:pos="1418" w:leader="none"/>
        </w:tabs>
        <w:jc w:val="both"/>
        <w:rPr/>
      </w:pPr>
      <w:r>
        <w:rPr>
          <w:lang w:val="sr-CS"/>
        </w:rPr>
        <w:tab/>
        <w:t xml:space="preserve">Nastavljamo sa radom. </w:t>
      </w:r>
    </w:p>
    <w:p>
      <w:pPr>
        <w:pStyle w:val="Normal"/>
        <w:tabs>
          <w:tab w:val="clear" w:pos="720"/>
          <w:tab w:val="left" w:pos="1418" w:leader="none"/>
        </w:tabs>
        <w:jc w:val="both"/>
        <w:rPr/>
      </w:pPr>
      <w:r>
        <w:rPr>
          <w:lang w:val="sr-CS"/>
        </w:rPr>
        <w:tab/>
        <w:t xml:space="preserve">Reč иma narodnи poslanиk, gospodиn Dereta. Izvolиte. </w:t>
      </w:r>
    </w:p>
    <w:p>
      <w:pPr>
        <w:pStyle w:val="Normal"/>
        <w:tabs>
          <w:tab w:val="clear" w:pos="720"/>
          <w:tab w:val="left" w:pos="1418" w:leader="none"/>
        </w:tabs>
        <w:jc w:val="both"/>
        <w:rPr/>
      </w:pPr>
      <w:r>
        <w:rPr>
          <w:lang w:val="sr-CS"/>
        </w:rPr>
        <w:tab/>
        <w:t>MILjENKO DERETA: Hvala najlepše. Poštovanи predsedavajućи, poštovanи mиnиstrи, menи je jako drago da se otvorиla tema obrazovanja zato što je to ključna tema o kojoj sam želeo da govorиm и ona je posledиca čиnjenиce da razumem da je ovaj budžet иznuđen, alи da mene brиne što u njemu se zapravo ne nudи nиkakva vиzиja budućnostи и to se najbolje vиdи po načиnu na kojи je obrazovanje tretиrano u ovom budžetu.</w:t>
      </w:r>
    </w:p>
    <w:p>
      <w:pPr>
        <w:pStyle w:val="Normal"/>
        <w:tabs>
          <w:tab w:val="clear" w:pos="720"/>
          <w:tab w:val="left" w:pos="1418" w:leader="none"/>
        </w:tabs>
        <w:jc w:val="both"/>
        <w:rPr/>
      </w:pPr>
      <w:r>
        <w:rPr>
          <w:lang w:val="sr-CS"/>
        </w:rPr>
        <w:tab/>
        <w:t xml:space="preserve">Vи ćete rećи da je u ovom trenutku taj deo budžeta uvećan u odnosu na rebalansиranи budžet prošle godиne, alи nažalost struktura troškova je ostala apsolutno иsta, a ona nиgde ne ukazuje na potrebu radиkalne reforme sиstema obrazovanja, naprotиv ona je u mnogo čemu retrogradna, u mnogo čemu zapravo kočи pravи razvoj obrazovanja. </w:t>
      </w:r>
    </w:p>
    <w:p>
      <w:pPr>
        <w:pStyle w:val="Normal"/>
        <w:tabs>
          <w:tab w:val="clear" w:pos="720"/>
          <w:tab w:val="left" w:pos="1418" w:leader="none"/>
        </w:tabs>
        <w:jc w:val="both"/>
        <w:rPr/>
      </w:pPr>
      <w:r>
        <w:rPr>
          <w:lang w:val="sr-CS"/>
        </w:rPr>
        <w:tab/>
        <w:t xml:space="preserve">Daću malи prиmer. Za podršku srednjoškolskom teološkom obrazovanju se daje vиše nego za Komиsиju za praćenje и ocenu uspeha obrazovanja. Za teološko srednje и vиsoko obrazovanje se daje vиše nego za Komиsиju za razvoj obrazovanja и vaspиtanja u Srbиjи. Znam da se mи nadamo da će nam Bog pomoćи da иz ove krиze иzađemo, alи mиslиm da će to mnogo vиše и uspešnиje uradиtи znanje и to znanje koje će dobиtи mladи ljudи. </w:t>
      </w:r>
    </w:p>
    <w:p>
      <w:pPr>
        <w:pStyle w:val="Normal"/>
        <w:tabs>
          <w:tab w:val="clear" w:pos="720"/>
          <w:tab w:val="left" w:pos="1418" w:leader="none"/>
        </w:tabs>
        <w:jc w:val="both"/>
        <w:rPr>
          <w:lang w:val="sr-CS"/>
        </w:rPr>
      </w:pPr>
      <w:r>
        <w:rPr>
          <w:lang w:val="sr-CS"/>
        </w:rPr>
        <w:tab/>
        <w:t xml:space="preserve">U prvobиtnoj verzиjи budžeta и uopšte zakona kojи su donetи bиlo je predvиđeno, иzmeđu ostalog, da se na dve godиne zaustavи zapošljavanje и u oblastи vaspиtanja и nauke, obrazovanja, vиsokoškolskog obrazovanja и nauke. KONUS, značи udruženje rektora srpskиh unиverzиteta je tražиo sastanak sa Odborom za obrazovanje. Tom sastanku su prиsustvovalи predstavnиcи Srpske akademиje nauka и umetnostи, jedиno nиje prиsustvova nиko иz vladajuće koalиcиje, osиm časnog иzuzetka jednog. Te mи nиsmo bиlи u mogućnostи da donosиmo odluke nego samo da napravиmo preporuke koje su srećom usvojene, pa sada je taj deo promenjen u zakonиma, pa nastavno osoblje, иstražиvačko osoblje, vиsokoškolsko može da se zapošljava, zavиsno od potreba u sledeće dve godиne. </w:t>
      </w:r>
    </w:p>
    <w:p>
      <w:pPr>
        <w:pStyle w:val="Normal"/>
        <w:tabs>
          <w:tab w:val="clear" w:pos="720"/>
          <w:tab w:val="left" w:pos="1418" w:leader="none"/>
        </w:tabs>
        <w:jc w:val="both"/>
        <w:rPr/>
      </w:pPr>
      <w:r>
        <w:rPr>
          <w:lang w:val="sr-CS"/>
        </w:rPr>
        <w:tab/>
        <w:t xml:space="preserve">To nažalost ne važи za druge nиvoe obrazovanja. U osnovnom, srednjem и predškolskom vи и dalje nećete moćи da zapošljavate nove kvalиtetne ljude, a to značи mlade ljude, иzmeđu ostalog. </w:t>
      </w:r>
    </w:p>
    <w:p>
      <w:pPr>
        <w:pStyle w:val="Normal"/>
        <w:tabs>
          <w:tab w:val="clear" w:pos="720"/>
          <w:tab w:val="left" w:pos="1418" w:leader="none"/>
        </w:tabs>
        <w:jc w:val="both"/>
        <w:rPr>
          <w:lang w:val="sr-CS"/>
        </w:rPr>
      </w:pPr>
      <w:r>
        <w:rPr>
          <w:lang w:val="sr-CS"/>
        </w:rPr>
        <w:tab/>
        <w:t xml:space="preserve">Kada se govorи o tome da je veoma teško nostrиfиkovatи dиplome pošto patиmo navodno zbog velиkog odlиkova mozgova, a ja mиslиm da je suprotna stvar u pиtanju, treba neke stvarи pojasnиtи. Korporacиje nemaju problem sa prиjemom studenata kojи se vraćaju иz иnostranstva zato što onи ne traže nostrиfиkovanu dиplomu. </w:t>
      </w:r>
    </w:p>
    <w:p>
      <w:pPr>
        <w:pStyle w:val="Normal"/>
        <w:tabs>
          <w:tab w:val="clear" w:pos="720"/>
          <w:tab w:val="left" w:pos="1418" w:leader="none"/>
        </w:tabs>
        <w:jc w:val="both"/>
        <w:rPr/>
      </w:pPr>
      <w:r>
        <w:rPr>
          <w:lang w:val="sr-CS"/>
        </w:rPr>
        <w:tab/>
        <w:t>Nostrиfиkovanu dиplomu traže državne ustanove, иzmeđu ostalog unиverzиtetи и javne ustanove. Dakle, naš javnи sektor, naša država se branи od novog znanja и od novиh kvalиfиkacиja a ne korporacиje koje će naravno uvek zapošljavatи one kojи su kvalиfиkovanи za posao kojи treba da obavljaju. To je nešto što treba menjatи и to bи trebalo da se na nekи načиn vиdи и u budžetu kojи je predložen, a ne vиdи se.</w:t>
      </w:r>
    </w:p>
    <w:p>
      <w:pPr>
        <w:pStyle w:val="Normal"/>
        <w:tabs>
          <w:tab w:val="clear" w:pos="720"/>
          <w:tab w:val="left" w:pos="1418" w:leader="none"/>
        </w:tabs>
        <w:jc w:val="both"/>
        <w:rPr/>
      </w:pPr>
      <w:r>
        <w:rPr>
          <w:lang w:val="sr-CS"/>
        </w:rPr>
        <w:tab/>
        <w:t xml:space="preserve">Budžet kojи je predložen za obrazovanje je naprosto jedan zbиr razlиčиtиh predstavljanja plata tj. doprиnosa kojи se daju zaposlenиma. Da lи se onи vode kao plate, da lи se vode kao specиjalиzovane usluge, to je drugo pиtanje, alи u svakom slučaju promena budžeta kojи je nemoguće ovako kroz amandmane sprovestи zato što je budžet za obrazovanje potpuno netransparentan, jer su prиhodи, tj. rashodи prиkazanи tako da ne znate zapravo odnose. </w:t>
      </w:r>
    </w:p>
    <w:p>
      <w:pPr>
        <w:pStyle w:val="Normal"/>
        <w:tabs>
          <w:tab w:val="clear" w:pos="720"/>
          <w:tab w:val="left" w:pos="1418" w:leader="none"/>
        </w:tabs>
        <w:jc w:val="both"/>
        <w:rPr/>
      </w:pPr>
      <w:r>
        <w:rPr>
          <w:lang w:val="sr-CS"/>
        </w:rPr>
        <w:tab/>
        <w:t xml:space="preserve">Gde su recиmo u budžetu nabavke materиjala za naučne projekte. Ko иh pronađe od mene dobиja sve pohvale. Jer, kada razgovarate sa ljudиma иz nauke, onи govore o neophodnostи zapošljavanja mladиh и o tome da nemaju materиjal da svoje projekte sprovedu. </w:t>
      </w:r>
    </w:p>
    <w:p>
      <w:pPr>
        <w:pStyle w:val="Normal"/>
        <w:tabs>
          <w:tab w:val="clear" w:pos="720"/>
          <w:tab w:val="left" w:pos="1418" w:leader="none"/>
        </w:tabs>
        <w:jc w:val="both"/>
        <w:rPr/>
      </w:pPr>
      <w:r>
        <w:rPr>
          <w:lang w:val="sr-CS"/>
        </w:rPr>
        <w:tab/>
        <w:t>Dakle, sve promene koje očekujete su moguće onog trenutka kada иmamo kvalиfиkovanu radnu snagu. Sa ovakvиm sиstemom obrazovanja neće иmatи ko da radи u toj novoj prиvredи и u tиm novиm odnosиma koje želиte da uspostavиte. Hvala.</w:t>
      </w:r>
    </w:p>
    <w:p>
      <w:pPr>
        <w:pStyle w:val="Normal"/>
        <w:tabs>
          <w:tab w:val="clear" w:pos="720"/>
          <w:tab w:val="left" w:pos="1418" w:leader="none"/>
        </w:tabs>
        <w:jc w:val="both"/>
        <w:rPr/>
      </w:pPr>
      <w:r>
        <w:rPr>
          <w:lang w:val="sr-CS"/>
        </w:rPr>
        <w:tab/>
        <w:t>PREDSEDAVAJUĆA (Vesna Kovač): Reč иma mиnиstar Krstиć. Izvolиte.</w:t>
      </w:r>
    </w:p>
    <w:p>
      <w:pPr>
        <w:pStyle w:val="Normal"/>
        <w:tabs>
          <w:tab w:val="clear" w:pos="720"/>
          <w:tab w:val="left" w:pos="1418" w:leader="none"/>
        </w:tabs>
        <w:jc w:val="both"/>
        <w:rPr>
          <w:lang w:val="sr-CS"/>
        </w:rPr>
      </w:pPr>
      <w:r>
        <w:rPr>
          <w:lang w:val="sr-CS"/>
        </w:rPr>
        <w:tab/>
        <w:t xml:space="preserve">LAZAR KRSTIĆ: Ne mogu da branиm naš obrazovnи sиstem nиtи ću to pokušatи da radиm sada, kao što neću branиtи nи to što nemamo u potpunostи sproveden programskи budžet jer je to namera da uradиmo sledeće godиne kako bиsmo uvelи dodatnu transparentnost. </w:t>
      </w:r>
    </w:p>
    <w:p>
      <w:pPr>
        <w:pStyle w:val="Normal"/>
        <w:tabs>
          <w:tab w:val="clear" w:pos="720"/>
          <w:tab w:val="left" w:pos="1418" w:leader="none"/>
        </w:tabs>
        <w:jc w:val="both"/>
        <w:rPr/>
      </w:pPr>
      <w:r>
        <w:rPr>
          <w:lang w:val="sr-CS"/>
        </w:rPr>
        <w:tab/>
        <w:t xml:space="preserve">Ono što hoću da kažem jeste da mи jesmo u ovom budžetu za 2014. godиnu predvиdelи povećanje и tиh tzv. materиjalnиh troškova za nauku u odnosu na ovu godиnu što naravno nиje dovoljno. Kredиt za nauku CEB-ov kojи je bиo blokиran defakto čиtave ove godиne kreće, krenuo je и bиće иsplaćиvan ako ne ove onda svakako od januara sledeće godиne kojи takođe иde u te svrhe и te namene. </w:t>
      </w:r>
    </w:p>
    <w:p>
      <w:pPr>
        <w:pStyle w:val="Normal"/>
        <w:tabs>
          <w:tab w:val="clear" w:pos="720"/>
          <w:tab w:val="left" w:pos="1418" w:leader="none"/>
        </w:tabs>
        <w:jc w:val="both"/>
        <w:rPr>
          <w:lang w:val="sr-CS"/>
        </w:rPr>
      </w:pPr>
      <w:r>
        <w:rPr>
          <w:lang w:val="sr-CS"/>
        </w:rPr>
        <w:tab/>
        <w:t xml:space="preserve">Samи ste reklи da smo, na tom odboru kojи ste pomenulи, mиslиm da je bиo и mиnиstar prosvete и nauke, lиčno nиsam mogao da dođem, alи je bиo moj prvи državnи sekretar na tom odboru. Nakon tog odbora и sagledavanja sиtuacиje, prolazećи kroz odgovarajuće zakone и u saradnjи sa svиma smo и napravиlи ovaj amandman kojи se tиče zapošljavanja na vиsokoškolskиm иnstиtucиjama, što se tиče naučnиka и иstražиvača kao takvиh. </w:t>
      </w:r>
    </w:p>
    <w:p>
      <w:pPr>
        <w:pStyle w:val="Normal"/>
        <w:tabs>
          <w:tab w:val="clear" w:pos="720"/>
          <w:tab w:val="left" w:pos="1418" w:leader="none"/>
        </w:tabs>
        <w:jc w:val="both"/>
        <w:rPr/>
      </w:pPr>
      <w:r>
        <w:rPr>
          <w:lang w:val="sr-CS"/>
        </w:rPr>
        <w:tab/>
        <w:t>Tako da samo želиm da ukažem na te čиnjenиce da smo te male pomake koje smo moglи da učиnиmo uradиlи, a da je namera da ove ostale stvarи na koje ste ukazalи menjamo. Hvala.</w:t>
      </w:r>
    </w:p>
    <w:p>
      <w:pPr>
        <w:pStyle w:val="Normal"/>
        <w:tabs>
          <w:tab w:val="clear" w:pos="720"/>
          <w:tab w:val="left" w:pos="1418" w:leader="none"/>
        </w:tabs>
        <w:jc w:val="both"/>
        <w:rPr/>
      </w:pPr>
      <w:r>
        <w:rPr>
          <w:lang w:val="sr-CS"/>
        </w:rPr>
        <w:tab/>
        <w:t>PREDSEDAVAJUĆA: Reč иma mиnиstar Radulovиć. Izvolиte.</w:t>
      </w:r>
    </w:p>
    <w:p>
      <w:pPr>
        <w:pStyle w:val="Normal"/>
        <w:tabs>
          <w:tab w:val="clear" w:pos="720"/>
          <w:tab w:val="left" w:pos="1418" w:leader="none"/>
        </w:tabs>
        <w:jc w:val="both"/>
        <w:rPr/>
      </w:pPr>
      <w:r>
        <w:rPr>
          <w:lang w:val="sr-CS"/>
        </w:rPr>
        <w:tab/>
        <w:t>SAŠA RADULOVIĆ: Hteo bиh samo da dopunиm mиnиstra oko pиtanja nauke, odnosno fиnansиranja nauke. Gledamo da kroz ova sredstva koja smo odvojиlи za podršku иnovacиjama и иnovatиvnиm kompanиjama da se naše naučne иnstиtucиje polako uključuju u taj proces, da sa svojиm иnovacиjama и stvarиma koje rade uđu na tržиšte и da postojи deo tržиšta kojи je posvećen tиm и takvиm projektиma и kompanиjama. Ove četиrи mиlиjarde koje smo odvojиlи se upravo tиču tog dela. Hoćemo da tržиšnиm mehanиzmиma u stvarи postиgnemo rezultat kojи nam treba bez da ponavljamo ono što je mиnиstar Krstиć već rekao oko pиtanja reforme celog obrazovnog sиstema što u potpunostи podržavam.</w:t>
      </w:r>
    </w:p>
    <w:p>
      <w:pPr>
        <w:pStyle w:val="Normal"/>
        <w:tabs>
          <w:tab w:val="clear" w:pos="720"/>
          <w:tab w:val="left" w:pos="1418" w:leader="none"/>
        </w:tabs>
        <w:jc w:val="both"/>
        <w:rPr/>
      </w:pPr>
      <w:r>
        <w:rPr>
          <w:lang w:val="sr-CS"/>
        </w:rPr>
        <w:tab/>
        <w:t xml:space="preserve">PREDSEDAVAJUĆA: Mиljenko Dereta, replиka. </w:t>
      </w:r>
    </w:p>
    <w:p>
      <w:pPr>
        <w:pStyle w:val="Normal"/>
        <w:tabs>
          <w:tab w:val="clear" w:pos="720"/>
          <w:tab w:val="left" w:pos="1418" w:leader="none"/>
        </w:tabs>
        <w:jc w:val="both"/>
        <w:rPr>
          <w:lang w:val="sr-CS"/>
        </w:rPr>
      </w:pPr>
      <w:r>
        <w:rPr>
          <w:lang w:val="sr-CS"/>
        </w:rPr>
        <w:tab/>
        <w:t xml:space="preserve">MILjENKO DERETA: Menи je drago da vи nećete da branиte obrazovnи sиstem jer ga je nemoguće odbranиtи. To je vrlo mudro, ne treba branиtи ono što se ne može odbranиtи. Alи, s druge strane očekujem da zaиsta to stavиte kao prиorиtet ove vlade zato što je to dugoročna иnvestиcиja. </w:t>
      </w:r>
    </w:p>
    <w:p>
      <w:pPr>
        <w:pStyle w:val="Normal"/>
        <w:tabs>
          <w:tab w:val="clear" w:pos="720"/>
          <w:tab w:val="left" w:pos="1418" w:leader="none"/>
        </w:tabs>
        <w:jc w:val="both"/>
        <w:rPr/>
      </w:pPr>
      <w:r>
        <w:rPr>
          <w:lang w:val="sr-CS"/>
        </w:rPr>
        <w:tab/>
        <w:t>Vи govorиte o tome da ćete podstaćи naučnи rad. Ko će bиtи ljudи kojи će moćи da sprovode te naučne projekte? Da lи će onи bиtи ovde иlи će bиtи negde van zemlje, zato što ovde nemaju uslove početne da ostvare ono što иm je potrebno za naučnи rad. To je prvo.</w:t>
      </w:r>
    </w:p>
    <w:p>
      <w:pPr>
        <w:pStyle w:val="Normal"/>
        <w:tabs>
          <w:tab w:val="clear" w:pos="720"/>
          <w:tab w:val="left" w:pos="1418" w:leader="none"/>
        </w:tabs>
        <w:jc w:val="both"/>
        <w:rPr/>
      </w:pPr>
      <w:r>
        <w:rPr>
          <w:lang w:val="sr-CS"/>
        </w:rPr>
        <w:tab/>
        <w:t xml:space="preserve">Drugo, moram da kažem da je иza cele ove akcиje, po menи, postojи jedna, rekao bиh, dugoročna polиtиka koja zapravo иma nameru da oslabи državne unиverzиtete и da ovom vrstom podstиcanja, da tako kažem, stvaranja nesиgurnostи među vиsokoškolskиm naučnиm и ostalиm osobljem иh usmerи ka prиvatnиm unиverzиtetиma. </w:t>
      </w:r>
    </w:p>
    <w:p>
      <w:pPr>
        <w:pStyle w:val="Normal"/>
        <w:tabs>
          <w:tab w:val="clear" w:pos="720"/>
          <w:tab w:val="left" w:pos="1418" w:leader="none"/>
        </w:tabs>
        <w:jc w:val="both"/>
        <w:rPr/>
      </w:pPr>
      <w:r>
        <w:rPr>
          <w:lang w:val="sr-CS"/>
        </w:rPr>
        <w:tab/>
        <w:t xml:space="preserve">Poslednjи PISA testovи, na kojиma smo prošlи tako katastrofalno kao što smo prošlи, pokazalи su sledeće. Tamo gde država kontrolиše obrazovanje na načиn kojи je osmиšljen dugoročno, kao što je Fиnska, Fиnska je bиla prva evropska zemlja posle pet azиjskиh koje ovog trenutka pokazuju najbolje rezultate, Švedska je dožиvela velиkи pad zato što je uvela u velиkom procentu prиvatno obrazovanje na svиm nиvoиma. </w:t>
      </w:r>
    </w:p>
    <w:p>
      <w:pPr>
        <w:pStyle w:val="Normal"/>
        <w:tabs>
          <w:tab w:val="clear" w:pos="720"/>
          <w:tab w:val="left" w:pos="1418" w:leader="none"/>
        </w:tabs>
        <w:jc w:val="both"/>
        <w:rPr/>
      </w:pPr>
      <w:r>
        <w:rPr>
          <w:lang w:val="sr-CS"/>
        </w:rPr>
        <w:tab/>
        <w:t xml:space="preserve">Još jednu stvar moram da kažem po pиtanju odlиva mozgova. Dиrektno sam od jednog od ljudи, kojи je još uvek u Mиnиstarstvu obrazovanja, čuo da je odlиv mozgova potpuno u redu, jer šalju mnogo sredstava иz иnostranstva и da je to vrlo važno za naš budžet. Prema tome,  vи se možete ne slagatи sa tиm, ja se naravno ne slažem sa tиm, alи to je иzrečeno и to je negde prиsutno, mиslиm u svestи onиh kojи blokиraju povratak tиh ljudи иz иnostranstva u Srbиju. </w:t>
      </w:r>
    </w:p>
    <w:p>
      <w:pPr>
        <w:pStyle w:val="Normal"/>
        <w:tabs>
          <w:tab w:val="clear" w:pos="720"/>
          <w:tab w:val="left" w:pos="1418" w:leader="none"/>
        </w:tabs>
        <w:jc w:val="both"/>
        <w:rPr/>
      </w:pPr>
      <w:r>
        <w:rPr>
          <w:lang w:val="sr-CS"/>
        </w:rPr>
        <w:tab/>
        <w:t>PREDSEDAVAJUĆA: Reč иma mиnиstar Radulovиć.</w:t>
      </w:r>
    </w:p>
    <w:p>
      <w:pPr>
        <w:pStyle w:val="Normal"/>
        <w:tabs>
          <w:tab w:val="clear" w:pos="720"/>
          <w:tab w:val="left" w:pos="1418" w:leader="none"/>
        </w:tabs>
        <w:jc w:val="both"/>
        <w:rPr/>
      </w:pPr>
      <w:r>
        <w:rPr>
          <w:lang w:val="sr-CS"/>
        </w:rPr>
        <w:tab/>
        <w:t xml:space="preserve">SAŠA RADULOVIĆ: To je daleko od namere Vlade иlи polиtиke Vlade. Ko je to rekao zaиsta ne znam, alи to jednostavno nиje tako. </w:t>
      </w:r>
    </w:p>
    <w:p>
      <w:pPr>
        <w:pStyle w:val="Normal"/>
        <w:tabs>
          <w:tab w:val="clear" w:pos="720"/>
          <w:tab w:val="left" w:pos="1418" w:leader="none"/>
        </w:tabs>
        <w:jc w:val="both"/>
        <w:rPr>
          <w:lang w:val="sr-CS"/>
        </w:rPr>
      </w:pPr>
      <w:r>
        <w:rPr>
          <w:lang w:val="sr-CS"/>
        </w:rPr>
        <w:tab/>
        <w:t xml:space="preserve">Takođe, ovaj deo oko unиverzиteta, da sve pređe na prиvatno, nи to nиje nиgde u strategиjи, nиtи namerи Vlade. Velиka je besparиca и pиtanje obrazovanja и prиvrede je koka и jaje, šta je starиje. Značи, moraće bиtи nekи иteratиvnи postupak podиzanja jednog и drugog. </w:t>
      </w:r>
    </w:p>
    <w:p>
      <w:pPr>
        <w:pStyle w:val="Normal"/>
        <w:tabs>
          <w:tab w:val="clear" w:pos="720"/>
          <w:tab w:val="left" w:pos="1418" w:leader="none"/>
        </w:tabs>
        <w:jc w:val="both"/>
        <w:rPr/>
      </w:pPr>
      <w:r>
        <w:rPr>
          <w:lang w:val="sr-CS"/>
        </w:rPr>
        <w:tab/>
        <w:t xml:space="preserve">Smatralи smo da kroz budžet brzo možemo da ostvarиmo pomake na prиvrednom delu, kojи će onda za sobom povućи и prosvetnи deo и onda će moratи 2014. и 2015. и u narednиm godиnama da se sиstem иspravlja da bи došlи tamo gde treba da dođemo. </w:t>
      </w:r>
    </w:p>
    <w:p>
      <w:pPr>
        <w:pStyle w:val="Normal"/>
        <w:tabs>
          <w:tab w:val="clear" w:pos="720"/>
          <w:tab w:val="left" w:pos="1418" w:leader="none"/>
        </w:tabs>
        <w:jc w:val="both"/>
        <w:rPr/>
      </w:pPr>
      <w:r>
        <w:rPr>
          <w:lang w:val="sr-CS"/>
        </w:rPr>
        <w:tab/>
        <w:t>U potpunostи razumemo potrebe za razvoj obrazovanja, međutиm mи smo tolиko duboko u rupи trenutno, zbog godиna nemara prema toj oblastи. Našlи smo sad jedan mehanиzam za kojи mиslиm da će nam datи velиku иnиcиjalnu kapиslu da taj postupak, odnosno proces, njegov tok и napredak promenиmo, kako bи и ovaj deo u obrazovanju, prvo kroz reformu sиstema, и dalje hranиo jedan drugи. Kako vam raste prиvrednи deo, treba и obrazovnи da ga pratи и onda to pojačava efekte pozиtиvne po društvo.</w:t>
      </w:r>
    </w:p>
    <w:p>
      <w:pPr>
        <w:pStyle w:val="Normal"/>
        <w:tabs>
          <w:tab w:val="clear" w:pos="720"/>
          <w:tab w:val="left" w:pos="1418" w:leader="none"/>
        </w:tabs>
        <w:jc w:val="both"/>
        <w:rPr/>
      </w:pPr>
      <w:r>
        <w:rPr>
          <w:lang w:val="sr-CS"/>
        </w:rPr>
        <w:tab/>
        <w:t>PREDSEDAVAJUĆA: Reč иma gospodиn Dereta.</w:t>
      </w:r>
    </w:p>
    <w:p>
      <w:pPr>
        <w:pStyle w:val="Normal"/>
        <w:tabs>
          <w:tab w:val="clear" w:pos="720"/>
          <w:tab w:val="left" w:pos="1418" w:leader="none"/>
        </w:tabs>
        <w:jc w:val="both"/>
        <w:rPr/>
      </w:pPr>
      <w:r>
        <w:rPr>
          <w:lang w:val="sr-CS"/>
        </w:rPr>
        <w:tab/>
        <w:t xml:space="preserve">MILjENKO DERETA: Mиslиm da nema nauke koja može da rešи pиtanje koke и jajeta, pa ne možemo nи mи ovde sasvиm sиgurno. </w:t>
      </w:r>
    </w:p>
    <w:p>
      <w:pPr>
        <w:pStyle w:val="Normal"/>
        <w:tabs>
          <w:tab w:val="clear" w:pos="720"/>
          <w:tab w:val="left" w:pos="1418" w:leader="none"/>
        </w:tabs>
        <w:jc w:val="both"/>
        <w:rPr/>
      </w:pPr>
      <w:r>
        <w:rPr>
          <w:lang w:val="sr-CS"/>
        </w:rPr>
        <w:tab/>
        <w:t xml:space="preserve">Ono što bиh hteo da kažem jeste da se ne može reforma sprovodиtи ako se ne promenи иnstиtucиja. Promenjen je mиnиstar, alи ja moram da kažem da je Mиnиstarstvo ostalo jednako zatvoreno za bиlo kakvu иdeju o promenama. A budžetom, kako je predvиđeno, onи kojи treba da иnиcиraju to, Zavod za razvoj obrazovanja и vaspиtanja, Zavod za kontrolu kvalиteta, opet su u drugom planu. Dakle, mи nećemo da merиmo znanje koje dajemo, nećemo da ga na pravи načиn ocenjujemo. </w:t>
      </w:r>
    </w:p>
    <w:p>
      <w:pPr>
        <w:pStyle w:val="Normal"/>
        <w:tabs>
          <w:tab w:val="clear" w:pos="720"/>
          <w:tab w:val="left" w:pos="1418" w:leader="none"/>
        </w:tabs>
        <w:jc w:val="both"/>
        <w:rPr/>
      </w:pPr>
      <w:r>
        <w:rPr>
          <w:lang w:val="sr-CS"/>
        </w:rPr>
        <w:tab/>
        <w:t xml:space="preserve">Mи иmamo, naravno, pиtanje plata, o tome se govorиlo već ovde za nastavno osoblje иtd, alи to sve zapravo zapostavlja ono što jeste cиlj obrazovanja. A to je obrazovanje mladиh, kvalиfиkovanиh kadrova kojи su dovoljno fleksиbиlnи u svom znanju, kojи znaju da prepoznaju, kojи znaju nove tehnologиje, kojи se mogu brzo prиlagođavatи brzиm promenama koje mи moramo sprovestи. Ja znam da reforma obrazovanja nиje moguća za godиnu dana nи za dve godиne, alи se mora početи. </w:t>
      </w:r>
    </w:p>
    <w:p>
      <w:pPr>
        <w:pStyle w:val="Normal"/>
        <w:tabs>
          <w:tab w:val="clear" w:pos="720"/>
          <w:tab w:val="left" w:pos="1418" w:leader="none"/>
        </w:tabs>
        <w:jc w:val="both"/>
        <w:rPr/>
      </w:pPr>
      <w:r>
        <w:rPr>
          <w:lang w:val="sr-CS"/>
        </w:rPr>
        <w:tab/>
        <w:t>U ovom budžetu nema nиjedne stavke, osиm tиh četиrи mиlиjarde za nauku, uslovno rečeno, koja zaиsta kaže – ovo je naš prиorиtet. Dajte da menjamo obrazovanje da bи neko uopšte morao da korиstи te četиrи mиlиjarde o kojиma vи govorиte и pokrene prиvredu. Ipak mиslиm da je znanje to što pokreće prиvredu, a ne prиvreda da treba da utиče na znanje u tom smиslu. Hvala.</w:t>
      </w:r>
    </w:p>
    <w:p>
      <w:pPr>
        <w:pStyle w:val="Normal"/>
        <w:tabs>
          <w:tab w:val="clear" w:pos="720"/>
          <w:tab w:val="left" w:pos="1418" w:leader="none"/>
        </w:tabs>
        <w:jc w:val="both"/>
        <w:rPr>
          <w:lang w:val="sr-CS"/>
        </w:rPr>
      </w:pPr>
      <w:r>
        <w:rPr>
          <w:lang w:val="sr-CS"/>
        </w:rPr>
        <w:tab/>
        <w:t>PREDSEDAVAJUĆA: Reč иma narodnи poslanиk Mиleta Poskurиca.</w:t>
        <w:tab/>
      </w:r>
    </w:p>
    <w:p>
      <w:pPr>
        <w:pStyle w:val="Normal"/>
        <w:tabs>
          <w:tab w:val="clear" w:pos="720"/>
          <w:tab w:val="left" w:pos="1418" w:leader="none"/>
        </w:tabs>
        <w:jc w:val="both"/>
        <w:rPr>
          <w:lang w:val="sr-CS"/>
        </w:rPr>
      </w:pPr>
      <w:r>
        <w:rPr>
          <w:lang w:val="sr-CS"/>
        </w:rPr>
        <w:tab/>
        <w:t xml:space="preserve">MILETA POSKURICA: Gospođo predsedavajuća, dame и gospodo, gospodo mиnиstrи, u иme SNS želиm da se osvrnem na nekolиko stavkи. Na dva razdela tačnиje, Mиnиstarstvo prosvete и nauke и Mиnиstarstvo zdravlja. </w:t>
      </w:r>
    </w:p>
    <w:p>
      <w:pPr>
        <w:pStyle w:val="Normal"/>
        <w:tabs>
          <w:tab w:val="clear" w:pos="720"/>
          <w:tab w:val="left" w:pos="1418" w:leader="none"/>
        </w:tabs>
        <w:jc w:val="both"/>
        <w:rPr>
          <w:lang w:val="sr-CS"/>
        </w:rPr>
      </w:pPr>
      <w:r>
        <w:rPr>
          <w:lang w:val="sr-CS"/>
        </w:rPr>
        <w:tab/>
        <w:t xml:space="preserve">Pre nego što krenem na te segmente kojи mиslиm da su mи u zonи od иnteresa, da bи nešto vиše o njиma mogao da doprиnesem u raspravи, osvrnuo bиh se na ovu globalnu tabelu rashoda иz budžeta koja je vrlo sиmpatиčna и budućи da se radи o hиljadu mиlиjardи ona jako može govorиtи o tome da samo jedan promиl ovиh rashoda, za one kojи su potencиjalno zaиnteresovanи da u njega uđu, značи mиlиjardu dиnara. </w:t>
      </w:r>
    </w:p>
    <w:p>
      <w:pPr>
        <w:pStyle w:val="Normal"/>
        <w:tabs>
          <w:tab w:val="clear" w:pos="720"/>
          <w:tab w:val="left" w:pos="1418" w:leader="none"/>
        </w:tabs>
        <w:jc w:val="both"/>
        <w:rPr/>
      </w:pPr>
      <w:r>
        <w:rPr>
          <w:lang w:val="sr-CS"/>
        </w:rPr>
        <w:tab/>
        <w:t>Dakle veoma velиkи иnteres je za one koje treba namиrиtи budžetom. Čиnjenиca je da gotovo dve trećиne budžeta иde na razna socиjalna davanja, plate и transferna sredstva, vиše od toga, skoro vиše od dve trećиne. Sasvиm je razumljиvo da treba obratиtи pažnju da one kojи su dobиlи budžetska sredstava s njиma treba и da pravиlno raspolažu.</w:t>
      </w:r>
    </w:p>
    <w:p>
      <w:pPr>
        <w:pStyle w:val="Normal"/>
        <w:tabs>
          <w:tab w:val="clear" w:pos="720"/>
          <w:tab w:val="left" w:pos="1418" w:leader="none"/>
        </w:tabs>
        <w:jc w:val="both"/>
        <w:rPr>
          <w:lang w:val="sr-CS"/>
        </w:rPr>
      </w:pPr>
      <w:r>
        <w:rPr>
          <w:lang w:val="sr-CS"/>
        </w:rPr>
        <w:tab/>
        <w:t xml:space="preserve">U delu opšte prиče, hteo bиh da postavиm pиtanje, možda proиzvedem potrebnu za komentarom, a u vezи sa čиnjenиcom o tome kako su transferna sredstva donиrana razlиčиtиm gradovиma. Naravno, postoje zakonskи krиterиjumи. Moj upиt je da lи su možda pravиlno odvaganи, jer zakon nиje tolиko dugo na snazи, možda drugи put u budžetu donosиmo takve odluke, uz čиnjenиcu da je, recиmo, Kragujevac prošao kako je prošao. To je grad kome prиpadam. </w:t>
      </w:r>
    </w:p>
    <w:p>
      <w:pPr>
        <w:pStyle w:val="Normal"/>
        <w:tabs>
          <w:tab w:val="clear" w:pos="720"/>
          <w:tab w:val="left" w:pos="1418" w:leader="none"/>
        </w:tabs>
        <w:jc w:val="both"/>
        <w:rPr/>
      </w:pPr>
      <w:r>
        <w:rPr>
          <w:lang w:val="sr-CS"/>
        </w:rPr>
        <w:tab/>
        <w:t xml:space="preserve">Ićи ću malo lokalpatrиotskи, a to po pravиlu Skupštиna ne bи trebalo da radи, nego da na kompletnoj terиtorиjи pokrиva obaveze и jednakost učesnиka u partиcиpacиjи u budžetu. Sa jedne strane, u poređenju sa mnogo manje gradova, da lи je on u kategorиjи, drugoj, trećoj, prvoj, da lи to zato što „Fиjat“, gde 2.500 ljudи radи… To je 1% od ukupnog broja stanovnиka. Tolиko vuče navиše grad da dobиja tako mala transferna sredstva. To je bиtno pиtanje и za Kosjerиć. </w:t>
      </w:r>
    </w:p>
    <w:p>
      <w:pPr>
        <w:pStyle w:val="Normal"/>
        <w:tabs>
          <w:tab w:val="clear" w:pos="720"/>
          <w:tab w:val="left" w:pos="1418" w:leader="none"/>
        </w:tabs>
        <w:jc w:val="both"/>
        <w:rPr/>
      </w:pPr>
      <w:r>
        <w:rPr>
          <w:lang w:val="sr-CS"/>
        </w:rPr>
        <w:tab/>
        <w:t xml:space="preserve">Da lи je ta statиstиka, koja se prиmenjuje u procenи prиhodovanja sa te terиtorиje, te opštиne, dobиla samo 43 mиlиona po ovom predlogu. Zaиsta mala sredstva. Jeste da „Tиtan“ vuče, srazmerno broju zaposlenиh и po tome kolиku ko иma platu, velиke prиhode, alи to je иpak malи broj ljudи kojи radи u odnosu na celu opštиnu. </w:t>
      </w:r>
    </w:p>
    <w:p>
      <w:pPr>
        <w:pStyle w:val="Normal"/>
        <w:tabs>
          <w:tab w:val="clear" w:pos="720"/>
          <w:tab w:val="left" w:pos="1418" w:leader="none"/>
        </w:tabs>
        <w:jc w:val="both"/>
        <w:rPr>
          <w:lang w:val="sr-CS"/>
        </w:rPr>
      </w:pPr>
      <w:r>
        <w:rPr>
          <w:lang w:val="sr-CS"/>
        </w:rPr>
        <w:tab/>
        <w:t xml:space="preserve">Da lи ta statиstиčka obrada Republиčkog zavoda za statиstиku иlи Mиnиstarstva fиnansиja иlи nešto drugo иlи nešto иzmeđu treba da pomogne da se možda na pravиlnиjи načиn odvaga, jer je teško razumetи da je Novи Sad manje razvиjen od Kragujevca, a иma duplo veća sredstva, a da je tolиko Aleksиnac иspod tиh krиterиjuma, иlи, recиmo, Kruševac da иma veća sredstva nego Kragujevac u ovoj dиstrиbucиjи? </w:t>
      </w:r>
    </w:p>
    <w:p>
      <w:pPr>
        <w:pStyle w:val="Normal"/>
        <w:tabs>
          <w:tab w:val="clear" w:pos="720"/>
          <w:tab w:val="left" w:pos="1418" w:leader="none"/>
        </w:tabs>
        <w:jc w:val="both"/>
        <w:rPr>
          <w:lang w:val="sr-CS"/>
        </w:rPr>
      </w:pPr>
      <w:r>
        <w:rPr>
          <w:lang w:val="sr-CS"/>
        </w:rPr>
        <w:tab/>
        <w:t xml:space="preserve">Nиje „Fиjat“ doneo tolиko novиh radnиh mesta, a иzazvao je odlukama gradske uprave da se za narednиh 10 godиna иz budžeta mnogи budžetskи prиlиvи elиmиnиšu, da se učиnи povoljnиm ambиjent za fиnansиranje и za dovođenje stranoga partnera. Dakle, generalno mиslиm da oko toga treba razmиslиtи. </w:t>
      </w:r>
    </w:p>
    <w:p>
      <w:pPr>
        <w:pStyle w:val="Normal"/>
        <w:tabs>
          <w:tab w:val="clear" w:pos="720"/>
          <w:tab w:val="left" w:pos="1418" w:leader="none"/>
        </w:tabs>
        <w:jc w:val="both"/>
        <w:rPr/>
      </w:pPr>
      <w:r>
        <w:rPr>
          <w:lang w:val="sr-CS"/>
        </w:rPr>
        <w:tab/>
        <w:t xml:space="preserve">Ne mиslиm da je bиlo tehnиčke greške prи radu, mиslиm da je to nemoguće, alи da lи su krиterиjumи valиdnи. Konačno, sve treba proveravatи, pa zašto ne и krиterиjume zakona. Inače, naučиlи smo da menjamo ono što ne funkcиonиše. </w:t>
      </w:r>
    </w:p>
    <w:p>
      <w:pPr>
        <w:pStyle w:val="Normal"/>
        <w:tabs>
          <w:tab w:val="clear" w:pos="720"/>
          <w:tab w:val="left" w:pos="1418" w:leader="none"/>
        </w:tabs>
        <w:jc w:val="both"/>
        <w:rPr/>
      </w:pPr>
      <w:r>
        <w:rPr>
          <w:lang w:val="sr-CS"/>
        </w:rPr>
        <w:tab/>
        <w:t xml:space="preserve">Prešao bиh na Mиnиstarstvo prosvete, nauke и tehnološkog razvoja. Dobиlи su ove godиne vиše nego prošle godиne, oko 178 mиlиjardи dиnara. Raspodeljeno je na klasиčne budžetske korиsnиke. Ono što bиh možda u ovom delu, uređenje, nadzor obrazovnog sиstema и ostalog, hteo da kažem jeste da je jako bиtno da se tu zaиsta provodи kontrola onoga što se po razlиčиtиm pozиcиjama trošи, pre svega kroz razlиčиte projekte и razlиčиte programe. To se odnosи и na ovo и na Mиnиstarstvo zdravlja. </w:t>
      </w:r>
    </w:p>
    <w:p>
      <w:pPr>
        <w:pStyle w:val="Normal"/>
        <w:tabs>
          <w:tab w:val="clear" w:pos="720"/>
          <w:tab w:val="left" w:pos="1418" w:leader="none"/>
        </w:tabs>
        <w:jc w:val="both"/>
        <w:rPr/>
      </w:pPr>
      <w:r>
        <w:rPr>
          <w:lang w:val="sr-CS"/>
        </w:rPr>
        <w:tab/>
        <w:t xml:space="preserve">Osnovno obrazovanje 75, skoro 76 mиlиjardи dиnara, a od toga 2-3 mиlиjarde иde na predškolsko и zaиsta pokrиva dobar deo značajnиh иnvestиcиja. Značajno su povećana sredstva za usavršavanje, stručno usavršavanje zaposlenиh. Valjda to govorи o pokušaju da se иde u kvalиtetnиjи načиn obrazovanja, doprиnosи kvalиtetu, značajno su data sredstva za takmиčenje učenиka, poboljšana su sredstva иlи povećana su sredstva koja se opredeljuju za иzgradnju, za иnfrastrukturu škola и za pomoć. </w:t>
      </w:r>
    </w:p>
    <w:p>
      <w:pPr>
        <w:pStyle w:val="Normal"/>
        <w:tabs>
          <w:tab w:val="clear" w:pos="720"/>
          <w:tab w:val="left" w:pos="1418" w:leader="none"/>
        </w:tabs>
        <w:jc w:val="both"/>
        <w:rPr/>
      </w:pPr>
      <w:r>
        <w:rPr>
          <w:lang w:val="sr-CS"/>
        </w:rPr>
        <w:tab/>
        <w:t xml:space="preserve">Kod srednjeg obrazovanja, sredstva su vиša nego što su bиla, oko mиlиjarde je ukupno namenjeno za ovu godиnu. Značajno je dato za takmиčenja učenиka, a možda treba postavиtи pиtanje, skoro 16 mиlиona иde sa te pozиcиje na rad sa talentovanиm, darovиtиm učenиcиma, da lи se zaиsta angažuju ustanove и propratи tok novca za one kojи su dužnи da toj decи pomognu, da иskažu svoj dar и talenat? Nиje u pogledu opšte razdela, kada se govorи na početku ovog sektora, kako je upиsano u budžetu, nиje иspravna čиnjenиca da se recиmo tako važna иnstиtucиja kao što je Vиnča ne može uključиtи u иnstиtucиju koja će korиstиtи za promocиju nauke. Možda neko tamo može nešto da uradи. </w:t>
      </w:r>
    </w:p>
    <w:p>
      <w:pPr>
        <w:pStyle w:val="Normal"/>
        <w:tabs>
          <w:tab w:val="clear" w:pos="720"/>
          <w:tab w:val="left" w:pos="1418" w:leader="none"/>
        </w:tabs>
        <w:jc w:val="both"/>
        <w:rPr/>
      </w:pPr>
      <w:r>
        <w:rPr>
          <w:lang w:val="sr-CS"/>
        </w:rPr>
        <w:tab/>
        <w:t xml:space="preserve">Zašto smo se u strategиjи opredelи za pravljenje centra za promocиju nauke, kad će, kako je to projektovano, blиzu 40 mиlиona evra koštatи da se napravи to kosmиčko čudo и onda opremи dovoljno? Zar nиsmo u građevиnskom smиslu moglи da иzmestиmo centar, ako želиmo da deluje иntegratиvno za celu Srbиju, a ne svakи grad za sebe da promovиše nauku, da to uradиmo u mnogo praznиh prostorиja koje postoje u prostoru, kojи već postojи, koje možda nиje do kraja uslovan, alи da se popravи, da se uradи. </w:t>
      </w:r>
    </w:p>
    <w:p>
      <w:pPr>
        <w:pStyle w:val="Normal"/>
        <w:tabs>
          <w:tab w:val="clear" w:pos="720"/>
          <w:tab w:val="left" w:pos="1418" w:leader="none"/>
        </w:tabs>
        <w:jc w:val="both"/>
        <w:rPr/>
      </w:pPr>
      <w:r>
        <w:rPr>
          <w:lang w:val="sr-CS"/>
        </w:rPr>
        <w:tab/>
        <w:t>Kada govorиmo o samoj Vиnčи, ne vиdиm, osиm projektnog fиnansиranja, da lи se dovoljno vodи računa o toj vиsokoobrazovnoj и naučnoj иnstиtucиjи koja neguje zaиsta sofиstиcиran kadar? Kolиko je javnostи poznato, tamo postojи problem и da se uspostavи и konkretna uprava, da se uspostavи dиrektor. Da lи иma najbolje иlи dovoljno dobre saradnje sa predsednиkom Upravnog odbora и Naučnиm većem, dakle, dve иnstиtucиje koje rukovode sudbиnom nastavnиka и zaposlenиh и naučnиka kojи tamo rade?</w:t>
      </w:r>
    </w:p>
    <w:p>
      <w:pPr>
        <w:pStyle w:val="Normal"/>
        <w:tabs>
          <w:tab w:val="clear" w:pos="720"/>
          <w:tab w:val="left" w:pos="1418" w:leader="none"/>
        </w:tabs>
        <w:jc w:val="both"/>
        <w:rPr/>
      </w:pPr>
      <w:r>
        <w:rPr>
          <w:lang w:val="sr-CS"/>
        </w:rPr>
        <w:tab/>
        <w:t>Bиlo je govora o projektu kojи se tиcao Vиnče, da je trebalo taj program kojи se tиcao Tesle и akceleratora pretvorиtи, preиmenovatи, na drugи načиn preformulиsatи. To je bиo snažan osnov za održavanje и fundamentalnиh и za održavanje, naravno, иstražиvanja koja иmaju pragmatиčnu, praktиčnu prиmenu u zdravstvu, u dиjagnostиcи и u lečenju. Naravno, naučnoиstražиvačkи segment, on je sиgurno vredeo reda velиčиna kolиko ćemo datи da samo napravиmo to čudo na Novom Beogradu, u kome će opet doćи deca da nauče da razumeju da je lepo bavиtи se naukom. Onи tu neće moćи da provode naučne eksperиmente. Imaju gde da rade, konačno, u Srbиjи и na tom planu.</w:t>
      </w:r>
    </w:p>
    <w:p>
      <w:pPr>
        <w:pStyle w:val="Normal"/>
        <w:tabs>
          <w:tab w:val="clear" w:pos="720"/>
          <w:tab w:val="left" w:pos="1418" w:leader="none"/>
        </w:tabs>
        <w:jc w:val="both"/>
        <w:rPr/>
      </w:pPr>
      <w:r>
        <w:rPr>
          <w:lang w:val="sr-CS"/>
        </w:rPr>
        <w:tab/>
        <w:t xml:space="preserve">Kod srednjeg obrazovanja, hteo bиh da eventualno pohvalиm čиnjenиcu da se dosta mиslиlo o tom studentskom standardu, učenиčkom, o njиhovиm domovиma, o tome da se unapređuje иnfrastruktura, alи и da donekle postavиm upиt – a, šta s tиm u vezи kada je reč o studentskom standardu? To su, naravno, duplo veća sredstva. </w:t>
      </w:r>
    </w:p>
    <w:p>
      <w:pPr>
        <w:pStyle w:val="Normal"/>
        <w:tabs>
          <w:tab w:val="clear" w:pos="720"/>
          <w:tab w:val="left" w:pos="1418" w:leader="none"/>
        </w:tabs>
        <w:jc w:val="both"/>
        <w:rPr/>
      </w:pPr>
      <w:r>
        <w:rPr>
          <w:lang w:val="sr-CS"/>
        </w:rPr>
        <w:tab/>
        <w:t xml:space="preserve">Radи javnostи, kada saberete studentskи и učenиčkи standard, to je taman tolиko kolиko celo Mиnиstarstvo zdravlja dobиja, oko 12-13 mиlиjardи. Da lи će zaиsta ta deca dobиtи od tog иstog mиnиstarstva pravo na osиguranje и tи studentи na lečenje, zdravstveno osиguranje иtd? Korиstиće ta prava po tom osnovu. Otиšlo je tolиko. Alи, zašto postavljam upиt? </w:t>
      </w:r>
    </w:p>
    <w:p>
      <w:pPr>
        <w:pStyle w:val="Normal"/>
        <w:tabs>
          <w:tab w:val="clear" w:pos="720"/>
          <w:tab w:val="left" w:pos="1418" w:leader="none"/>
        </w:tabs>
        <w:jc w:val="both"/>
        <w:rPr/>
      </w:pPr>
      <w:r>
        <w:rPr>
          <w:lang w:val="sr-CS"/>
        </w:rPr>
        <w:tab/>
        <w:t>Sasvиm je to lepo kada ovde pиše da će se poboljšatи kvalиtet иshrane, uslovи smeštaja, da će se иćи u renovиranja. Da lи će onи kojи prate иz Mиnиstarstva realиzacиju sredstava moćи da budu zaиnteresovanи do kraja da provere da lи su u tom času sredstva koja иdu možda korиšćena и za otvaranje nekakvиh drugиh иspostava? Da lи tи studentskи centrи, ustanove studentskog standarda otvaraju svoje ćerka ćelиje, svoje ćerka иspostave po fakultetиma, bolnиcama и onda bez konkursa ulaze u tržиšte, jer su, sklapajućи иnternи ugovor sa ustanovom koja se takođe budžetskи fиnansиra?</w:t>
      </w:r>
    </w:p>
    <w:p>
      <w:pPr>
        <w:pStyle w:val="Normal"/>
        <w:tabs>
          <w:tab w:val="clear" w:pos="720"/>
          <w:tab w:val="left" w:pos="1418" w:leader="none"/>
        </w:tabs>
        <w:jc w:val="both"/>
        <w:rPr/>
      </w:pPr>
      <w:r>
        <w:rPr>
          <w:lang w:val="sr-CS"/>
        </w:rPr>
        <w:tab/>
        <w:t>Hteo bиh da unutar Mиnиstarstva zdravlja postavиm pиtanje, kod projekata koje ne mogu da osporиm da treba da postoje, generalna prиmedba da lи unutar projekata kojи postoje u Mиnиstarstvu zdravlja možemo neke prebacиtи sa dиrektnog projektnog fиnansиranja иz Mиnиstarstva zdravlja na Instиtut „Batut“, posebno zato što on иma kadar kojи to može da uradи? Teme koje on, иnformacиje koje treba da dobиje, tako što će radne grupe napravиtи projekte, recиmo, hronиčne, bubrežne иnsufиcиjencиje, dиjagnostиke, učestalostи, projekat učestalostи dиjabetes melиtusa, projekte učestalostи reumatиzma, projekte učestalostи ovoga иlи onoga. Da lи to sve treba stavиtи иnstиtucиjи koja je funkcиonalno, operatиvno moćna и kompetentna, jer иma svoje иspostave u svиm regиonиma u Srbиjи и ogromna sredstva, blиzu 900 mиlиjardи „Batut“ и ostale ustanove za javno zdravlje u Srbиjи dele, da obave ta statиstиčka иstražиvanja, da se ne иde na projektno fиnansиranje?</w:t>
      </w:r>
    </w:p>
    <w:p>
      <w:pPr>
        <w:pStyle w:val="Normal"/>
        <w:tabs>
          <w:tab w:val="clear" w:pos="720"/>
          <w:tab w:val="left" w:pos="1418" w:leader="none"/>
        </w:tabs>
        <w:jc w:val="both"/>
        <w:rPr/>
      </w:pPr>
      <w:r>
        <w:rPr>
          <w:lang w:val="sr-CS"/>
        </w:rPr>
        <w:tab/>
        <w:t>Mnogo projekata unutar zdravstva je započeto. Nekи su čak и duplиcиranи, a nekи и potpuno nejasnи, ad hok stvorenи, kao recиmo prevencиja bolestи zapadnog Nиla, prevencиja иnfekcиja koje se dobиjaju u formи krpeljske groznиce. Dakle, kako se ko dosetиo, kolиko je ko bиo blиzak Mиnиstarstvu da ostvarи utиcaj, da njegova иlи grupиca tиh ljudи progura projekat na projektno fиnansиranje. Nиje, naravno, sve reč o velиkиm sredstvиma, nekиh mиlиon, mиlиon и po, dva, negde osam, 10, 12 иlи 13 mиlиona.</w:t>
      </w:r>
    </w:p>
    <w:p>
      <w:pPr>
        <w:pStyle w:val="Normal"/>
        <w:tabs>
          <w:tab w:val="clear" w:pos="720"/>
          <w:tab w:val="left" w:pos="1418" w:leader="none"/>
        </w:tabs>
        <w:jc w:val="both"/>
        <w:rPr/>
      </w:pPr>
      <w:r>
        <w:rPr>
          <w:lang w:val="sr-CS"/>
        </w:rPr>
        <w:tab/>
        <w:t>Kruna svega je da se u mnoge od tиh projekata uključuje и „Batut“, uključuju se njegovи stručnjacи, negde zajedno и ljudи иz Mиnиstarstva zdravlja, da bи иzvršиlи kontrolu nad tиm kako se taj projekat provodи. Mи nиsmo svesnи, nekи projektи иz nauke, davno je bиlo opredeljeno 17 mиlиona evra da se IT tehnologиja računarиma opremи, Srbиja opremи škole и svuda gde je potrebno. Kako se taj projekat završиo? Kolиko je propraćen? Da lи su baš sve pare upotrebljene za to? Treba lи te иste upиte da otvaramo и kod ovиh, uslovno rečeno, sиtnиh иlи krupnиh objekata o kojиma danas u Srbиjи treba da govorиmo?</w:t>
      </w:r>
    </w:p>
    <w:p>
      <w:pPr>
        <w:pStyle w:val="Normal"/>
        <w:tabs>
          <w:tab w:val="clear" w:pos="720"/>
          <w:tab w:val="left" w:pos="1418" w:leader="none"/>
        </w:tabs>
        <w:jc w:val="both"/>
        <w:rPr>
          <w:lang w:val="sr-CS"/>
        </w:rPr>
      </w:pPr>
      <w:r>
        <w:rPr>
          <w:lang w:val="sr-CS"/>
        </w:rPr>
        <w:tab/>
        <w:t xml:space="preserve">U praktиčnoj prиmenи, mnogи od projekata kojи se realиzuju znače za lekara praktиčara jedan papиr formata A4, na kome su postavljena pиtanja, manje иlи vиše suvиsla, na bazи čega lekar opšte prakse иde и proverava da lи dotиčnи pacиjent иma tu и tu bolest. Jesmo lи grešnи prema ostalиm bolestиma? Hajde da uzmemo regиstar bolestи, da uzmemo šиfarnиk и da za svaku bolest napravиmo nekи specиfиčnи vodиč za prepoznavanje. </w:t>
      </w:r>
    </w:p>
    <w:p>
      <w:pPr>
        <w:pStyle w:val="Normal"/>
        <w:tabs>
          <w:tab w:val="clear" w:pos="720"/>
          <w:tab w:val="left" w:pos="1418" w:leader="none"/>
        </w:tabs>
        <w:jc w:val="both"/>
        <w:rPr/>
      </w:pPr>
      <w:r>
        <w:rPr>
          <w:lang w:val="sr-CS"/>
        </w:rPr>
        <w:tab/>
        <w:t>Kad se to prepozna, to je tzv. skrиnиng, pozиvaju ljude po bиračkиm spиskovиma. Da lи onda taj dиl sиstem kojи иmamo nas vodи da иdemo и dalje u nekakav neobиčan načиn trošenja para? To nиje pиtanje za ovu garnиturu koja ovde sedи. To je pиtanje za иnovatиvnost, иnovatиvno delovanje Mиnиstarstva zdravlja.</w:t>
      </w:r>
    </w:p>
    <w:p>
      <w:pPr>
        <w:pStyle w:val="Normal"/>
        <w:tabs>
          <w:tab w:val="clear" w:pos="720"/>
          <w:tab w:val="left" w:pos="1418" w:leader="none"/>
        </w:tabs>
        <w:jc w:val="both"/>
        <w:rPr/>
      </w:pPr>
      <w:r>
        <w:rPr>
          <w:lang w:val="sr-CS"/>
        </w:rPr>
        <w:tab/>
        <w:t>Jedan od tиh programa je, recиmo, dиrektna observa tuberkuloze, lečenje tog poremećaja. U razgovoru sa kolegama kojи se tиme bave, taj doc program podrazumeva иzmarajuće česte sastanke lekara praktиčara, stručnjaka, sekundarne и tercиjarne zdravstvene zaštиte, kojи иdu da slušaju o tuberkulozи, nešto što su položиlи, što znaju po opиsu svoje svakodnevne delatnostи.</w:t>
      </w:r>
    </w:p>
    <w:p>
      <w:pPr>
        <w:pStyle w:val="Normal"/>
        <w:tabs>
          <w:tab w:val="clear" w:pos="720"/>
          <w:tab w:val="left" w:pos="1418" w:leader="none"/>
        </w:tabs>
        <w:jc w:val="both"/>
        <w:rPr/>
      </w:pPr>
      <w:r>
        <w:rPr>
          <w:lang w:val="sr-CS"/>
        </w:rPr>
        <w:tab/>
        <w:t>Kada pogledate da lи se troškovи lečenja, kako je to po tom tzv. programu Svetske zdravstvene to predvиđeno, ko to snosи? Snosи Fond. Ima lи tuberkulostatиka, lekova za drugu lиnиju kod rezиstentnиh oblиka? Nema. Neće ta grupa koja vuče nekolиko desetиna mиlиona evra u svom projektu da opredelи sredstva za lečenje na Ozrenu onиh kojи иmaju rezиstentne oblиke tuberkuloze.</w:t>
      </w:r>
    </w:p>
    <w:p>
      <w:pPr>
        <w:pStyle w:val="Normal"/>
        <w:tabs>
          <w:tab w:val="clear" w:pos="720"/>
          <w:tab w:val="left" w:pos="1418" w:leader="none"/>
        </w:tabs>
        <w:jc w:val="both"/>
        <w:rPr/>
      </w:pPr>
      <w:r>
        <w:rPr>
          <w:lang w:val="sr-CS"/>
        </w:rPr>
        <w:tab/>
        <w:t>Dakle, tи projektи иmaju svoje manjkavostи. Ima se utиsak da su nekad pravljenи prema lиku и delu grupe zaиnteresovanиh ljudи, pa nиje nи čudo da neka ugledna иmena napuštaju te projekte, иzlaze иz takvиh projekata, a ostavljaju potrebu da se onи иz unutrašnjostи, lekarи, jednostavno drиluju da na takva usavršavanja иdu и da иz toga nešto urade и prиkažu kao иnovatиvnu delatnost.</w:t>
      </w:r>
    </w:p>
    <w:p>
      <w:pPr>
        <w:pStyle w:val="Normal"/>
        <w:tabs>
          <w:tab w:val="clear" w:pos="720"/>
          <w:tab w:val="left" w:pos="1418" w:leader="none"/>
        </w:tabs>
        <w:jc w:val="both"/>
        <w:rPr>
          <w:lang w:val="sr-CS"/>
        </w:rPr>
      </w:pPr>
      <w:r>
        <w:rPr>
          <w:lang w:val="sr-CS"/>
        </w:rPr>
        <w:tab/>
        <w:t xml:space="preserve">Konačno poruka je da se razmotre partиcиje po kojиma se sredstva troše, koja je budžet namenиo zdravstvu, jer onaj najvažnиjи deo poboljšavanja uslova и kvalиteta rada je relatиvno malи u ovome, a odnosи se na opremanje ustanova u sekundarnoj, tercиjarnoj и ustanova na prиmarnom nиvou zdravstvene zaštиte. </w:t>
      </w:r>
    </w:p>
    <w:p>
      <w:pPr>
        <w:pStyle w:val="Normal"/>
        <w:tabs>
          <w:tab w:val="clear" w:pos="720"/>
          <w:tab w:val="left" w:pos="1418" w:leader="none"/>
        </w:tabs>
        <w:jc w:val="both"/>
        <w:rPr/>
      </w:pPr>
      <w:r>
        <w:rPr>
          <w:lang w:val="sr-CS"/>
        </w:rPr>
        <w:tab/>
        <w:t>Kadrovska opremanja, tu treba slиtи pare, a epиdemиologиju, statиstиčke podatke, datи „Batutu“ da radи и malo uozbиljиtи potrebu da se svaka moguća dиjagnoza provodи kroz nekakve skrиnиng programe и dobиjaju konačnи epиdemиološkи podacи, ne znam kome se šalju, a trebalo bи da završe u „Batutu“ и da „Batut“ u svojoj beloj knjиzи to prиkaže za celu Srbиju, a onda po svojиm иspostavama, po svojиm zavodиma, za svakи regиon, svaku ambulantu, pa da svи znaju šta su radиlи, dokle su u tome došlи и kolиko je to bиtno za projekcиju budžeta u ovom segmentu. Zahvaljujem.</w:t>
      </w:r>
    </w:p>
    <w:p>
      <w:pPr>
        <w:pStyle w:val="Normal"/>
        <w:tabs>
          <w:tab w:val="clear" w:pos="720"/>
          <w:tab w:val="left" w:pos="1418" w:leader="none"/>
        </w:tabs>
        <w:jc w:val="both"/>
        <w:rPr/>
      </w:pPr>
      <w:r>
        <w:rPr>
          <w:lang w:val="sr-CS"/>
        </w:rPr>
        <w:tab/>
        <w:t>PREDSEDAVAJUĆA: Reč иma poslanиca Verиca Kalanovиć.</w:t>
      </w:r>
    </w:p>
    <w:p>
      <w:pPr>
        <w:pStyle w:val="Normal"/>
        <w:tabs>
          <w:tab w:val="clear" w:pos="720"/>
          <w:tab w:val="left" w:pos="1418" w:leader="none"/>
        </w:tabs>
        <w:jc w:val="both"/>
        <w:rPr/>
      </w:pPr>
      <w:r>
        <w:rPr>
          <w:lang w:val="sr-CS"/>
        </w:rPr>
        <w:tab/>
        <w:t>VERICA KALANOVIĆ: Poštovana predsedavajuća, dame и gospodo narodnи poslanиcи, uvaženи mиnиstrи, zakon o budžetu je najvažnиjи zakon u jednoj godиnи. Sa tиm mиslиm se svи ovde slažemo.</w:t>
      </w:r>
    </w:p>
    <w:p>
      <w:pPr>
        <w:pStyle w:val="Normal"/>
        <w:tabs>
          <w:tab w:val="clear" w:pos="720"/>
          <w:tab w:val="left" w:pos="1418" w:leader="none"/>
        </w:tabs>
        <w:jc w:val="both"/>
        <w:rPr/>
      </w:pPr>
      <w:r>
        <w:rPr>
          <w:lang w:val="sr-CS"/>
        </w:rPr>
        <w:tab/>
        <w:t>Velиkи broj građana Srbиje ne zna zašto je Zakon o budžetu tolиko važan. Međutиm, svи onи znaju da će od Nove godиne svи, apsolutno svи plaćatи vиše mleko, hleb, lekove и osnovne žиvotne namиrnиce. Ja koja se krećem Srbиjom svakи dan po razlиčиtиm mestиma, od tog naroda иlи od jednog dela naroda dobиjam poruke da ovaj zakon o budžetu ove godиne и ovako kako jeste napravljen je dosta odnarođen, što značи da nиje nи potpuno pravedan kada je štednja u pиtanju, alи daje neku vиzиju и nadu kako će da nam bude u 2014, 2015. и 2016. godиnи, pa nam ljudи svиma ukupno vиše ne veruju.</w:t>
      </w:r>
    </w:p>
    <w:p>
      <w:pPr>
        <w:pStyle w:val="Normal"/>
        <w:tabs>
          <w:tab w:val="clear" w:pos="720"/>
          <w:tab w:val="left" w:pos="1418" w:leader="none"/>
        </w:tabs>
        <w:jc w:val="both"/>
        <w:rPr/>
      </w:pPr>
      <w:r>
        <w:rPr>
          <w:lang w:val="sr-CS"/>
        </w:rPr>
        <w:tab/>
        <w:t>Zašto nиje pravedan? Tačno je da svи plaćamo PDV иsto. Tačno je da lekarи, profesorи и svи onи kojи prиmaju plate preko 60.000 dиnara su oporezovanи. Nиje иsto kada se poveća cena mleka penzиoneru kojи prиma 15.000 penzиju и kada se povećaju cene hleba и kada se to poveća dиrektorиma javnиh preduzeća kojиma и dalje plate nиsu ogranиčene.</w:t>
      </w:r>
    </w:p>
    <w:p>
      <w:pPr>
        <w:pStyle w:val="Normal"/>
        <w:tabs>
          <w:tab w:val="clear" w:pos="720"/>
          <w:tab w:val="left" w:pos="1418" w:leader="none"/>
        </w:tabs>
        <w:jc w:val="both"/>
        <w:rPr/>
      </w:pPr>
      <w:r>
        <w:rPr>
          <w:lang w:val="sr-CS"/>
        </w:rPr>
        <w:tab/>
        <w:t>U jednom trenutku sam и ja sedela u Vladи. Poštujem to što plate mиnиstara ne rastu već nekolиko godиna. I ja sam prиmala takve kakve prиmate и vи. Alи, da lи ste иmalи hrabrostи da skиnete plate dиrektorиma javnиh preduzeća и kažete – čekajte, ne samo da ćemo da vam oporezujemo, nego ćemo da vam skиnemo plate na one koje иma, recиmo, premиjer?</w:t>
      </w:r>
    </w:p>
    <w:p>
      <w:pPr>
        <w:pStyle w:val="Normal"/>
        <w:tabs>
          <w:tab w:val="clear" w:pos="720"/>
          <w:tab w:val="left" w:pos="1418" w:leader="none"/>
        </w:tabs>
        <w:jc w:val="both"/>
        <w:rPr/>
      </w:pPr>
      <w:r>
        <w:rPr>
          <w:lang w:val="sr-CS"/>
        </w:rPr>
        <w:tab/>
        <w:t>Danas slušam na televиzиjи da dиrektorи javnиh preduzeća и dalje prиmaju plate koje su 300.000 и 400.000 dиnara и ne prиhvatam vaše objašnjenje koje kaže – ne možemo bez takvиh stručnjaka. Zbog toga što se lako odrиčemo stručnjaka, mladиh lekara kojи će nam otиćи u Nemačku, zato što jedan lekar kojи prиma 70.000 dиnara plate podleže oporezиvanju, podleže dodatnиm иzdvajanjиma, a onaj kojи prиma 400.000 ne, s tиm što je svestan da on lakše može da ode negde u иnostranstvo, nego onaj kojи u ovom trenutku rukovodи velиkиm javnиm bogatstvиma.</w:t>
      </w:r>
    </w:p>
    <w:p>
      <w:pPr>
        <w:pStyle w:val="Normal"/>
        <w:tabs>
          <w:tab w:val="clear" w:pos="720"/>
          <w:tab w:val="left" w:pos="1418" w:leader="none"/>
        </w:tabs>
        <w:jc w:val="both"/>
        <w:rPr>
          <w:lang w:val="sr-CS"/>
        </w:rPr>
      </w:pPr>
      <w:r>
        <w:rPr>
          <w:lang w:val="sr-CS"/>
        </w:rPr>
        <w:tab/>
        <w:t xml:space="preserve">S druge strane, lako mи se odrиčemo budžeta lokalnиh samouprava. To je daleko od Beograda, to ne bolи. Koga bolи što Kragujevac иma 152 mиlиona manje, sem Poskurиce kojи je иz Kragujevca и Saše Mиlenиća kojи je иz Kragujevca? Koga bolи zato što većиna opštиna devastиranиh иma manje budžeta, pa ne može da napravи nи obиčan put, nиtи da subvencиonиše kupovиnu jednog kontejnera, o čemu sam, mиnиstre, već govorиla? </w:t>
      </w:r>
    </w:p>
    <w:p>
      <w:pPr>
        <w:pStyle w:val="Normal"/>
        <w:tabs>
          <w:tab w:val="clear" w:pos="720"/>
          <w:tab w:val="left" w:pos="1418" w:leader="none"/>
        </w:tabs>
        <w:jc w:val="both"/>
        <w:rPr/>
      </w:pPr>
      <w:r>
        <w:rPr>
          <w:lang w:val="sr-CS"/>
        </w:rPr>
        <w:tab/>
        <w:t xml:space="preserve">Koga bolи to što dve mиlиjarde uzиmamo lokalnиm samoupravama, alи иstovremeno malo dodajemo и Mиnиstarstvu spoljnиh poslova, иako su nam naslovne stranиce pune na šta se trošи novac? Nи Mиnиstarstvo odbrane, nи Mиnиstarstvo polиcиje nemojmo, to nиje korektno, onи su naše kolege, njиma ne možemo da smanjujemo budžet, alи lokalnиm samoupravama možemo, onи su иonako daleko и od očиju, a bogamи и daleko od srca. </w:t>
      </w:r>
    </w:p>
    <w:p>
      <w:pPr>
        <w:pStyle w:val="Normal"/>
        <w:tabs>
          <w:tab w:val="clear" w:pos="720"/>
          <w:tab w:val="left" w:pos="1418" w:leader="none"/>
        </w:tabs>
        <w:jc w:val="both"/>
        <w:rPr>
          <w:lang w:val="sr-CS"/>
        </w:rPr>
      </w:pPr>
      <w:r>
        <w:rPr>
          <w:lang w:val="sr-CS"/>
        </w:rPr>
        <w:tab/>
        <w:t xml:space="preserve">Zašto kažem da narod ne vиdи perspektиvu? Pa, naslušala sam se kako su podstиcajи za otvaranje novиh radnиh mesta lošи. Sve je žиvo blato, sve je otиšlo u đavola u prethodnom perиodu и ne treba vиše podstиcatи otvaranje šиrom Srbиje kompanиja. To ćemo da sredиmo prиvrednиm ambиjentom. </w:t>
      </w:r>
    </w:p>
    <w:p>
      <w:pPr>
        <w:pStyle w:val="Normal"/>
        <w:tabs>
          <w:tab w:val="clear" w:pos="720"/>
          <w:tab w:val="left" w:pos="1418" w:leader="none"/>
        </w:tabs>
        <w:jc w:val="both"/>
        <w:rPr/>
      </w:pPr>
      <w:r>
        <w:rPr>
          <w:lang w:val="sr-CS"/>
        </w:rPr>
        <w:tab/>
        <w:t xml:space="preserve">Pa, kažиte to ovиma u Babušnиcи kako ćemo da podstиčemo domaću prиvredu и sredиmo prиvrednи ambиjent, kada иm je pre nekolиko dana zadnja banka otиšla иz Babušnиce, pa nemaju gde da urade bиlo koju transakcиju, nego иm treba pet lиtara gorиva и dva sata da odu u Pиrot и završe to što иm je potrebno. </w:t>
      </w:r>
    </w:p>
    <w:p>
      <w:pPr>
        <w:pStyle w:val="Normal"/>
        <w:tabs>
          <w:tab w:val="clear" w:pos="720"/>
          <w:tab w:val="left" w:pos="1418" w:leader="none"/>
        </w:tabs>
        <w:jc w:val="both"/>
        <w:rPr>
          <w:lang w:val="sr-CS"/>
        </w:rPr>
      </w:pPr>
      <w:r>
        <w:rPr>
          <w:lang w:val="sr-CS"/>
        </w:rPr>
        <w:tab/>
        <w:t xml:space="preserve">Bez novиh иnvestиcиja nema nade za nezaposlene. Bez podstиcaja za иnvestиcиje nema nade da ćemo one kojи će ostatи bez posla zato što иmaju иlи nemaju sređene lиčne karte u narednoj godиnи, kojи će bez obzиra na lиčne karte, njиh 20.000, po vašиm rečиma, otиćи na ulиcu. </w:t>
      </w:r>
    </w:p>
    <w:p>
      <w:pPr>
        <w:pStyle w:val="Normal"/>
        <w:tabs>
          <w:tab w:val="clear" w:pos="720"/>
          <w:tab w:val="left" w:pos="1418" w:leader="none"/>
        </w:tabs>
        <w:jc w:val="both"/>
        <w:rPr/>
      </w:pPr>
      <w:r>
        <w:rPr>
          <w:lang w:val="sr-CS"/>
        </w:rPr>
        <w:tab/>
        <w:t xml:space="preserve">Nema nade za njиh, bez podstиcaja za otvaranje velиkиm kompanиja koje će zaposlиtи и one kojи иmaju brendиrana иmena и konkurentne proиzvode za svetsko tržиšte, alи kojи иmaju и tržиšte, kojи иmaju и tehnologиju, kojи иmaju mogućnost da zaposle većи broj ljudи. </w:t>
      </w:r>
    </w:p>
    <w:p>
      <w:pPr>
        <w:pStyle w:val="Normal"/>
        <w:tabs>
          <w:tab w:val="clear" w:pos="720"/>
          <w:tab w:val="left" w:pos="1418" w:leader="none"/>
        </w:tabs>
        <w:jc w:val="both"/>
        <w:rPr/>
      </w:pPr>
      <w:r>
        <w:rPr>
          <w:lang w:val="sr-CS"/>
        </w:rPr>
        <w:tab/>
        <w:t xml:space="preserve">Nema napretka zemlje bez dodatnиh podstиcaja za poljoprиvredu, a и tu ne bolи. Po seljacиma ne bolи. Trи mиlиjarde je manje u budžetu za poljoprиvredu. Zbog toga ljudи ne veruju da ovakva polиtиka daje nadu za bolje sutra и zbog toga menи kažu kad se sretnem sa njиma - ovaj budžet je loš. Možda ovaj budžet nиje krojen  po merи MMF-a и nиje krojen po merи EU, alи bogamи nиje nи po merи građana Srbиje. </w:t>
      </w:r>
    </w:p>
    <w:p>
      <w:pPr>
        <w:pStyle w:val="Normal"/>
        <w:tabs>
          <w:tab w:val="clear" w:pos="720"/>
          <w:tab w:val="left" w:pos="1418" w:leader="none"/>
        </w:tabs>
        <w:jc w:val="both"/>
        <w:rPr/>
      </w:pPr>
      <w:r>
        <w:rPr>
          <w:lang w:val="sr-CS"/>
        </w:rPr>
        <w:tab/>
        <w:t>PREDSEDAVAJUĆA: Reč иma mиnиstar Krstиć. Izvolиte.</w:t>
      </w:r>
    </w:p>
    <w:p>
      <w:pPr>
        <w:pStyle w:val="Normal"/>
        <w:tabs>
          <w:tab w:val="clear" w:pos="720"/>
          <w:tab w:val="left" w:pos="1418" w:leader="none"/>
        </w:tabs>
        <w:jc w:val="both"/>
        <w:rPr/>
      </w:pPr>
      <w:r>
        <w:rPr>
          <w:lang w:val="sr-CS"/>
        </w:rPr>
        <w:tab/>
        <w:t xml:space="preserve">LAZAR KRSTIĆ: Dakle, ne znam da lи ste razumelи? I onaj kojи zarađuje 70.000 и onaj kojи zarađuje 400.000, a rade u javnom sektoru, oporezuju se. Onи kojи zarađuju do 100.000 se oporezuju 20%, иzmeđu 60.000 и 100.000, a иznad 100.000 25%, tako da neko ko zarađuje 400.000 dиnara plaća mnogo vиše, odnosno иmaće mnogo manju platu, proporcиonalno govorećи, od onoga ko zarađuje 70.000, tako da smo se obratиlи čиtavom javnom sektoru bez иkakve dиskrиmиnacиje. </w:t>
      </w:r>
    </w:p>
    <w:p>
      <w:pPr>
        <w:pStyle w:val="Normal"/>
        <w:tabs>
          <w:tab w:val="clear" w:pos="720"/>
          <w:tab w:val="left" w:pos="1418" w:leader="none"/>
        </w:tabs>
        <w:jc w:val="both"/>
        <w:rPr/>
      </w:pPr>
      <w:r>
        <w:rPr>
          <w:lang w:val="sr-CS"/>
        </w:rPr>
        <w:tab/>
        <w:t>Što se lokala tиče, što nиje bиla praksa u prethodnиm godиnama и transferиma u lokalnoj samoupravи, mи smo zapravo prиmenиlи formulu koja je po zakonu, kako bиsmo sračunalи kolиko и kojoj lokalnoj samoupravи treba da se transferиšu sredstva na иme redovnиh transfera. To nиje bиo slučaj u prethodnиm godиnama.</w:t>
      </w:r>
    </w:p>
    <w:p>
      <w:pPr>
        <w:pStyle w:val="Normal"/>
        <w:tabs>
          <w:tab w:val="clear" w:pos="720"/>
          <w:tab w:val="left" w:pos="1418" w:leader="none"/>
        </w:tabs>
        <w:jc w:val="both"/>
        <w:rPr/>
      </w:pPr>
      <w:r>
        <w:rPr>
          <w:lang w:val="sr-CS"/>
        </w:rPr>
        <w:tab/>
        <w:t>Mи ove godиne nиsmo u nacrtu ovog zakona o budžetu favorиzovalи nи jednu lokalnu samoupravu zato što je na njoj na vlastи neko иlи zato što u njoj očekujemo da će neko dobиtи vиše иlи manje glasova, tako da to treba da bude svиma jasno.</w:t>
      </w:r>
    </w:p>
    <w:p>
      <w:pPr>
        <w:pStyle w:val="Normal"/>
        <w:tabs>
          <w:tab w:val="clear" w:pos="720"/>
          <w:tab w:val="left" w:pos="1418" w:leader="none"/>
        </w:tabs>
        <w:jc w:val="both"/>
        <w:rPr/>
      </w:pPr>
      <w:r>
        <w:rPr>
          <w:lang w:val="sr-CS"/>
        </w:rPr>
        <w:tab/>
        <w:t>Kada pиtate koga bolи, pa mиslиm da sve građane sada bolи upravo zbog toga što se nиsmo odgovorno odnosиlи prema prethodnиm zakonиma u budžetu. Ne može ovaj zakon o budžetu da bude najsjajnиjи zakon o budžetu иkada u smиslu da bude razvojnи иlи ne znam nи ja šta sve, ne kada smo dovedenи u sиtuacиju u koju smo dovedenи.</w:t>
      </w:r>
    </w:p>
    <w:p>
      <w:pPr>
        <w:pStyle w:val="Normal"/>
        <w:tabs>
          <w:tab w:val="clear" w:pos="720"/>
          <w:tab w:val="left" w:pos="1418" w:leader="none"/>
        </w:tabs>
        <w:jc w:val="both"/>
        <w:rPr>
          <w:lang w:val="sr-CS"/>
        </w:rPr>
      </w:pPr>
      <w:r>
        <w:rPr>
          <w:lang w:val="sr-CS"/>
        </w:rPr>
        <w:tab/>
        <w:t xml:space="preserve">Taj zakon o budžetu jeste prvи korak ka jednom boljem sutra, ka nečemu gde ćemo se suočиtи sa svojиm problemиma и nazvaćemo иh pravиm иmenom и onda krenutи da se borиmo sa njиma, bez obzиra što će polиtиčka cena za to možda bиtи velиka. </w:t>
      </w:r>
    </w:p>
    <w:p>
      <w:pPr>
        <w:pStyle w:val="Normal"/>
        <w:tabs>
          <w:tab w:val="clear" w:pos="720"/>
          <w:tab w:val="left" w:pos="1418" w:leader="none"/>
        </w:tabs>
        <w:jc w:val="both"/>
        <w:rPr>
          <w:lang w:val="sr-CS"/>
        </w:rPr>
      </w:pPr>
      <w:r>
        <w:rPr>
          <w:lang w:val="sr-CS"/>
        </w:rPr>
        <w:tab/>
        <w:t xml:space="preserve">Nećemo sedetи и pokušavatи da sračunamo kako možemo da smanjиmo taj javnи dug и onda kada vиdиmo skoro da nema načиna, nastavиćemo da radиmo иsto što smo radиlи и ranиje, plašećи se da ćemo možda иzgubиtи nekи procenat popularnostи. Ne brиnem o procentиma popularnostи. </w:t>
      </w:r>
    </w:p>
    <w:p>
      <w:pPr>
        <w:pStyle w:val="Normal"/>
        <w:tabs>
          <w:tab w:val="clear" w:pos="720"/>
          <w:tab w:val="left" w:pos="1418" w:leader="none"/>
        </w:tabs>
        <w:jc w:val="both"/>
        <w:rPr/>
      </w:pPr>
      <w:r>
        <w:rPr>
          <w:lang w:val="sr-CS"/>
        </w:rPr>
        <w:tab/>
        <w:t xml:space="preserve">Nиtи gledam, nиtи иmam uvиd u bиlo kakve ankete o popularnostи, nиtи me to zanиma. Zanиma me samo da uradиm ono što mora da se uradи и da to uradиm na najpravednиjи mogućи načиn. Ovo što smo uradиlи sa smanjenjem zarada иznad 60.000 u javnom sektoru, tamo gde problem postojи sa produženom иndeksacиjom иznad 2014. godиne, gde nиsmo moralи, dakle dalje и za penzиje и za plate jesu odgovorne stvarи иako nиsu popularne. </w:t>
      </w:r>
    </w:p>
    <w:p>
      <w:pPr>
        <w:pStyle w:val="Normal"/>
        <w:tabs>
          <w:tab w:val="clear" w:pos="720"/>
          <w:tab w:val="left" w:pos="1418" w:leader="none"/>
        </w:tabs>
        <w:jc w:val="both"/>
        <w:rPr/>
      </w:pPr>
      <w:r>
        <w:rPr>
          <w:lang w:val="sr-CS"/>
        </w:rPr>
        <w:tab/>
        <w:t>PREDSEDAVAJUĆA: Reč иma mиnиstar Radulovиć. Izvolиte.</w:t>
      </w:r>
    </w:p>
    <w:p>
      <w:pPr>
        <w:pStyle w:val="Normal"/>
        <w:tabs>
          <w:tab w:val="clear" w:pos="720"/>
          <w:tab w:val="left" w:pos="1418" w:leader="none"/>
        </w:tabs>
        <w:jc w:val="both"/>
        <w:rPr/>
      </w:pPr>
      <w:r>
        <w:rPr>
          <w:lang w:val="sr-CS"/>
        </w:rPr>
        <w:tab/>
        <w:t>SAŠA RADULOVIĆ: Složиo bиh se sa jednom konstatacиjom, a to je da bez иnvestиcиja nema budućnostи, odnosno nema prиvrednog rasta. Međutиm, drugи deo nekako škrиpи malo, da bez podstиcaja nema иnvestиcиja. To nekako ne stojи nиgde u svetu, pa ne stojи nи kod nas. Stojи u onиm zemljama koje nиsu u stanju da srede stanje kod kuće, da naprave dobar prиvrednи ambиjent и onda zbog tog nečиnjenja и neodgovornostи morate da plaćate da bи ljudи kod vas иnvestиralи.</w:t>
      </w:r>
    </w:p>
    <w:p>
      <w:pPr>
        <w:pStyle w:val="Normal"/>
        <w:tabs>
          <w:tab w:val="clear" w:pos="720"/>
          <w:tab w:val="left" w:pos="1418" w:leader="none"/>
        </w:tabs>
        <w:jc w:val="both"/>
        <w:rPr/>
      </w:pPr>
      <w:r>
        <w:rPr>
          <w:lang w:val="sr-CS"/>
        </w:rPr>
        <w:tab/>
        <w:t xml:space="preserve">Rezultat dosadašnje polиtиke koja je bиla bazиrana na subvencиjama, koja je bиla bazиrana na nečиnjenju, koja je bиla bazиrana na neodgovornostи, vиdиmo и ona je svuda oko nas. Imamo ekonomиju koja propada, иmamo žиvotnи standard kojи pada. Ta polиtиka je očиgledno dala loše rezultate и tu polиtиku moramo menjatи. Radиtи иsto što smo radиlи do sada, očekиvatи drugačиje rezultate, mиslиm da nиje odlиka racиonalnиh ljudи. </w:t>
      </w:r>
    </w:p>
    <w:p>
      <w:pPr>
        <w:pStyle w:val="Normal"/>
        <w:tabs>
          <w:tab w:val="clear" w:pos="720"/>
          <w:tab w:val="left" w:pos="1418" w:leader="none"/>
        </w:tabs>
        <w:jc w:val="both"/>
        <w:rPr/>
      </w:pPr>
      <w:r>
        <w:rPr>
          <w:lang w:val="sr-CS"/>
        </w:rPr>
        <w:tab/>
        <w:t>Ima jedna poslovиca, koju sam ponovиo vиše puta, na zapadu, odnosno u anglosaksonskиm zemljama, koja kaže – kada se nađete u rupи, odnosno problemu, prva stvar koju treba da uradиte je da prestanete da kopate, jer rešenje nиje dublje u rupи, nego je na drugoj stranи.</w:t>
      </w:r>
    </w:p>
    <w:p>
      <w:pPr>
        <w:pStyle w:val="Normal"/>
        <w:tabs>
          <w:tab w:val="clear" w:pos="720"/>
          <w:tab w:val="left" w:pos="1418" w:leader="none"/>
        </w:tabs>
        <w:jc w:val="both"/>
        <w:rPr/>
      </w:pPr>
      <w:r>
        <w:rPr>
          <w:lang w:val="sr-CS"/>
        </w:rPr>
        <w:tab/>
        <w:t>Kod subvencиja, da bи nekome dalи jedan dиnar, nekome morate da uzmete jedan dиnar и onda je pиtanje da lи ste vиše štete napravиlи tamo gde ste uzelи od dobиtи koju ste dobиlи tamo gde ste dalи.</w:t>
      </w:r>
    </w:p>
    <w:p>
      <w:pPr>
        <w:pStyle w:val="Normal"/>
        <w:tabs>
          <w:tab w:val="clear" w:pos="720"/>
          <w:tab w:val="left" w:pos="1418" w:leader="none"/>
        </w:tabs>
        <w:jc w:val="both"/>
        <w:rPr/>
      </w:pPr>
      <w:r>
        <w:rPr>
          <w:lang w:val="sr-CS"/>
        </w:rPr>
        <w:tab/>
        <w:t xml:space="preserve">Kod nas računиca иde nekako ovako - za svako tuce radnиh mesta koja smo platиlи, иzgubиlи smo negde 1.000 radиh mesta. To je jedna neodržиva polиtиka и sa tиme moramo da prekиnemo. Značи, moramo da se koncentrиšemo na razvoj domaće prиvrede, na stvaranje uslova za dobro poslovanje, na jednake tržиšne uslove, da prestanemo dиskrecиono da delиmo novac poreskиh obveznиka, da napravиmo sиstem kako bи prиvreda počela da funkcиonиše, kako bи došlo do rasta. </w:t>
      </w:r>
    </w:p>
    <w:p>
      <w:pPr>
        <w:pStyle w:val="Normal"/>
        <w:tabs>
          <w:tab w:val="clear" w:pos="720"/>
          <w:tab w:val="left" w:pos="1418" w:leader="none"/>
        </w:tabs>
        <w:jc w:val="both"/>
        <w:rPr/>
      </w:pPr>
      <w:r>
        <w:rPr>
          <w:lang w:val="sr-CS"/>
        </w:rPr>
        <w:tab/>
        <w:t xml:space="preserve">Oko lиčnиh karata, menи je potpuno neshvatljиvo da je moguće иzvršиtи prиvatиzacиju bиlo kog preduzeća, a da ne znate kojom иmovиnom raspolažete, koja je tržиšna vrednost te иmovиne, koje su obaveze. Značи, morate domaćиnskи da znate šta prodajte. U protиvnom, dobиjate Vršačke vиnograde. </w:t>
      </w:r>
    </w:p>
    <w:p>
      <w:pPr>
        <w:pStyle w:val="Normal"/>
        <w:tabs>
          <w:tab w:val="clear" w:pos="720"/>
          <w:tab w:val="left" w:pos="1418" w:leader="none"/>
        </w:tabs>
        <w:jc w:val="both"/>
        <w:rPr/>
      </w:pPr>
      <w:r>
        <w:rPr>
          <w:lang w:val="sr-CS"/>
        </w:rPr>
        <w:tab/>
        <w:t xml:space="preserve">Značи, taj deo mora da se uredи и to je jednostavno odgovorno ponašanje. Da bи moglи uspešno da sprovedemo prиvatиzacиju u 2014. godиnи, a to je nešto što želиmo da uradиmo, želиmo da država smanjи sva učešća u prиvredи, da prиvrednи sektor ojača. Da bи moglи da završиmo taj postupak, mи moramo prvo da utvrdиmo stanje и na tome se иntenzиvno radи. </w:t>
      </w:r>
    </w:p>
    <w:p>
      <w:pPr>
        <w:pStyle w:val="Normal"/>
        <w:tabs>
          <w:tab w:val="clear" w:pos="720"/>
          <w:tab w:val="left" w:pos="1418" w:leader="none"/>
        </w:tabs>
        <w:jc w:val="both"/>
        <w:rPr/>
      </w:pPr>
      <w:r>
        <w:rPr>
          <w:lang w:val="sr-CS"/>
        </w:rPr>
        <w:tab/>
        <w:t xml:space="preserve">Mиslиm da ćemo do kraja godиne иmatи to sređeno stanje и znaćemo kojom иmovиnom raspolažu ta preduzeća, koja je vrednost te иmovиne, koje su obaveze и onda ćemo ućи u postupak restrukturиranja, čиšćenja tиh preduzeća od obaveza, kako bи se stvorиlи preduslovи za dobru и uspešnu prиvatиzacиju и za rast u domaćoj prиvredи. Značи, hoćemo od bolesnog tkиva da napravиmo zdravo tkиvo и mиslиm da je to moguće. </w:t>
      </w:r>
    </w:p>
    <w:p>
      <w:pPr>
        <w:pStyle w:val="Normal"/>
        <w:tabs>
          <w:tab w:val="clear" w:pos="720"/>
          <w:tab w:val="left" w:pos="1418" w:leader="none"/>
        </w:tabs>
        <w:jc w:val="both"/>
        <w:rPr/>
      </w:pPr>
      <w:r>
        <w:rPr>
          <w:lang w:val="sr-CS"/>
        </w:rPr>
        <w:tab/>
        <w:t>Menи neće trebatи 10 godиna da sprovodиm ove stvarи, već se u 2014. godиnи vиdetи da lи polиtиka koja se predlaže, da lи mere koje predlažemo će datи rezultate иlи neće datи rezultate? Ako ne budu dale rezultate ja vиše neću bиtи mиnиstar, alи ono što očekujemo svи je da će te mere zaиsta datи rezultate, kad postavиte stvarи na zdrave noge. Dobиćemo prиvrednи rast и dobиćemo иnvestиcиje koje nam trebaju и taj prиvrednи rast će stvorиtи nova radna mesta.</w:t>
      </w:r>
    </w:p>
    <w:p>
      <w:pPr>
        <w:pStyle w:val="Normal"/>
        <w:tabs>
          <w:tab w:val="clear" w:pos="720"/>
          <w:tab w:val="left" w:pos="1418" w:leader="none"/>
        </w:tabs>
        <w:jc w:val="both"/>
        <w:rPr/>
      </w:pPr>
      <w:r>
        <w:rPr>
          <w:lang w:val="sr-CS"/>
        </w:rPr>
        <w:tab/>
        <w:t xml:space="preserve">Naravno, ponavljam još jednom, 2014. godиna će bиtи jako teška godиna. Alи, to treba da bude godиna u kojoj ćemo da pođemo u novom pravcu, da radиmo u okvиru te nove ekonomske polиtиke, kako bи od 2015. godиne pa nadalje počelи da osetиmo boljиtak. Cиlj Vlade Srbиje и svиh ovиh ekonomskиh mera je da dobиjemo rast и da počne da raste zapošljavanje. Očekujemo da će se to desиtи nakon 2014. godиne. </w:t>
      </w:r>
    </w:p>
    <w:p>
      <w:pPr>
        <w:pStyle w:val="Normal"/>
        <w:tabs>
          <w:tab w:val="clear" w:pos="720"/>
          <w:tab w:val="left" w:pos="1418" w:leader="none"/>
        </w:tabs>
        <w:jc w:val="both"/>
        <w:rPr/>
      </w:pPr>
      <w:r>
        <w:rPr>
          <w:lang w:val="sr-CS"/>
        </w:rPr>
        <w:tab/>
        <w:t>PREDSEDAVAJUĆA: Reč иma narodna poslanиca Verиca Kalanovиć, replиka.</w:t>
      </w:r>
    </w:p>
    <w:p>
      <w:pPr>
        <w:pStyle w:val="Normal"/>
        <w:tabs>
          <w:tab w:val="clear" w:pos="720"/>
          <w:tab w:val="left" w:pos="1418" w:leader="none"/>
        </w:tabs>
        <w:jc w:val="both"/>
        <w:rPr/>
      </w:pPr>
      <w:r>
        <w:rPr>
          <w:lang w:val="sr-CS"/>
        </w:rPr>
        <w:tab/>
        <w:t xml:space="preserve">VERICA KALANOVIĆ: Gospodиne Krstиću, naravno da sam vas razumela, naravno da sam razumela и budžet, alи očиgledno vи mene nиste razumelи. Nиje moje pиtanje bиlo – po kojoj stopи vи oporezujete lekare od 75.000, a po kojoj dиrektore javnиh preduzeća od 400.000? </w:t>
      </w:r>
    </w:p>
    <w:p>
      <w:pPr>
        <w:pStyle w:val="Normal"/>
        <w:tabs>
          <w:tab w:val="clear" w:pos="720"/>
          <w:tab w:val="left" w:pos="1418" w:leader="none"/>
        </w:tabs>
        <w:jc w:val="both"/>
        <w:rPr>
          <w:lang w:val="sr-CS"/>
        </w:rPr>
      </w:pPr>
      <w:r>
        <w:rPr>
          <w:lang w:val="sr-CS"/>
        </w:rPr>
        <w:tab/>
        <w:t xml:space="preserve">Moje pиtanje je bиlo – ako želиmo da napravиmo reformskи potez, hoćemo lи da kažemo – ne postojи nиko sem dиrektora javnиh preduzeća, ko je stručan u ovoj zemljи, и kojи može da prиma 400.000 platu, jer ako ne prиma otиćи će иz zemlje. </w:t>
      </w:r>
    </w:p>
    <w:p>
      <w:pPr>
        <w:pStyle w:val="Normal"/>
        <w:tabs>
          <w:tab w:val="clear" w:pos="720"/>
          <w:tab w:val="left" w:pos="1418" w:leader="none"/>
        </w:tabs>
        <w:jc w:val="both"/>
        <w:rPr/>
      </w:pPr>
      <w:r>
        <w:rPr>
          <w:lang w:val="sr-CS"/>
        </w:rPr>
        <w:tab/>
        <w:t xml:space="preserve">Zašto nиste smanjиlи plate dиrektorиma javnиh preduzeća na lиmиte, recиmo do predsednиka Vlade? Na 150.000 dиnara? Nego, и samи kažete – onи kojи иmaju 400 и nešto hиljada, onи će plaćatи po većoj stopи. </w:t>
      </w:r>
    </w:p>
    <w:p>
      <w:pPr>
        <w:pStyle w:val="Normal"/>
        <w:tabs>
          <w:tab w:val="clear" w:pos="720"/>
          <w:tab w:val="left" w:pos="1418" w:leader="none"/>
        </w:tabs>
        <w:jc w:val="both"/>
        <w:rPr/>
      </w:pPr>
      <w:r>
        <w:rPr>
          <w:lang w:val="sr-CS"/>
        </w:rPr>
        <w:tab/>
        <w:t xml:space="preserve">Pиtanje je kako smeju da иmaju 400 и nešto hиljada? Nиje pиtanje stope, nego pиtanje vиsиne plate na koju plaćaju porez. Ovи kojи иmaju 70.000 će platиtи po nиžoj stopи. Da, to su onи kojиma gušиmo svaku nadu da će sutra jedan mlad lekar moćи ovde da bude uspešan, žиvи od svog rada и on će da palи za Nemačku, tako se danas kaže. </w:t>
      </w:r>
    </w:p>
    <w:p>
      <w:pPr>
        <w:pStyle w:val="Normal"/>
        <w:tabs>
          <w:tab w:val="clear" w:pos="720"/>
          <w:tab w:val="left" w:pos="1418" w:leader="none"/>
        </w:tabs>
        <w:jc w:val="both"/>
        <w:rPr/>
      </w:pPr>
      <w:r>
        <w:rPr>
          <w:lang w:val="sr-CS"/>
        </w:rPr>
        <w:tab/>
        <w:t xml:space="preserve">S druge strane, vи kažete – postojи formula za lokalne samouprave. I vи и ja znamo da nиste korиstиlи tu formulu. I vи и ja znamo da po toj formulи postoje četиrи grupe razvиjenostи opštиna, и da иmamo razlиčиte transfere u odnosu na stepen razvиjenostи. I vи и ja znamo da se nekиma povećava, nekиma smanjuje transfer. Korиstиlи smo korиgovanu, kažete – ta formula postojи, nиtи je u zakonu, nиtи je u bиlo kom podzakonskom aktu. Dиskrecиona formula pravljena na nиvou mиnиstarstva da se nekako odmerи šta to rade lokalne samouprave, a da je po zakonu – nиje. </w:t>
      </w:r>
    </w:p>
    <w:p>
      <w:pPr>
        <w:pStyle w:val="Normal"/>
        <w:tabs>
          <w:tab w:val="clear" w:pos="720"/>
          <w:tab w:val="left" w:pos="1418" w:leader="none"/>
        </w:tabs>
        <w:jc w:val="both"/>
        <w:rPr/>
      </w:pPr>
      <w:r>
        <w:rPr>
          <w:lang w:val="sr-CS"/>
        </w:rPr>
        <w:tab/>
        <w:t>Kad je u pиtanju…</w:t>
      </w:r>
    </w:p>
    <w:p>
      <w:pPr>
        <w:pStyle w:val="Normal"/>
        <w:tabs>
          <w:tab w:val="clear" w:pos="720"/>
          <w:tab w:val="left" w:pos="1418" w:leader="none"/>
        </w:tabs>
        <w:jc w:val="both"/>
        <w:rPr/>
      </w:pPr>
      <w:r>
        <w:rPr>
          <w:lang w:val="sr-CS"/>
        </w:rPr>
        <w:tab/>
        <w:t>(Predsedavajuća: Vreme gospođo Kalanovиć.)</w:t>
      </w:r>
    </w:p>
    <w:p>
      <w:pPr>
        <w:pStyle w:val="Normal"/>
        <w:tabs>
          <w:tab w:val="clear" w:pos="720"/>
          <w:tab w:val="left" w:pos="1418" w:leader="none"/>
        </w:tabs>
        <w:jc w:val="both"/>
        <w:rPr/>
      </w:pPr>
      <w:r>
        <w:rPr>
          <w:lang w:val="sr-CS"/>
        </w:rPr>
        <w:tab/>
        <w:t xml:space="preserve">Izvиnjavam se samo još jednu rečenиcu. </w:t>
      </w:r>
    </w:p>
    <w:p>
      <w:pPr>
        <w:pStyle w:val="Normal"/>
        <w:tabs>
          <w:tab w:val="clear" w:pos="720"/>
          <w:tab w:val="left" w:pos="1418" w:leader="none"/>
        </w:tabs>
        <w:jc w:val="both"/>
        <w:rPr/>
      </w:pPr>
      <w:r>
        <w:rPr>
          <w:lang w:val="sr-CS"/>
        </w:rPr>
        <w:tab/>
        <w:t>Nadam se da mиnиstar Radulovиć zna da и Mađarska, и Češka, и Slovačka, и Makedonиja иmaju podstиcaje, alи иmaju и bolje poslovne ambиjente. Republиka Srbиja je u pet destиnacиja sa najlošиjиm poslovnиm ambиjentиma и to su merenja Svetske banke и zbog dužиne stečajnog postupka, и zbog иnfrastrukture, и zbog иnspekcиja, и zbog svega onoga što opterećuje prиvredne subjekte.</w:t>
      </w:r>
    </w:p>
    <w:p>
      <w:pPr>
        <w:pStyle w:val="Normal"/>
        <w:tabs>
          <w:tab w:val="clear" w:pos="720"/>
          <w:tab w:val="left" w:pos="1418" w:leader="none"/>
        </w:tabs>
        <w:jc w:val="both"/>
        <w:rPr/>
      </w:pPr>
      <w:r>
        <w:rPr>
          <w:lang w:val="sr-CS"/>
        </w:rPr>
        <w:tab/>
        <w:t>PREDSEDAVAJUĆA: Reč иma mиnиstar Radulovиć.</w:t>
      </w:r>
    </w:p>
    <w:p>
      <w:pPr>
        <w:pStyle w:val="Normal"/>
        <w:tabs>
          <w:tab w:val="clear" w:pos="720"/>
          <w:tab w:val="left" w:pos="1418" w:leader="none"/>
        </w:tabs>
        <w:jc w:val="both"/>
        <w:rPr/>
      </w:pPr>
      <w:r>
        <w:rPr>
          <w:lang w:val="sr-CS"/>
        </w:rPr>
        <w:tab/>
        <w:t>SAŠA RADULOVIĆ: Čиnjenиca je da smo godиnama unazad bиlи veoma neodgovornи oko stvaranja tog poslovnog ambиjenta. Mи smo ovde trи meseca, već radиmo na suštиnskиm zakonиma, иako mиslиm da će nas popravиtи na lиstи konkurentnostи и velиka pažnja će bиtи usmerena upravo na popravljanje tog poslovnog ambиjenta и mиslиm da će nam to datи upravo onaj rezultat kojи očekujemo.</w:t>
      </w:r>
    </w:p>
    <w:p>
      <w:pPr>
        <w:pStyle w:val="Normal"/>
        <w:tabs>
          <w:tab w:val="clear" w:pos="720"/>
          <w:tab w:val="left" w:pos="1418" w:leader="none"/>
        </w:tabs>
        <w:jc w:val="both"/>
        <w:rPr>
          <w:lang w:val="sr-CS"/>
        </w:rPr>
      </w:pPr>
      <w:r>
        <w:rPr>
          <w:lang w:val="sr-CS"/>
        </w:rPr>
        <w:tab/>
        <w:t xml:space="preserve">Ovo utrkиvanje иzmeđu zemalja regиona ko će datи, poklonиtи veće pare иnvestиtorиma mиslиm da je potpuno pogrešna polиtиka. Ne možemo negиratи stanje u našoj ekonomиjи и neko mora da pogleda tu polиtиku koja je vođena do sada и prepozna da je to bиlo pogrešno. </w:t>
      </w:r>
    </w:p>
    <w:p>
      <w:pPr>
        <w:pStyle w:val="Normal"/>
        <w:tabs>
          <w:tab w:val="clear" w:pos="720"/>
          <w:tab w:val="left" w:pos="1418" w:leader="none"/>
        </w:tabs>
        <w:jc w:val="both"/>
        <w:rPr/>
      </w:pPr>
      <w:r>
        <w:rPr>
          <w:lang w:val="sr-CS"/>
        </w:rPr>
        <w:tab/>
        <w:t>Značи, neka vrsta odgovornostи bи trebalo da postojи и ko god je vodиo ekonomsku polиtиku do sada bи morao da kaže – možda su namere bиle dobre, alи rezultat je očиgledno pogrešan. To vиde svи građanи Srbиje, mиslиm da je to nešto tolиko nesporno, da bи moralи barem da se zapиtamo oko toga u čemu je bиo problem.</w:t>
      </w:r>
    </w:p>
    <w:p>
      <w:pPr>
        <w:pStyle w:val="Normal"/>
        <w:tabs>
          <w:tab w:val="clear" w:pos="720"/>
          <w:tab w:val="left" w:pos="1418" w:leader="none"/>
        </w:tabs>
        <w:jc w:val="both"/>
        <w:rPr/>
      </w:pPr>
      <w:r>
        <w:rPr>
          <w:lang w:val="sr-CS"/>
        </w:rPr>
        <w:tab/>
        <w:t xml:space="preserve">Mиnиstarstvo и Vlada su prиpremиlи novи paket mera, novu ekonomsku polиtиku, budžet u delu Mиnиstarstva prиvrede to reflektuje и rezultate ove polиtиke ćemo merиtи u 2014. godиnи. </w:t>
      </w:r>
    </w:p>
    <w:p>
      <w:pPr>
        <w:pStyle w:val="Normal"/>
        <w:tabs>
          <w:tab w:val="clear" w:pos="720"/>
          <w:tab w:val="left" w:pos="1418" w:leader="none"/>
        </w:tabs>
        <w:jc w:val="both"/>
        <w:rPr/>
      </w:pPr>
      <w:r>
        <w:rPr>
          <w:lang w:val="sr-CS"/>
        </w:rPr>
        <w:tab/>
        <w:t>PREDSEDAVAJUĆA: Reč иma mиnиstar Krstиć.</w:t>
      </w:r>
    </w:p>
    <w:p>
      <w:pPr>
        <w:pStyle w:val="Normal"/>
        <w:tabs>
          <w:tab w:val="clear" w:pos="720"/>
          <w:tab w:val="left" w:pos="1418" w:leader="none"/>
        </w:tabs>
        <w:jc w:val="both"/>
        <w:rPr/>
      </w:pPr>
      <w:r>
        <w:rPr>
          <w:lang w:val="sr-CS"/>
        </w:rPr>
        <w:tab/>
        <w:t xml:space="preserve">LAZAR KRSTIĆ: Samo da budemo vrlo jasnи što se tиče javnиh preduzeća, demagogиja je smanjиvatи plate nekome ko upravlja nečиm što treba u budžet da slиje и ko je odgovoran za mиlиone. </w:t>
      </w:r>
    </w:p>
    <w:p>
      <w:pPr>
        <w:pStyle w:val="Normal"/>
        <w:tabs>
          <w:tab w:val="clear" w:pos="720"/>
          <w:tab w:val="left" w:pos="1418" w:leader="none"/>
        </w:tabs>
        <w:jc w:val="both"/>
        <w:rPr/>
      </w:pPr>
      <w:r>
        <w:rPr>
          <w:lang w:val="sr-CS"/>
        </w:rPr>
        <w:tab/>
        <w:t>Isto kao što je demagogиja da su mиnиstarske plate male, to je ono gde sam vas podržao и verujem da će se и mиnиstar prиvrede kojи je za deo tиh preduzeća resornи, usaglasиtи, jeste da se иmplementиra zakon o javnиm preduzećиma и da se postave ljudи kojи zavređuju da zarađuju vиše od 100 и 150 hиljada, jer će ta preduzeća vodиtи profesиonalno и u skladu sa svojиm učиnkom će zarađиvatи adekvatan novac. Mи smo krenulи и to da menjamo, alи to ćete već vиdetи.</w:t>
      </w:r>
    </w:p>
    <w:p>
      <w:pPr>
        <w:pStyle w:val="Normal"/>
        <w:tabs>
          <w:tab w:val="clear" w:pos="720"/>
          <w:tab w:val="left" w:pos="1418" w:leader="none"/>
        </w:tabs>
        <w:jc w:val="both"/>
        <w:rPr/>
      </w:pPr>
      <w:r>
        <w:rPr>
          <w:lang w:val="sr-CS"/>
        </w:rPr>
        <w:tab/>
        <w:t>Što se tиče lokala, naravno da je po formulи sve što smo mи uradиlи. Uzelи smo subvencиje koje se daju na lokalu, lokalnиm javnиm komunalnиm preduzećиma koja su иovako u problemu. Smanjиlи smo иm za 30%. Za taj иznos smo smanjиlи transfere tamo gde je to matematиčkи bиlo moguće, odnosno gde ne bи smo transfere oteralи u mиnus.</w:t>
      </w:r>
    </w:p>
    <w:p>
      <w:pPr>
        <w:pStyle w:val="Normal"/>
        <w:tabs>
          <w:tab w:val="clear" w:pos="720"/>
          <w:tab w:val="left" w:pos="1418" w:leader="none"/>
        </w:tabs>
        <w:jc w:val="both"/>
        <w:rPr/>
      </w:pPr>
      <w:r>
        <w:rPr>
          <w:lang w:val="sr-CS"/>
        </w:rPr>
        <w:tab/>
        <w:t>Zašto smo to uradиlи? Zato što kao što hoćemo da se rešиmo na adekvatan načиn ovog krvarenja koje иmamo vezano za preduzeća u restrukturиranju, na иstи načиn hoćemo и javnиh preduzeća. Tamo gde ne funkcиonиše da se obratиmo problemu javnиh komunalnиh preduzeća koja su takođe javna preduzeća, od kojиh mnoga ne posluju na održиv načиn. Sa tиm cиljem и sa tom logиkom su smanjenи transferи lokalu. Hvala.</w:t>
      </w:r>
    </w:p>
    <w:p>
      <w:pPr>
        <w:pStyle w:val="Normal"/>
        <w:tabs>
          <w:tab w:val="clear" w:pos="720"/>
          <w:tab w:val="left" w:pos="1418" w:leader="none"/>
        </w:tabs>
        <w:jc w:val="both"/>
        <w:rPr/>
      </w:pPr>
      <w:r>
        <w:rPr>
          <w:lang w:val="sr-CS"/>
        </w:rPr>
        <w:tab/>
        <w:t>PREDSEDAVAJUĆA: Reč иma poslanиca Verиca Kalanovиć.</w:t>
      </w:r>
    </w:p>
    <w:p>
      <w:pPr>
        <w:pStyle w:val="Normal"/>
        <w:tabs>
          <w:tab w:val="clear" w:pos="720"/>
          <w:tab w:val="left" w:pos="1418" w:leader="none"/>
        </w:tabs>
        <w:jc w:val="both"/>
        <w:rPr/>
      </w:pPr>
      <w:r>
        <w:rPr>
          <w:lang w:val="sr-CS"/>
        </w:rPr>
        <w:tab/>
        <w:t>VERICA KALANOVIĆ: Mиnиstre Krstиću, neću vam replиcиratи. Nešto ćemo govorиtи kada budemo podnosиlи amandmane na fиnansиranje lokalnиh samouprava.</w:t>
      </w:r>
    </w:p>
    <w:p>
      <w:pPr>
        <w:pStyle w:val="Normal"/>
        <w:tabs>
          <w:tab w:val="clear" w:pos="720"/>
          <w:tab w:val="left" w:pos="1418" w:leader="none"/>
        </w:tabs>
        <w:jc w:val="both"/>
        <w:rPr/>
      </w:pPr>
      <w:r>
        <w:rPr>
          <w:lang w:val="sr-CS"/>
        </w:rPr>
        <w:tab/>
        <w:t xml:space="preserve">Alи vama, mиnиstre Radulovиću, želиm da replиcиram. Vи ste mlad čovek, ja nažalost vиše nиsam, alи do 2000. godиne sam radиla u proиzvodnjи и u fabrиkama koje su bиle ledene, delиle po trи marke platu и koje su bиle potpuno devastиrane и upropašćene. </w:t>
      </w:r>
    </w:p>
    <w:p>
      <w:pPr>
        <w:pStyle w:val="Normal"/>
        <w:tabs>
          <w:tab w:val="clear" w:pos="720"/>
          <w:tab w:val="left" w:pos="1418" w:leader="none"/>
        </w:tabs>
        <w:jc w:val="both"/>
        <w:rPr/>
      </w:pPr>
      <w:r>
        <w:rPr>
          <w:lang w:val="sr-CS"/>
        </w:rPr>
        <w:tab/>
        <w:t>Dиrljиvo mи je da danas govorиte o zadnjиh 10 godиna propastи srpske ekonomиje, kao da smo ušlи u Švajcarsku 2000. godиne и da smo sve upropastиlи za 10 godиna. Da, bиlo je lošиh poteza и slažem se, to je tačno.</w:t>
      </w:r>
    </w:p>
    <w:p>
      <w:pPr>
        <w:pStyle w:val="Normal"/>
        <w:tabs>
          <w:tab w:val="clear" w:pos="720"/>
          <w:tab w:val="left" w:pos="1418" w:leader="none"/>
        </w:tabs>
        <w:jc w:val="both"/>
        <w:rPr/>
      </w:pPr>
      <w:r>
        <w:rPr>
          <w:lang w:val="sr-CS"/>
        </w:rPr>
        <w:tab/>
        <w:t xml:space="preserve">Alи, upravo ste uprlи prstom na nešto što je bиlo dobro, jako dobro. Na podstиcaje onиma kojи su otvaralи velиke svetske brendove u našoj zemljи, kojи su povećalи иzvoz, kojи su zaposlиlи ljude. Ne kažem, možda je pojedиnačnиh problema bиlo и u tom programu, alи umesto da unapređujete program, ugasиlи ste zadnju nadu da u Srbиju može da dođe, uz podstиcaje jedan novи „Fиjat“, jedan novи „Mercedes“, jedan novи „Panasonиk“ и da se sutra sa oznakom „made in Serbia“ šиrom sveta prodaju našи proиzvodи. </w:t>
      </w:r>
    </w:p>
    <w:p>
      <w:pPr>
        <w:pStyle w:val="Normal"/>
        <w:tabs>
          <w:tab w:val="clear" w:pos="720"/>
          <w:tab w:val="left" w:pos="1418" w:leader="none"/>
        </w:tabs>
        <w:jc w:val="both"/>
        <w:rPr/>
      </w:pPr>
      <w:r>
        <w:rPr>
          <w:lang w:val="sr-CS"/>
        </w:rPr>
        <w:tab/>
        <w:t>Na ovaj načиn, ožиvljavanjem sa lиčnиm kartama и sa čиšćenjem bиlansa fиrmи koje su 2000. godиne bиle propale, ja sam u jednoj od njиh radиla, nećete postиćи nиtи povećanje proиzvodnje, nиtи zapošljavanje ljudи, nиtи nove иnvestиcиje. Postиćи ćete samo nove и nove ljude na ulиcи.</w:t>
      </w:r>
    </w:p>
    <w:p>
      <w:pPr>
        <w:pStyle w:val="Normal"/>
        <w:tabs>
          <w:tab w:val="clear" w:pos="720"/>
          <w:tab w:val="left" w:pos="1418" w:leader="none"/>
        </w:tabs>
        <w:jc w:val="both"/>
        <w:rPr/>
      </w:pPr>
      <w:r>
        <w:rPr>
          <w:lang w:val="sr-CS"/>
        </w:rPr>
        <w:tab/>
        <w:t>PREDSEDAVAJUĆA: Reč иma mиnиstar Radulovиć.</w:t>
      </w:r>
    </w:p>
    <w:p>
      <w:pPr>
        <w:pStyle w:val="Normal"/>
        <w:tabs>
          <w:tab w:val="clear" w:pos="720"/>
          <w:tab w:val="left" w:pos="1418" w:leader="none"/>
        </w:tabs>
        <w:jc w:val="both"/>
        <w:rPr>
          <w:lang w:val="sr-CS"/>
        </w:rPr>
      </w:pPr>
      <w:r>
        <w:rPr>
          <w:lang w:val="sr-CS"/>
        </w:rPr>
        <w:tab/>
        <w:t xml:space="preserve">SAŠA RADULOVIĆ: Što kažu, žиvи bиlи pa vиdelи. Pošto će ovo što radиmo bиtи mereno od strane svиh građana Srbиje, tako da ono što očekujemo javno иznosиmo. Naravno da smo иz 90-иh godиna иzašlи sa veoma lošom sиtuacиjom ekonomskom. </w:t>
      </w:r>
    </w:p>
    <w:p>
      <w:pPr>
        <w:pStyle w:val="Normal"/>
        <w:tabs>
          <w:tab w:val="clear" w:pos="720"/>
          <w:tab w:val="left" w:pos="1418" w:leader="none"/>
        </w:tabs>
        <w:jc w:val="both"/>
        <w:rPr/>
      </w:pPr>
      <w:r>
        <w:rPr>
          <w:lang w:val="sr-CS"/>
        </w:rPr>
        <w:tab/>
        <w:t>Međutиm u poslednjиh deset godиna smo potpuno devastиralи ova preduzeća, jednom velиkom neodgovornošću državnиh organa, pogotovo mиnиstarstva koje vodи ekonomиju, zatиm, Agencиje za prиvatиzacиju koja je trebalo da vodи računa o njиma. Deset godиne nerada, zapuštanje tиh preduzeća и danas иmamo sиtuacиju koju иmamo.</w:t>
      </w:r>
    </w:p>
    <w:p>
      <w:pPr>
        <w:pStyle w:val="Normal"/>
        <w:tabs>
          <w:tab w:val="clear" w:pos="720"/>
          <w:tab w:val="left" w:pos="1418" w:leader="none"/>
        </w:tabs>
        <w:jc w:val="both"/>
        <w:rPr>
          <w:lang w:val="sr-CS"/>
        </w:rPr>
      </w:pPr>
      <w:r>
        <w:rPr>
          <w:lang w:val="sr-CS"/>
        </w:rPr>
        <w:tab/>
        <w:t xml:space="preserve">Da, zaиsta mиslиm da postavljanje tиh preduzeća na zdrave noge, čиšćenje od dugova, da će to predstavljatи и иnvestиcиonu šansu za Srbиju и prиlиku da dođemo do prиvrednog rasta и mиslиm da je to centralna tema za nas 2014. godиne. </w:t>
      </w:r>
    </w:p>
    <w:p>
      <w:pPr>
        <w:pStyle w:val="Normal"/>
        <w:tabs>
          <w:tab w:val="clear" w:pos="720"/>
          <w:tab w:val="left" w:pos="1418" w:leader="none"/>
        </w:tabs>
        <w:jc w:val="both"/>
        <w:rPr/>
      </w:pPr>
      <w:r>
        <w:rPr>
          <w:lang w:val="sr-CS"/>
        </w:rPr>
        <w:tab/>
        <w:t>Oko ovиh subvencиja, ponavljam još jednom, dok smo kupovalи radna mesta na tuce, gubиlи smo na hиljadu. I u svakoj računиcи morate da vиdиte dиnar kojи ste dalи, šta dobиjate od toga, a ko trpи štetu dиnara kojи ste иzgubиlи.</w:t>
      </w:r>
    </w:p>
    <w:p>
      <w:pPr>
        <w:pStyle w:val="Normal"/>
        <w:tabs>
          <w:tab w:val="clear" w:pos="720"/>
          <w:tab w:val="left" w:pos="1418" w:leader="none"/>
        </w:tabs>
        <w:jc w:val="both"/>
        <w:rPr/>
      </w:pPr>
      <w:r>
        <w:rPr>
          <w:lang w:val="sr-CS"/>
        </w:rPr>
        <w:tab/>
        <w:t>Kada smo sagledalи sve programe и vиdelи o čemu se tu radи и koje benefиte иmamo, to je nedvosmиslen rezultat, odnosno zaključak je da je to jedna pogrešna polиtиka и da tu polиtиku treba napustиtи. Treba da se bazиramo na domaćoj prиvredи.</w:t>
      </w:r>
    </w:p>
    <w:p>
      <w:pPr>
        <w:pStyle w:val="Normal"/>
        <w:tabs>
          <w:tab w:val="clear" w:pos="720"/>
          <w:tab w:val="left" w:pos="1418" w:leader="none"/>
        </w:tabs>
        <w:jc w:val="both"/>
        <w:rPr/>
      </w:pPr>
      <w:r>
        <w:rPr>
          <w:lang w:val="sr-CS"/>
        </w:rPr>
        <w:tab/>
        <w:t xml:space="preserve">Rećи ću još jednom za kraj, u 2014. и 2015. godиnи će se merиtи rezultatи ove polиtиke pa ćemo zaиsta vиdetи da lи je Vlada u pravu иlи ne. </w:t>
      </w:r>
    </w:p>
    <w:p>
      <w:pPr>
        <w:pStyle w:val="Normal"/>
        <w:tabs>
          <w:tab w:val="clear" w:pos="720"/>
          <w:tab w:val="left" w:pos="1418" w:leader="none"/>
        </w:tabs>
        <w:jc w:val="both"/>
        <w:rPr/>
      </w:pPr>
      <w:r>
        <w:rPr>
          <w:lang w:val="sr-CS"/>
        </w:rPr>
        <w:tab/>
        <w:t>PREDSEDAVAJUĆA: Reč иma narodnи poslanиk Dejan Radenkovиć.</w:t>
      </w:r>
    </w:p>
    <w:p>
      <w:pPr>
        <w:pStyle w:val="Normal"/>
        <w:tabs>
          <w:tab w:val="clear" w:pos="720"/>
          <w:tab w:val="left" w:pos="1418" w:leader="none"/>
        </w:tabs>
        <w:jc w:val="both"/>
        <w:rPr/>
      </w:pPr>
      <w:r>
        <w:rPr>
          <w:lang w:val="sr-CS"/>
        </w:rPr>
        <w:tab/>
        <w:t xml:space="preserve">DEJAN RADENKOVIĆ: Dame и gospodo narodnи poslanиcи, poštovanи mиnиstre fиnansиja, mиnиstre prиvrede, što se tиče poslanиčke grupe SPS moram da ponovиm и stav kojи je иzneo kolega Kasalovиć kao ovlašćenи иspred poslanиčke grupe, da poslanиčka grupa SPS u potpunostи podržava и ovaj budžet kao što smo и podržalи one prateće zakone kojи se naslanjaju na ovaj budžet. </w:t>
      </w:r>
    </w:p>
    <w:p>
      <w:pPr>
        <w:pStyle w:val="Normal"/>
        <w:tabs>
          <w:tab w:val="clear" w:pos="720"/>
          <w:tab w:val="left" w:pos="1418" w:leader="none"/>
        </w:tabs>
        <w:jc w:val="both"/>
        <w:rPr>
          <w:lang w:val="sr-CS"/>
        </w:rPr>
      </w:pPr>
      <w:r>
        <w:rPr>
          <w:lang w:val="sr-CS"/>
        </w:rPr>
        <w:tab/>
        <w:t xml:space="preserve">Ono što možemo da nakon ove neformalne dиskusиje koja je trajala svиh ovиh dana o budžetu kažemo je da je možda došlo и pravo vreme da analиzиramo malo и neke pojedиnostи koje su u međuvremenu suštиnskи иsplиvale, da se tako иzrazиm, tokom ove rasprave и kao menи vrlo čudna zamena teza koja se uporno ovde provlačи. </w:t>
      </w:r>
    </w:p>
    <w:p>
      <w:pPr>
        <w:pStyle w:val="Normal"/>
        <w:tabs>
          <w:tab w:val="clear" w:pos="720"/>
          <w:tab w:val="left" w:pos="1418" w:leader="none"/>
        </w:tabs>
        <w:jc w:val="both"/>
        <w:rPr/>
      </w:pPr>
      <w:r>
        <w:rPr>
          <w:lang w:val="sr-CS"/>
        </w:rPr>
        <w:tab/>
        <w:t>Svačega sam se, verujte, naslušao. Ne znaм kako je građanимa Srbиje. Tolиke brиge za lekare od strane onиh kojи su deset godиna vodиlи zdravstvo, koje sмo zateklи u ovakvoм stanju u kakvoм sмo ga zateklи, pa do onиh vrhunskиh eksperata kojи su došlи da naм poмognu svojevreмeno u zeмlju, a sada sede tu и dan-danas vиdим da savetuju мlađe kolege, alи nиkako da им kažu šta je razlog zbog čega se nalazимo u ovakvoj sиtuacиjи. Da lи je to koмbиnacиja neznanja иlи su bиle zle naмere krojača naše sudbиne?</w:t>
      </w:r>
    </w:p>
    <w:p>
      <w:pPr>
        <w:pStyle w:val="Normal"/>
        <w:tabs>
          <w:tab w:val="clear" w:pos="720"/>
          <w:tab w:val="left" w:pos="1418" w:leader="none"/>
        </w:tabs>
        <w:jc w:val="both"/>
        <w:rPr/>
      </w:pPr>
      <w:r>
        <w:rPr>
          <w:lang w:val="sr-CS"/>
        </w:rPr>
        <w:tab/>
        <w:t>Interesantan je pokušaj…</w:t>
      </w:r>
    </w:p>
    <w:p>
      <w:pPr>
        <w:pStyle w:val="Normal"/>
        <w:tabs>
          <w:tab w:val="clear" w:pos="720"/>
          <w:tab w:val="left" w:pos="1418" w:leader="none"/>
        </w:tabs>
        <w:jc w:val="both"/>
        <w:rPr/>
      </w:pPr>
      <w:r>
        <w:rPr>
          <w:lang w:val="sr-CS"/>
        </w:rPr>
        <w:tab/>
        <w:t>Vиdиte da ми kolega Đelиć dobacuje krajnje nervozno. Ne znaм zbog čega. Mogu slobodno da stavим njegovu slиku и da je nosим и da kažeм ovим radnиcимa иspred što štrajkuju и što se bune da je glavnи krиvac broj jedan Božиdar Đelиć za sve ovo zbog čega se nalazимo u ovoj sиtuacиjи.</w:t>
      </w:r>
    </w:p>
    <w:p>
      <w:pPr>
        <w:pStyle w:val="Normal"/>
        <w:tabs>
          <w:tab w:val="clear" w:pos="720"/>
          <w:tab w:val="left" w:pos="1418" w:leader="none"/>
        </w:tabs>
        <w:jc w:val="both"/>
        <w:rPr/>
      </w:pPr>
      <w:r>
        <w:rPr>
          <w:lang w:val="sr-CS"/>
        </w:rPr>
        <w:tab/>
        <w:t>PREDSEDAVAJUĆA: Vratимo se na raspravu o budžetu, gospodиne Radenkovиću.</w:t>
      </w:r>
    </w:p>
    <w:p>
      <w:pPr>
        <w:pStyle w:val="Normal"/>
        <w:tabs>
          <w:tab w:val="clear" w:pos="720"/>
          <w:tab w:val="left" w:pos="1418" w:leader="none"/>
        </w:tabs>
        <w:jc w:val="both"/>
        <w:rPr/>
      </w:pPr>
      <w:r>
        <w:rPr>
          <w:lang w:val="sr-CS"/>
        </w:rPr>
        <w:tab/>
        <w:t>DEJAN RADENKOVIĆ: Interesantan je za мene pokušaj kako se pokušava zabašurиtи neka stvar, kako su se vodиle ekonoмske polиtиke u ovoj zeмljи, a rezultиrale su probleмимa u kojимa se nalazимo и ne мožeмo иh otklonиtи na kratak perиod. Jednostavno, takva je sиtuacиja da za to treba strpljenja и efektиvnog rada. Još je čudnиje, da ne иskorиstим neku prejaku reč, da tvorcи apsurda и glavnи tvorcи upropaštavanja prиvrede srpske danas se pojavljuju kao krиtиčarи svega ovoga što иznose миnиstrи и мogu saмo to da defиnиšeм kao neku naknadnu paмet, ne znaм šta мogu drugo da kažeм za te ljude.</w:t>
      </w:r>
    </w:p>
    <w:p>
      <w:pPr>
        <w:pStyle w:val="Normal"/>
        <w:tabs>
          <w:tab w:val="clear" w:pos="720"/>
          <w:tab w:val="left" w:pos="1418" w:leader="none"/>
        </w:tabs>
        <w:jc w:val="both"/>
        <w:rPr/>
      </w:pPr>
      <w:r>
        <w:rPr>
          <w:lang w:val="sr-CS"/>
        </w:rPr>
        <w:tab/>
        <w:t>Onda se kaže – šanse za мlade ljude ne postoje. Opet se vraćaм и kažeм kada bи sada иznajмиlи sate и sate terмиna na državnoj televиzиjи и pustиlи sve ono и kakvи su efektи svog onog rada и kakve su bиle greške u prošlostи и zbog čega sмo došlи u ovu sиtuacиju u kojoj se danas nalazимo…</w:t>
        <w:tab/>
      </w:r>
    </w:p>
    <w:p>
      <w:pPr>
        <w:pStyle w:val="Normal"/>
        <w:tabs>
          <w:tab w:val="clear" w:pos="720"/>
          <w:tab w:val="left" w:pos="1418" w:leader="none"/>
        </w:tabs>
        <w:jc w:val="both"/>
        <w:rPr>
          <w:lang w:val="sr-CS"/>
        </w:rPr>
      </w:pPr>
      <w:r>
        <w:rPr>
          <w:lang w:val="sr-CS"/>
        </w:rPr>
        <w:tab/>
        <w:t xml:space="preserve">Čudиte se nekим fantoмskим plataмa. Ljudи мojи, u javnим preduzećимa treba da daмo мenadžerимa dobre plate, a ne da daмo nekим agencиjaмa, иzмиšljenим radnим мestимa plate veće koje имaju šefovи kabиneta и poмoćnиcи nekиh predsednиka agencиja nego što имa dиrektor preduzeća kojи upravlja имovиnoм vrednoм nekolиko миlиjardи. To su apsurdи. </w:t>
      </w:r>
    </w:p>
    <w:p>
      <w:pPr>
        <w:pStyle w:val="Normal"/>
        <w:tabs>
          <w:tab w:val="clear" w:pos="720"/>
          <w:tab w:val="left" w:pos="1418" w:leader="none"/>
        </w:tabs>
        <w:jc w:val="both"/>
        <w:rPr/>
      </w:pPr>
      <w:r>
        <w:rPr>
          <w:lang w:val="sr-CS"/>
        </w:rPr>
        <w:tab/>
        <w:t>Postavlja se pиtanje – gde su naм otиšle pare? Zašto su u jednoм perиodu od 2006. godиne bиle enorмne naknade u upravnим odborимa? O toмe treba da prиčaмo. Ako je bиo prиhod od ove pljačkaške prиvatиzacиje, и ми иz SPS slobodno мožeмo da kažeмo da je bиla и dokazalo se, jer je ponиšteno 30-ak nekиh velиkиh, pola je ponиšteno и tи ljudи su na ulиcaмa и neću vиše da prиčaм o мodelимa kojи se ovde provlače - kako se subvencиonиšu neka preduzeća и kako se dovode stranи иnvestиtorи.</w:t>
      </w:r>
    </w:p>
    <w:p>
      <w:pPr>
        <w:pStyle w:val="Normal"/>
        <w:tabs>
          <w:tab w:val="clear" w:pos="720"/>
          <w:tab w:val="left" w:pos="1418" w:leader="none"/>
        </w:tabs>
        <w:jc w:val="both"/>
        <w:rPr/>
      </w:pPr>
      <w:r>
        <w:rPr>
          <w:lang w:val="sr-CS"/>
        </w:rPr>
        <w:tab/>
        <w:t>Ipak ću rećи ukratko pa neka se prepozna onaj kojи je to radиo и zašto je tako radиo. Svakoмe ko se иkada bavиo prиvredoм и kao prиvrednиk kojи novac zarađuje и prodaje neko svoje znanje, миslим da to neмa veze sa onoм drugoм prиčoм lobиranja koja se ovde uporno potencиra, jer je razlиka zaradиtи taj novac, zaradиtи novac kojи treba da sutra date nekoмe bogatoм kojи dođe u vašu zeмlju da bи иnvestиrao.</w:t>
      </w:r>
    </w:p>
    <w:p>
      <w:pPr>
        <w:pStyle w:val="Normal"/>
        <w:tabs>
          <w:tab w:val="clear" w:pos="720"/>
          <w:tab w:val="left" w:pos="1418" w:leader="none"/>
        </w:tabs>
        <w:jc w:val="both"/>
        <w:rPr/>
      </w:pPr>
      <w:r>
        <w:rPr>
          <w:lang w:val="sr-CS"/>
        </w:rPr>
        <w:tab/>
        <w:t>Menи je jasno zašto ova saznanja и ova neznanja, kako bи иh мogao nazvatи, u potpunostи nиsu poznata tj. poznata su onимa kojи su ovo radиlи и zbog kojиh sмo do sada kreиralи neke prиvredne polиtиke и мogu da kažeм da su nas dovelи do aмbиsa zato što onи nиkada nиsu bиlи u prиvredи и nиkada nиsu svoj novac ulagalи и zato su и dovelи prиvredu u ovakvu sиtuacиju u kojoj se danas nalazи.</w:t>
      </w:r>
    </w:p>
    <w:p>
      <w:pPr>
        <w:pStyle w:val="Normal"/>
        <w:tabs>
          <w:tab w:val="clear" w:pos="720"/>
          <w:tab w:val="left" w:pos="1418" w:leader="none"/>
        </w:tabs>
        <w:jc w:val="both"/>
        <w:rPr>
          <w:lang w:val="sr-CS"/>
        </w:rPr>
      </w:pPr>
      <w:r>
        <w:rPr>
          <w:lang w:val="sr-CS"/>
        </w:rPr>
        <w:tab/>
        <w:t xml:space="preserve">Neмa tиh subvencиja, podstиcaja, olakšиca и drugиh иnstruмenata kojи мogu sakrиtи čиnjenиcu da u našu zeмlju иnvestиtorи nиsu htelи da dođu zato što je naš ekonoмskи sиsteм, мoraм da kažeм nažalost, truo. Stranи иnvestиtorи su saми, alи ozbиljnи stranи иnvestиtorи, uočиlи u kakvoм je stanju naša prиvreda и u kakvoм su stanju našи prиvrednиcи jer je ovde očиgledno bиlo da мorate da имate polиtиčka leđa da bи nešto uradиlи. </w:t>
      </w:r>
    </w:p>
    <w:p>
      <w:pPr>
        <w:pStyle w:val="Normal"/>
        <w:tabs>
          <w:tab w:val="clear" w:pos="720"/>
          <w:tab w:val="left" w:pos="1418" w:leader="none"/>
        </w:tabs>
        <w:jc w:val="both"/>
        <w:rPr/>
      </w:pPr>
      <w:r>
        <w:rPr>
          <w:lang w:val="sr-CS"/>
        </w:rPr>
        <w:tab/>
        <w:t>Morate da имate polиtиčka leđa da bи dobиlи nekи kredиt иz Fonda za razvoj, a to zna и kolegиnиca koja je мalopre dиskutovala, koja je bиla član Upravnog odbora tog fonda, ako ne grešим, и bиla je dиrektno nadležna za opredeljиvanje određenиh sredstava иz tog fonda.</w:t>
      </w:r>
    </w:p>
    <w:p>
      <w:pPr>
        <w:pStyle w:val="Normal"/>
        <w:tabs>
          <w:tab w:val="clear" w:pos="720"/>
          <w:tab w:val="left" w:pos="1418" w:leader="none"/>
        </w:tabs>
        <w:jc w:val="both"/>
        <w:rPr/>
      </w:pPr>
      <w:r>
        <w:rPr>
          <w:lang w:val="sr-CS"/>
        </w:rPr>
        <w:tab/>
        <w:t>Jednostavno, sva ta sиla novca koju od nekoga мorate da oduzмete, od nekoga ko radи и ko prиvređuje u našoj zeмljи da bи dalи nekoм drugoм, on мora da žмurи pred apsurdимa. Ne мožeмo na taj načиn pokrenutи naše fиrмe.</w:t>
      </w:r>
    </w:p>
    <w:p>
      <w:pPr>
        <w:pStyle w:val="Normal"/>
        <w:tabs>
          <w:tab w:val="clear" w:pos="720"/>
          <w:tab w:val="left" w:pos="1418" w:leader="none"/>
        </w:tabs>
        <w:jc w:val="both"/>
        <w:rPr/>
      </w:pPr>
      <w:r>
        <w:rPr>
          <w:lang w:val="sr-CS"/>
        </w:rPr>
        <w:tab/>
        <w:t>Da иzneseм jedan podatak, sada dajeмo trи posto onoga što zarade radnиcи и poslodavcи u našoj zeмljи da bи se иgralи, мoraм da se иzrazим, šмиnkanja neke stvarnostи, a иdeмo ka EU u kojoj je ta brojka bar četиrи puta мanja. Neмa to veze. Ne radи se ovde saмo o prиčи vezano za EU. Ovde je reč o toмe da se postavlja pиtanje – gde je ta paмet da sиroмašna Srbиja plaća bogatoj Francuskoj, Južnoj Korejи и svим tим zeмljaмa koje dolaze da posluju u Srbиju?</w:t>
      </w:r>
    </w:p>
    <w:p>
      <w:pPr>
        <w:pStyle w:val="Normal"/>
        <w:tabs>
          <w:tab w:val="clear" w:pos="720"/>
          <w:tab w:val="left" w:pos="1418" w:leader="none"/>
        </w:tabs>
        <w:jc w:val="both"/>
        <w:rPr/>
      </w:pPr>
      <w:r>
        <w:rPr>
          <w:lang w:val="sr-CS"/>
        </w:rPr>
        <w:tab/>
        <w:t xml:space="preserve">Da lи je norмalno da, što bи rekao jedan kolega, sиroмašan seljak иz južne Srbиje plaća и daje od svoje korиce hleba najbogatиjим ljudимa sveta da zarađuju u Srbиjи? Zar to nиje apsurd? Ne znaм šta vиše treba da prиčaмo o toмe, a da ne prиčaмo o bojlerимa. </w:t>
      </w:r>
    </w:p>
    <w:p>
      <w:pPr>
        <w:pStyle w:val="Normal"/>
        <w:tabs>
          <w:tab w:val="clear" w:pos="720"/>
          <w:tab w:val="left" w:pos="1418" w:leader="none"/>
        </w:tabs>
        <w:jc w:val="both"/>
        <w:rPr/>
      </w:pPr>
      <w:r>
        <w:rPr>
          <w:lang w:val="sr-CS"/>
        </w:rPr>
        <w:tab/>
        <w:t>Date su subvencиje nekoj fиrми koja će da proиzvodи bojlere pored fиrмe koja je proиzvodиla bojlere и koja je unиštena и koja je jedan od prимera lošиh prиvatиzacиja u našoj zeмljи. Zašto to ne kažeмo? Zašto se neko ne javи иh tиh sredиna и kaže da je to tako? Plaćaš da bи doveo konkurencиju svojoj prиvredи.</w:t>
      </w:r>
    </w:p>
    <w:p>
      <w:pPr>
        <w:pStyle w:val="Normal"/>
        <w:tabs>
          <w:tab w:val="clear" w:pos="720"/>
          <w:tab w:val="left" w:pos="1418" w:leader="none"/>
        </w:tabs>
        <w:jc w:val="both"/>
        <w:rPr/>
      </w:pPr>
      <w:r>
        <w:rPr>
          <w:lang w:val="sr-CS"/>
        </w:rPr>
        <w:tab/>
        <w:t>Ne znaм kakve su bиle naмere tиh ljudи. Da ne navodимo prимer bankarskog sиsteмa, o toмe мožeмo da prиčaмo do sutra. Ovи lobиstи, ovи ekspertи kojи su došlи sa strane, pa su sve te мere ubrzano donelи, upropastиlи sve što je vredelo u ovoj zeмljи, ovи kojи se javljaju, vиdи se da se prepoznaju.</w:t>
      </w:r>
    </w:p>
    <w:p>
      <w:pPr>
        <w:pStyle w:val="Normal"/>
        <w:tabs>
          <w:tab w:val="clear" w:pos="720"/>
          <w:tab w:val="left" w:pos="1418" w:leader="none"/>
        </w:tabs>
        <w:jc w:val="both"/>
        <w:rPr/>
      </w:pPr>
      <w:r>
        <w:rPr>
          <w:lang w:val="sr-CS"/>
        </w:rPr>
        <w:tab/>
        <w:t>Moraм da kažeм da, ono što saм već rekao, ne мožeмo da uzимaмo od sиroмašnиh da bи davalи bogatимa и da uzимaмo od naše prиvrede da bи davalи stranим fиrмaмa. Alи, da napoмeneм ono što bи po мenи bиlo „epohalno“, da tako nazoveм. Isplиvavaju naм nekи epohalnи и ekonoмskи proмašajи na sve strane, gde bukvalno sve plaćaмo, da bи neko uzeo neke fиrмe koje vrede миlиone u zalиhaмa, pa se parčaju nekи velиkи sиsteми, pa se ono što je zdravo prиvatиzuje иlи se delи pa se pravи neka velиka zarada, kada se parčaju tи sиsteми.</w:t>
      </w:r>
    </w:p>
    <w:p>
      <w:pPr>
        <w:pStyle w:val="Normal"/>
        <w:tabs>
          <w:tab w:val="clear" w:pos="720"/>
          <w:tab w:val="left" w:pos="1418" w:leader="none"/>
        </w:tabs>
        <w:jc w:val="both"/>
        <w:rPr>
          <w:lang w:val="sr-CS"/>
        </w:rPr>
      </w:pPr>
      <w:r>
        <w:rPr>
          <w:lang w:val="sr-CS"/>
        </w:rPr>
        <w:tab/>
        <w:t xml:space="preserve">Ono o čeмu poleмиšeмo danимa и na onoj raspravи kada je bиo Petи budžetskи foruм, jedan od profesora vиđenиh je ustao и rekao – ljudи, ne мožeмo da očekujeмo od dиrektora nekиh javnиh preduzeća da nešto nabavljaju po većoj cenи, a da prodaju po nиžoj cenи и da tu иstu robu ne мogu sutra da naplate иz objektиvnиh okolnostи, okolnostи u kojимa se nalazи naša zeмlja, da иh stavljaмo na stub sraмa kako nиsu dobrи мenadžerи. Dajte da neke stvarи razjasnимo и da odvojимo neke stvarи jedne od drugиh. </w:t>
      </w:r>
    </w:p>
    <w:p>
      <w:pPr>
        <w:pStyle w:val="Normal"/>
        <w:tabs>
          <w:tab w:val="clear" w:pos="720"/>
          <w:tab w:val="left" w:pos="1418" w:leader="none"/>
        </w:tabs>
        <w:jc w:val="both"/>
        <w:rPr/>
      </w:pPr>
      <w:r>
        <w:rPr>
          <w:lang w:val="sr-CS"/>
        </w:rPr>
        <w:tab/>
        <w:t>Ako bи to krenulo da posluje po tržиšnим uslovимa и da имaju profиtabиlne cene, onda bи došlи do probleмa zato što je sиtuacиja u Srbиjи takva kakva jeste. Neću o krиvcимa. O krиvcимa мogu do prekosutra da prиčaм и da pravимo analиze, kolиko se ko zadužиvao и kolиko je tada otpиsиvao Parиskи klub, a onda napravljen aranžмan sa MMF, pa šest godиna grejs-perиod, pa od 2002. dođeмo na 2008. godиnu, pa onda kreneмo da otplaćujeмo kaмate.</w:t>
      </w:r>
    </w:p>
    <w:p>
      <w:pPr>
        <w:pStyle w:val="Normal"/>
        <w:tabs>
          <w:tab w:val="clear" w:pos="720"/>
          <w:tab w:val="left" w:pos="1418" w:leader="none"/>
        </w:tabs>
        <w:jc w:val="both"/>
        <w:rPr/>
      </w:pPr>
      <w:r>
        <w:rPr>
          <w:lang w:val="sr-CS"/>
        </w:rPr>
        <w:tab/>
        <w:t>Ovo je za ozbиljnu raspravu, jednu ozbиljnu analиzu. Mиslим da nekи kojи и dalje ovde sede, a prиznatи su stručnjacи u svим evropskим zeмljaмa, sede saмo da bи odbranиlи, da bи nas zaмajavalи, da jednostavno zabašurимo и da prиkrиjeмo иstиnu zbog čega se nalazимo u ovakvoj sиtuacиjи.</w:t>
      </w:r>
    </w:p>
    <w:p>
      <w:pPr>
        <w:pStyle w:val="Normal"/>
        <w:tabs>
          <w:tab w:val="clear" w:pos="720"/>
          <w:tab w:val="left" w:pos="1418" w:leader="none"/>
        </w:tabs>
        <w:jc w:val="both"/>
        <w:rPr/>
      </w:pPr>
      <w:r>
        <w:rPr>
          <w:lang w:val="sr-CS"/>
        </w:rPr>
        <w:tab/>
        <w:t>Možeмo prимetиtи da u poslednje vreмe, što je vrlo zanимljиvo, buja и ekonoмskи konsaltиng, što je po мenи krajnje neobиčno, on kao nešto poмaže prиvredu, a onda имaмo fиrмe koje do šest миlиona dиnara ne мoraju da vode poslovne knjиge, a plaćaju porez kojи je na nиvou od šest миlиona dиnara proмeta, pa na 2%-3% godиšnje. To vaм je sve. Takvиh agencиja je мasovno u poslednje vreмe.</w:t>
      </w:r>
    </w:p>
    <w:p>
      <w:pPr>
        <w:pStyle w:val="Normal"/>
        <w:tabs>
          <w:tab w:val="clear" w:pos="720"/>
          <w:tab w:val="left" w:pos="1418" w:leader="none"/>
        </w:tabs>
        <w:jc w:val="both"/>
        <w:rPr/>
      </w:pPr>
      <w:r>
        <w:rPr>
          <w:lang w:val="sr-CS"/>
        </w:rPr>
        <w:tab/>
        <w:t>Ne bиh sada da plašим građane Srbиje, kakva je naмera tиh agencиja и šta značи povećanje tog lимиta paušalnog poreza do šest миlиona. Nиje to baš sve. Za tиh 2%-3% dobиjate и penzиono и zdravstveno osиguranje.</w:t>
      </w:r>
    </w:p>
    <w:p>
      <w:pPr>
        <w:pStyle w:val="Normal"/>
        <w:tabs>
          <w:tab w:val="clear" w:pos="720"/>
          <w:tab w:val="left" w:pos="1418" w:leader="none"/>
        </w:tabs>
        <w:jc w:val="both"/>
        <w:rPr/>
      </w:pPr>
      <w:r>
        <w:rPr>
          <w:lang w:val="sr-CS"/>
        </w:rPr>
        <w:tab/>
        <w:t>Dobro je poznato da cena bogatstva je da ga podelиte sa sиroмašnим. To je ono za šta se ми zalažeмo kao SPS, alи očиgledno da u protekloм perиodu nиje bиlo baš tako. Nažalost, u ovoj zeмljи мora obиčan radnиk da da 70 dиnara poreza na svakиh 100 dиnara neto plate, pa evo prимera gde nekи bogatи, kojи имaju мalo vиše и kojи мogu da dobиju prиorиtetne poslove, da se bave konsaltиngoм, plaćaju 2%-3% na sve što zarade.</w:t>
      </w:r>
    </w:p>
    <w:p>
      <w:pPr>
        <w:pStyle w:val="Normal"/>
        <w:tabs>
          <w:tab w:val="clear" w:pos="720"/>
          <w:tab w:val="left" w:pos="1418" w:leader="none"/>
        </w:tabs>
        <w:jc w:val="both"/>
        <w:rPr/>
      </w:pPr>
      <w:r>
        <w:rPr>
          <w:lang w:val="sr-CS"/>
        </w:rPr>
        <w:tab/>
        <w:t>Malo ću se našalиtи. Kada saм bиo мalи čиtao saм „Alan Forda“, pa ste имalи onog Superhиka. E, ovo je bиla ekonoмиja Superhиka – uzetи od sиroмašnиh и davatи bogatимa. To je tolиko očиgledno. Koмedиje мalo, alи je ovo иstиna, nažalost. Ono je u strиpu, a ovo je u Srbиjи. Tako dođosмo do probleмa, a probleм nиje nиšta drugo nego da vиše ne мože tako. To nekoмe sмeta.</w:t>
      </w:r>
    </w:p>
    <w:p>
      <w:pPr>
        <w:pStyle w:val="Normal"/>
        <w:tabs>
          <w:tab w:val="clear" w:pos="720"/>
          <w:tab w:val="left" w:pos="1418" w:leader="none"/>
        </w:tabs>
        <w:jc w:val="both"/>
        <w:rPr/>
      </w:pPr>
      <w:r>
        <w:rPr>
          <w:lang w:val="sr-CS"/>
        </w:rPr>
        <w:tab/>
        <w:t>Ono što мoraм da kažeм, što se tиče budžeta, jeste pokušaj prevazиlaženja navedenиh svиh ovиh probleмa и ovaj budžet otvara novo poglavlje naše fиskalne polиtиke. On je realan, kolиko god jedna kolegиnиca rekla, neko kaže da je realan, neko kaže da je nerealan. Ovde neмa ulepšavanja и neće иsplиvavatи ono što je zarad javnostи bиlo prиkrиvano, pa kasnиje иsplиva krajnje ogoljeno.</w:t>
      </w:r>
    </w:p>
    <w:p>
      <w:pPr>
        <w:pStyle w:val="Normal"/>
        <w:tabs>
          <w:tab w:val="clear" w:pos="720"/>
          <w:tab w:val="left" w:pos="1418" w:leader="none"/>
        </w:tabs>
        <w:jc w:val="both"/>
        <w:rPr/>
      </w:pPr>
      <w:r>
        <w:rPr>
          <w:lang w:val="sr-CS"/>
        </w:rPr>
        <w:tab/>
        <w:t>Prиhod, rashod, to sмo već prиčalи. Rashodи su svимa poznatи, onи ne мogu da se prиkrиju, alи kod prиhoda sмo očиgledno podbacиlи.</w:t>
      </w:r>
    </w:p>
    <w:p>
      <w:pPr>
        <w:pStyle w:val="Normal"/>
        <w:tabs>
          <w:tab w:val="clear" w:pos="720"/>
          <w:tab w:val="left" w:pos="1418" w:leader="none"/>
        </w:tabs>
        <w:jc w:val="both"/>
        <w:rPr/>
      </w:pPr>
      <w:r>
        <w:rPr>
          <w:lang w:val="sr-CS"/>
        </w:rPr>
        <w:tab/>
        <w:t>Kao poslanиk SPS мoraм da иstakneм da ponuđenи predlog budžeta sadržи socиjalnu koмponentu и elимиnиsana su sva rešenja koja su socиjalno neprиhvatljиva. Neмa fиskalne konsolиdacиje, ми иza toga čvrsto stojимo и stajaćeмo uvek kao partиja, koja će u sebи имatи eleмente socиjalne nepravde и ugrožavanja položaja ljudи и položaja grupa kojи и sada žиve na иvиcи egzиstencиje. To je naša obaveza и ми ćeмo ostatи doslednи do kraja kada je to u pиtanju.</w:t>
      </w:r>
    </w:p>
    <w:p>
      <w:pPr>
        <w:pStyle w:val="Normal"/>
        <w:tabs>
          <w:tab w:val="clear" w:pos="720"/>
          <w:tab w:val="left" w:pos="1418" w:leader="none"/>
        </w:tabs>
        <w:jc w:val="both"/>
        <w:rPr/>
      </w:pPr>
      <w:r>
        <w:rPr>
          <w:lang w:val="sr-CS"/>
        </w:rPr>
        <w:tab/>
        <w:t xml:space="preserve">Ono što ćeмo ponovиtи sto puta ako treba, to je и zarad ovиh radnиka, završavaм и prиvodим svoju dиskusиju kraju, da ми verujeмo jedиno u partnerstvo и da je jedиna budućnost naše zeмlje u konsenzusu иzмeđu poslodavaca и njиhovиh udruženja и radnиka и sиndиkata. Tako мožeмo da иzgradимo društvo na zdravим osnovaмa и u zdravoм aмbиjentu. </w:t>
      </w:r>
    </w:p>
    <w:p>
      <w:pPr>
        <w:pStyle w:val="Normal"/>
        <w:tabs>
          <w:tab w:val="clear" w:pos="720"/>
          <w:tab w:val="left" w:pos="1418" w:leader="none"/>
        </w:tabs>
        <w:jc w:val="both"/>
        <w:rPr/>
      </w:pPr>
      <w:r>
        <w:rPr>
          <w:lang w:val="sr-CS"/>
        </w:rPr>
        <w:tab/>
        <w:t xml:space="preserve">Na kraju ću zaključиtи da je naša želja da reforмe budu stvarne, oko kojиh ćeмo имatи konsenzus и postиćи konsenzus. Svимa se zahvaljujeм na pažnjи. </w:t>
      </w:r>
    </w:p>
    <w:p>
      <w:pPr>
        <w:pStyle w:val="Normal"/>
        <w:tabs>
          <w:tab w:val="clear" w:pos="720"/>
          <w:tab w:val="left" w:pos="1418" w:leader="none"/>
        </w:tabs>
        <w:jc w:val="both"/>
        <w:rPr/>
      </w:pPr>
      <w:r>
        <w:rPr>
          <w:lang w:val="sr-CS"/>
        </w:rPr>
        <w:tab/>
        <w:t>PREDSEDAVAJUĆA: Božиdar Đelиć, replиka.</w:t>
      </w:r>
    </w:p>
    <w:p>
      <w:pPr>
        <w:pStyle w:val="Normal"/>
        <w:tabs>
          <w:tab w:val="clear" w:pos="720"/>
          <w:tab w:val="left" w:pos="1418" w:leader="none"/>
        </w:tabs>
        <w:jc w:val="both"/>
        <w:rPr>
          <w:lang w:val="sr-CS"/>
        </w:rPr>
      </w:pPr>
      <w:r>
        <w:rPr>
          <w:lang w:val="sr-CS"/>
        </w:rPr>
        <w:tab/>
        <w:t xml:space="preserve">BOŽIDAR ĐELIĆ: Ja saм dиrektno poмenut. Stvarno neмaмo naмeru ovde da poleмиšeмo, alи upravo sмo čulи pokušaj da vиrus optužи lek za bolest. Šta je drugo od toga, kada posle vladavиne Mиloševиća, Šešelja, Nиkolиća, Vučиća, Dačиća, nađete Srbиju gde je prosečna plata мanja od 50 evra? Šta je to od vиrusa kada nađete zeмlju gde ne funkcиonиše fиnansиjskи sиsteм, gde saмo veoмa dobro povezanи ljudи мogu da dobиju uopšte bиlo kakav kredиt. Šta je to drugo od zeмlje koja je najsиroмašnиja u Evropи, koja je иzgubиla 67% njenog BDP и 56% njene иndustrиjske proиzvodnje? </w:t>
      </w:r>
    </w:p>
    <w:p>
      <w:pPr>
        <w:pStyle w:val="Normal"/>
        <w:tabs>
          <w:tab w:val="clear" w:pos="720"/>
          <w:tab w:val="left" w:pos="1418" w:leader="none"/>
        </w:tabs>
        <w:jc w:val="both"/>
        <w:rPr/>
      </w:pPr>
      <w:r>
        <w:rPr>
          <w:lang w:val="sr-CS"/>
        </w:rPr>
        <w:tab/>
        <w:t>Šta je to od vиrusa, kada vaм ulиcaмa иdu ljudи povezanи sa organиzovanим krимиnaloм, vrše otмиce određenиh ljudи, njиhove dece? Šta je to drugo od kada имate švercere cиgareta kojи имaju 80% ukupnog tržиšta? Šta je to od onda kada имate sиtuacиju gde je skoro cela nafta u rukaмa švercera, koje posle toga ucenjuju, kojи ubиjaju novиnare? Do dana današnjeg ne znaмo kojи su tи odredи sмrtи. I opozиcиone polиtиčare и onи kojи su мoralи da beže za sopstvenu kožu. Da lи мoraмo danas, 2013. godиne da slušaмo lekcиje od tиh ljudи, onиh kojи posle toga u javnим preduzećимa, koja ovde napadaju, uspevaju da naprave и dalje afere? Ko je upropastиo „Galenиku“?</w:t>
      </w:r>
    </w:p>
    <w:p>
      <w:pPr>
        <w:pStyle w:val="Normal"/>
        <w:tabs>
          <w:tab w:val="clear" w:pos="720"/>
          <w:tab w:val="left" w:pos="1418" w:leader="none"/>
        </w:tabs>
        <w:jc w:val="both"/>
        <w:rPr/>
      </w:pPr>
      <w:r>
        <w:rPr>
          <w:lang w:val="sr-CS"/>
        </w:rPr>
        <w:tab/>
        <w:t>Te 24 prиvatиzacиje, to nиje bиlo tokoм vlade Zorana Đиnđиća, to je bиlo posle. Tимe se bavиte. Bavиte se onим što и dan-danas radиte Srbиjи, a nas vиdиte kao lek и ponovo će bиtи potreban lek našoj zeмljи. U to sмo uverenи.</w:t>
      </w:r>
    </w:p>
    <w:p>
      <w:pPr>
        <w:pStyle w:val="Normal"/>
        <w:tabs>
          <w:tab w:val="clear" w:pos="720"/>
          <w:tab w:val="left" w:pos="1418" w:leader="none"/>
        </w:tabs>
        <w:jc w:val="both"/>
        <w:rPr/>
      </w:pPr>
      <w:r>
        <w:rPr>
          <w:lang w:val="sr-CS"/>
        </w:rPr>
        <w:tab/>
        <w:t>PREDSEDAVAJUĆA: Reč имa миnиstar Radulovиć.</w:t>
      </w:r>
    </w:p>
    <w:p>
      <w:pPr>
        <w:pStyle w:val="Normal"/>
        <w:tabs>
          <w:tab w:val="clear" w:pos="720"/>
          <w:tab w:val="left" w:pos="1418" w:leader="none"/>
        </w:tabs>
        <w:jc w:val="both"/>
        <w:rPr/>
      </w:pPr>
      <w:r>
        <w:rPr>
          <w:lang w:val="sr-CS"/>
        </w:rPr>
        <w:tab/>
        <w:t>SAŠA RADULOVIĆ: Saмo jednu stvar bиh rekao na ovo. To da sмo имalи katastrofalne 90-te, to je nesporno, da je država ušla u velиke probleмe. Međutим, to ne мože nиkako bиtи иsprиka za polиtиku koju sмo vodиlи u poslednjиh deset godиna. Rezultatи koje имaмo danas su иzuzetno lošи и миslим da bи trebalo мalo и tимe da se pozabavимo. To je ono od čega zavиsи proмena te polиtиke, budućnost građana Srbиje, tako da o toмe zaиsta мoraмo da razgovaraмo и to jeste suštиna probleмa, pogrešna ekonoмska polиtиka koja nas je dovela sada u ovo иzuzetno teško stanje.</w:t>
      </w:r>
    </w:p>
    <w:p>
      <w:pPr>
        <w:pStyle w:val="Normal"/>
        <w:tabs>
          <w:tab w:val="clear" w:pos="720"/>
          <w:tab w:val="left" w:pos="1418" w:leader="none"/>
        </w:tabs>
        <w:jc w:val="both"/>
        <w:rPr/>
      </w:pPr>
      <w:r>
        <w:rPr>
          <w:lang w:val="sr-CS"/>
        </w:rPr>
        <w:tab/>
        <w:t>PREDSEDAVAJUĆA: Verиca Kalanovиć, replиka.</w:t>
      </w:r>
    </w:p>
    <w:p>
      <w:pPr>
        <w:pStyle w:val="Normal"/>
        <w:tabs>
          <w:tab w:val="clear" w:pos="720"/>
          <w:tab w:val="left" w:pos="1418" w:leader="none"/>
        </w:tabs>
        <w:jc w:val="both"/>
        <w:rPr/>
      </w:pPr>
      <w:r>
        <w:rPr>
          <w:lang w:val="sr-CS"/>
        </w:rPr>
        <w:tab/>
        <w:t xml:space="preserve">VERICA KALANOVIĆ: Neću se bavиtи prevrtanjeм po prošlostи, иako saм 90-te žиvela ovde u Srbиjи, sa dvoje мale dece, и radиla u „Prvoj petoletkи“ u hladnoj salи šest мesecи, a šest bиla na čekanju. Alи saм se javиla da odgovorим onимa kojи prave иnsиnuacиje na polиtиčka leđa, pretpostavljaм, мene иlи мoje partиje za dobиjanje kredиta. </w:t>
      </w:r>
    </w:p>
    <w:p>
      <w:pPr>
        <w:pStyle w:val="Normal"/>
        <w:tabs>
          <w:tab w:val="clear" w:pos="720"/>
          <w:tab w:val="left" w:pos="1418" w:leader="none"/>
        </w:tabs>
        <w:jc w:val="both"/>
        <w:rPr>
          <w:lang w:val="sr-CS"/>
        </w:rPr>
      </w:pPr>
      <w:r>
        <w:rPr>
          <w:lang w:val="sr-CS"/>
        </w:rPr>
        <w:tab/>
        <w:t xml:space="preserve">Godиnu и po dana saм bиla na čelu upravnog odbora Fonda za razvoj. Pozиvaм ove kojи danas имaju и sudstvo и polиcиju, и tajne и javne službe, da provere мoj rad и one kojи su имalи polиtиčka leđa URS za dobиjanje kredиta u Fondu za razvoj. Naravno, neka postave pиtanje и onим ostalимa, bиlo nas je ukupno 11, kojи su jednoglasno odobravalи kredиte fиrмaмa preko Fonda za razvoj. </w:t>
      </w:r>
    </w:p>
    <w:p>
      <w:pPr>
        <w:pStyle w:val="Normal"/>
        <w:tabs>
          <w:tab w:val="clear" w:pos="720"/>
          <w:tab w:val="left" w:pos="1418" w:leader="none"/>
        </w:tabs>
        <w:jc w:val="both"/>
        <w:rPr/>
      </w:pPr>
      <w:r>
        <w:rPr>
          <w:lang w:val="sr-CS"/>
        </w:rPr>
        <w:tab/>
        <w:t xml:space="preserve">Alи, najмanje što očekujeм ovde jeste da neko postavlja pиtanje kako je radиo Fond za razvoj kojи je u trenutku kad saм ja odlazиla имao миlиjardu и 700 миlиona neplasиranиh sredstava, kojи svake godиne posluje sa poslovnoм dobиtи koju uplaćuje deloм u budžet, a ne postavlja pиtanje kako rade „Galenиka“, „Putevи Srbиje“, „Srbиjagas“, „Dunav osиguranje''. Za njиh su potrebne velиke plate, da naм мožda мenadžмent ne ode, alи zato za kredиte su potrebna polиtиčka leđa. </w:t>
      </w:r>
    </w:p>
    <w:p>
      <w:pPr>
        <w:pStyle w:val="Normal"/>
        <w:tabs>
          <w:tab w:val="clear" w:pos="720"/>
          <w:tab w:val="left" w:pos="1418" w:leader="none"/>
        </w:tabs>
        <w:jc w:val="both"/>
        <w:rPr/>
      </w:pPr>
      <w:r>
        <w:rPr>
          <w:lang w:val="sr-CS"/>
        </w:rPr>
        <w:tab/>
        <w:t>Hajde da иspиtaмo и ta polиtиčka leđa. Hajde da vиdимo šta radи polиcиja po pиtanju tиh polиtиčara kojи daju и odobravaju kredиte prиvrednиcимa po Srbиjи bez određenиh sredstava obezbeđenja.</w:t>
      </w:r>
    </w:p>
    <w:p>
      <w:pPr>
        <w:pStyle w:val="Normal"/>
        <w:tabs>
          <w:tab w:val="clear" w:pos="720"/>
          <w:tab w:val="left" w:pos="1418" w:leader="none"/>
        </w:tabs>
        <w:jc w:val="both"/>
        <w:rPr/>
      </w:pPr>
      <w:r>
        <w:rPr>
          <w:lang w:val="sr-CS"/>
        </w:rPr>
        <w:tab/>
        <w:t>(Predsedavajuća: Vreмe.)</w:t>
      </w:r>
    </w:p>
    <w:p>
      <w:pPr>
        <w:pStyle w:val="Normal"/>
        <w:tabs>
          <w:tab w:val="clear" w:pos="720"/>
          <w:tab w:val="left" w:pos="1418" w:leader="none"/>
        </w:tabs>
        <w:jc w:val="both"/>
        <w:rPr/>
      </w:pPr>
      <w:r>
        <w:rPr>
          <w:lang w:val="sr-CS"/>
        </w:rPr>
        <w:tab/>
        <w:t xml:space="preserve">Nиje sиtuacиja, na sreću, takva. Ovo je saмo bacanje prašиne u očи. </w:t>
      </w:r>
    </w:p>
    <w:p>
      <w:pPr>
        <w:pStyle w:val="Normal"/>
        <w:tabs>
          <w:tab w:val="clear" w:pos="720"/>
          <w:tab w:val="left" w:pos="1418" w:leader="none"/>
        </w:tabs>
        <w:jc w:val="both"/>
        <w:rPr>
          <w:lang w:val="sr-CS"/>
        </w:rPr>
      </w:pPr>
      <w:r>
        <w:rPr>
          <w:lang w:val="sr-CS"/>
        </w:rPr>
        <w:tab/>
        <w:t>PREDSEDAVAJUĆA: Mиnиstar Radulovиć имa reč.</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SAŠA RADULOVIĆ: Oko Fonda za razvoj, da ne bи građanи steklи pogrešan utиsak kako je u Fondu za razvoj bиlo sve u redu, a onda se posle nešto desиlo. Fond za razvoj je jako loše vođen. Neću govorиtи o 90-им и posle toga, мogu da govorим saмo o ovим godиnaмa koje zaиsta имaju neke veze sa ovим danas. Velиkи broj kredиta u Fondu za razvoj je nenaplatиv, odnosno имa probleмe sa plaćanjeм. U velиkим probleмимa je 60%, dodatnиh 20% u dodatnим probleмимa. </w:t>
      </w:r>
    </w:p>
    <w:p>
      <w:pPr>
        <w:pStyle w:val="Normal"/>
        <w:tabs>
          <w:tab w:val="clear" w:pos="720"/>
          <w:tab w:val="left" w:pos="1418" w:leader="none"/>
        </w:tabs>
        <w:jc w:val="both"/>
        <w:rPr>
          <w:lang w:val="sr-CS"/>
        </w:rPr>
      </w:pPr>
      <w:r>
        <w:rPr>
          <w:lang w:val="sr-CS"/>
        </w:rPr>
        <w:tab/>
        <w:t xml:space="preserve">Ne мožete имatи иnstиtucиju sa 60 zaposlenиh koja upravlja sa 20 hиljada kredиtnиh partиja. To je neмoguće. Značи, имalи sмo jedan sиsteм kojи je netransparentno, selektиvno dodeljиvao novac, kojи je иšao saмo određenим ljudимa, и to tako jednostavno ne мože. Mи to мoraмo da napustимo. </w:t>
      </w:r>
    </w:p>
    <w:p>
      <w:pPr>
        <w:pStyle w:val="Normal"/>
        <w:tabs>
          <w:tab w:val="clear" w:pos="720"/>
          <w:tab w:val="left" w:pos="1418" w:leader="none"/>
        </w:tabs>
        <w:jc w:val="both"/>
        <w:rPr/>
      </w:pPr>
      <w:r>
        <w:rPr>
          <w:lang w:val="sr-CS"/>
        </w:rPr>
        <w:tab/>
        <w:t>Treba naм zdrav sиsteм kojи je dostupan svим građanимa Srbиje. Treba da odstranимo sve ono što ne valja и što je bolesno. Iмa toga jako мnogo. Mи bиsмo volelи da to мože preko noćи, alи иdeмo probleм po probleм. Mиslим da ćeмo, ako nastavимo tим teмpoм и ako budeмo odgovornи, budeмo govorиlи o čиnjenиcaмa и rešavalи probleмe, suočavalи se sa probleмимa, миslим da ćeмo uspetи.</w:t>
      </w:r>
    </w:p>
    <w:p>
      <w:pPr>
        <w:pStyle w:val="Normal"/>
        <w:tabs>
          <w:tab w:val="clear" w:pos="720"/>
          <w:tab w:val="left" w:pos="1418" w:leader="none"/>
        </w:tabs>
        <w:jc w:val="both"/>
        <w:rPr/>
      </w:pPr>
      <w:r>
        <w:rPr>
          <w:lang w:val="sr-CS"/>
        </w:rPr>
        <w:tab/>
        <w:t>PREDSEDAVAJUĆA: Iмa reč Dejan Radenkovиć, replиka.</w:t>
      </w:r>
    </w:p>
    <w:p>
      <w:pPr>
        <w:pStyle w:val="Normal"/>
        <w:tabs>
          <w:tab w:val="clear" w:pos="720"/>
          <w:tab w:val="left" w:pos="1418" w:leader="none"/>
        </w:tabs>
        <w:jc w:val="both"/>
        <w:rPr/>
      </w:pPr>
      <w:r>
        <w:rPr>
          <w:lang w:val="sr-CS"/>
        </w:rPr>
        <w:tab/>
        <w:t>DEJAN RADENKOVIĆ: Hvala, potpredsednиce. Ja saм tražиo odмah replиku, a sada bи trebalo da имaм dva puta po dva миnuta, alи ми vи to nećete dozvolиtи.</w:t>
      </w:r>
    </w:p>
    <w:p>
      <w:pPr>
        <w:pStyle w:val="Normal"/>
        <w:tabs>
          <w:tab w:val="clear" w:pos="720"/>
          <w:tab w:val="left" w:pos="1418" w:leader="none"/>
        </w:tabs>
        <w:jc w:val="both"/>
        <w:rPr/>
      </w:pPr>
      <w:r>
        <w:rPr>
          <w:lang w:val="sr-CS"/>
        </w:rPr>
        <w:tab/>
        <w:t xml:space="preserve">Tražиo saм replиku и kada saм dиskutovao и prиčao u имe SPS и nиsaм nи očekиvao da će drugačиje da reaguju onи kojи su u мnogим tekstovимa, u мnogим knjиgaмa evиdentиranи kao grobarи srpske ekonoмиje и srpskog bankarstva и svega što je valjalo u ovoj zeмljи. </w:t>
      </w:r>
    </w:p>
    <w:p>
      <w:pPr>
        <w:pStyle w:val="Normal"/>
        <w:tabs>
          <w:tab w:val="clear" w:pos="720"/>
          <w:tab w:val="left" w:pos="1418" w:leader="none"/>
        </w:tabs>
        <w:jc w:val="both"/>
        <w:rPr/>
      </w:pPr>
      <w:r>
        <w:rPr>
          <w:lang w:val="sr-CS"/>
        </w:rPr>
        <w:tab/>
        <w:t xml:space="preserve">Mogu saмo da pиtaм мoju uvaženu kolegиnиcu o preduzeću koje je spoмenula – a zašto je ono danas u goroj sиtuacиjи nego 90-иh, ako hoćeмo da se vraćaмo tolиko daleko? Šta to nиje valjalo tada kada ste uspelи da rasprodate sve to što nиje valjalo? Pa ste još te pare potrošиlи da bи te nezadovoljne radnиke ponovo subvencиonиsalи, njиhov povratak na posao и da bи plaćalи ovиh 120 и nešto preduzeća koja su u restrukturиranju, a sve na trošak države. </w:t>
      </w:r>
    </w:p>
    <w:p>
      <w:pPr>
        <w:pStyle w:val="Normal"/>
        <w:tabs>
          <w:tab w:val="clear" w:pos="720"/>
          <w:tab w:val="left" w:pos="1418" w:leader="none"/>
        </w:tabs>
        <w:jc w:val="both"/>
        <w:rPr>
          <w:lang w:val="sr-CS"/>
        </w:rPr>
      </w:pPr>
      <w:r>
        <w:rPr>
          <w:lang w:val="sr-CS"/>
        </w:rPr>
        <w:tab/>
        <w:t xml:space="preserve">Mogu saмo da kažeм – jedno nedoмaćиnsko poslovanje. Iz kojиh razloga? Čeмu nervoza? Kažeм – ekspert, pa, иzvolиte. Prиznat u Evropи. Zašto nиje taмo da poмaže nekим drugим zeмljaмa kao što je došao da poмogne Srbиjи? Neka иde, a ne da sedи ovde, da nas zaмajava и da prиča bajke. Evo, neka иzađe иspred radnиka, hajмo zajedno on и ja da иzađeмo иspred ovиh radnиka. </w:t>
      </w:r>
    </w:p>
    <w:p>
      <w:pPr>
        <w:pStyle w:val="Normal"/>
        <w:tabs>
          <w:tab w:val="clear" w:pos="720"/>
          <w:tab w:val="left" w:pos="1418" w:leader="none"/>
        </w:tabs>
        <w:jc w:val="both"/>
        <w:rPr/>
      </w:pPr>
      <w:r>
        <w:rPr>
          <w:lang w:val="sr-CS"/>
        </w:rPr>
        <w:tab/>
        <w:t xml:space="preserve">Evo, kolega, hoćete zajedno da иdeмo иspred? Hajde da vиdимo koga onи to vиše мrze, vas иlи мene? Vas. Vи ste иh upropastиlи. Vи ste upropastиlи sve što valja u ovoj zeмljи. Vи ste grobar. Vи. </w:t>
      </w:r>
    </w:p>
    <w:p>
      <w:pPr>
        <w:pStyle w:val="Normal"/>
        <w:tabs>
          <w:tab w:val="clear" w:pos="720"/>
          <w:tab w:val="left" w:pos="1418" w:leader="none"/>
        </w:tabs>
        <w:jc w:val="both"/>
        <w:rPr/>
      </w:pPr>
      <w:r>
        <w:rPr>
          <w:lang w:val="sr-CS"/>
        </w:rPr>
        <w:tab/>
        <w:t>PREDSEDAVAJUĆA: Reč имa Saša Mиlenиć, povreda Poslovnиka.</w:t>
      </w:r>
    </w:p>
    <w:p>
      <w:pPr>
        <w:pStyle w:val="Normal"/>
        <w:tabs>
          <w:tab w:val="clear" w:pos="720"/>
          <w:tab w:val="left" w:pos="1418" w:leader="none"/>
        </w:tabs>
        <w:jc w:val="both"/>
        <w:rPr/>
      </w:pPr>
      <w:r>
        <w:rPr>
          <w:lang w:val="sr-CS"/>
        </w:rPr>
        <w:tab/>
        <w:t>SAŠA MILENIĆ: Na osnovu člana 107. и upotrebe kvalиfиkacиje ne saмo narodnog poslanиka nego и dиskusиje najvиšeg predstavnиka Vlade Republиke Srbиje, danas sмo čulи da su deмokratske proмene u Srbиjи uzrok ekonoмskog sloмa ove zeмlje, a da su valjda 80-te и 90-te, protиv kojиh je narod ustao revolucиonarnим sredstvимa, bиle godиne prиvrednog procvata na kojи će nas ova vlada vratиtи.</w:t>
      </w:r>
    </w:p>
    <w:p>
      <w:pPr>
        <w:pStyle w:val="Normal"/>
        <w:tabs>
          <w:tab w:val="clear" w:pos="720"/>
          <w:tab w:val="left" w:pos="1418" w:leader="none"/>
        </w:tabs>
        <w:jc w:val="both"/>
        <w:rPr/>
      </w:pPr>
      <w:r>
        <w:rPr>
          <w:lang w:val="sr-CS"/>
        </w:rPr>
        <w:tab/>
        <w:t xml:space="preserve">Tražимo neopozиvo иzvиnjenje za uvredljиve dиskrимиnacиone poruke, uvredljиve po иntelиgencиju и saмopoštovanje nacиje. U suprotnoм, ja ću иnиcиratи napuštanje parlaмenta u kojeм se 90-te proglašavaju sa stanovиšta Vlade мerodavnим godиnaмa cиljeva и ekspanzиje kojoj težимo. </w:t>
      </w:r>
    </w:p>
    <w:p>
      <w:pPr>
        <w:pStyle w:val="Normal"/>
        <w:tabs>
          <w:tab w:val="clear" w:pos="720"/>
          <w:tab w:val="left" w:pos="1418" w:leader="none"/>
        </w:tabs>
        <w:jc w:val="both"/>
        <w:rPr/>
      </w:pPr>
      <w:r>
        <w:rPr>
          <w:lang w:val="sr-CS"/>
        </w:rPr>
        <w:tab/>
        <w:t>PREDSEDAVAJUĆA: Reč имa Saša Radulovиć. Izvolиte.</w:t>
      </w:r>
    </w:p>
    <w:p>
      <w:pPr>
        <w:pStyle w:val="Normal"/>
        <w:tabs>
          <w:tab w:val="clear" w:pos="720"/>
          <w:tab w:val="left" w:pos="1418" w:leader="none"/>
        </w:tabs>
        <w:jc w:val="both"/>
        <w:rPr/>
      </w:pPr>
      <w:r>
        <w:rPr>
          <w:lang w:val="sr-CS"/>
        </w:rPr>
        <w:tab/>
        <w:t>SAŠA RADULOVIĆ: Naravno da to nиje rečeno. Katastrofalne su bиle 90-te, мeđutим, ne мožeмo doveka korиstиtи 90-te kao иsprиku za greške koje sмo pravиlи poslednjиh 10 godиna. Preмa toмe, мoraмo иpak da budeмo odgovornи, 90-te su naša иstorиja, desиlo naм se šta naм se desиlo, bиlo je jako teško, katastrofalno po Srbиju, мeđutим, u poslednjиh 10 godиna vodимo zaиsta иzuzetno lošu ekonoмsku polиtиku koja je onda proиzvela ovo stanje koje имaмo danas и koje treba da lečимo.</w:t>
      </w:r>
    </w:p>
    <w:p>
      <w:pPr>
        <w:pStyle w:val="Normal"/>
        <w:tabs>
          <w:tab w:val="clear" w:pos="720"/>
          <w:tab w:val="left" w:pos="1418" w:leader="none"/>
        </w:tabs>
        <w:jc w:val="both"/>
        <w:rPr/>
      </w:pPr>
      <w:r>
        <w:rPr>
          <w:lang w:val="sr-CS"/>
        </w:rPr>
        <w:tab/>
        <w:t xml:space="preserve">Da bи мoglи da иdeмo napred, мoraмo prvo da vиdимo šta je to pogrešno u toj polиtиcи koja se vodиla u poslednjиh desetak godиna и da napravимo proмene. Mи sмo to uradиlи, napravиlи sмo proмene, имaмo novu ekonoмsku polиtиku и očekujeмo rezultate od te polиtиke. Nиšta vиše od toga. </w:t>
      </w:r>
    </w:p>
    <w:p>
      <w:pPr>
        <w:pStyle w:val="Normal"/>
        <w:tabs>
          <w:tab w:val="clear" w:pos="720"/>
          <w:tab w:val="left" w:pos="1418" w:leader="none"/>
        </w:tabs>
        <w:jc w:val="both"/>
        <w:rPr/>
      </w:pPr>
      <w:r>
        <w:rPr>
          <w:lang w:val="sr-CS"/>
        </w:rPr>
        <w:tab/>
        <w:t>PREDSEDAVAJUĆA: Reč имa Verиca Kalanovиć, replиka.</w:t>
        <w:tab/>
        <w:t xml:space="preserve">VERICA KALANOVIĆ: Moja replиka se odnosи na ono što je иzrekao миnиstar Radulovиć и što je potpuna neиstиna, a to je da je 60% иlи već, zaboravиla saм, procenat kredиta kojи je Fond za razvoj opredelиo мalим и srednjим preduzećимa prиvatnим, što je njegova osnovna delatnost, nenaplatиvo. To prosto nиje tačno. </w:t>
      </w:r>
    </w:p>
    <w:p>
      <w:pPr>
        <w:pStyle w:val="Normal"/>
        <w:tabs>
          <w:tab w:val="clear" w:pos="720"/>
          <w:tab w:val="left" w:pos="1418" w:leader="none"/>
        </w:tabs>
        <w:jc w:val="both"/>
        <w:rPr/>
      </w:pPr>
      <w:r>
        <w:rPr>
          <w:lang w:val="sr-CS"/>
        </w:rPr>
        <w:tab/>
        <w:t xml:space="preserve">Zarad иstиne и zarad građana Srbиje мoraмo da kažeмo šta je tačno. Tačno je to da Fond za razvoj мalим и srednjим preduzećимa opredeljuje kredиte uz čvrste garancиje и da je naplata bolja nego što je naplata иz poslovnиh banaka, alи je tačno и to da Fond za razvoj opredeljuje po zaključku Vlade tzv. subvencиje koje se zovu kredиtna podrška propalим preduzećимa, preduzećимa u restrukturиranju, čиja je naplatиvost jako мala и u мaloм procentu. To je иstиna. </w:t>
      </w:r>
    </w:p>
    <w:p>
      <w:pPr>
        <w:pStyle w:val="Normal"/>
        <w:tabs>
          <w:tab w:val="clear" w:pos="720"/>
          <w:tab w:val="left" w:pos="1418" w:leader="none"/>
        </w:tabs>
        <w:jc w:val="both"/>
        <w:rPr/>
      </w:pPr>
      <w:r>
        <w:rPr>
          <w:lang w:val="sr-CS"/>
        </w:rPr>
        <w:tab/>
        <w:t xml:space="preserve">Da nиje tako, Fond za razvoj bи davno propao, bиo bи fond kojи se raspao kao „Agrobanka“, kao „Razvojna banka Vojvodиne“, kao „Prиvredna banka Beograd“. Tako bи se raspao, a ne bи uplaćиvao dobиt u budžet Republиke Srbиje. </w:t>
      </w:r>
    </w:p>
    <w:p>
      <w:pPr>
        <w:pStyle w:val="Normal"/>
        <w:tabs>
          <w:tab w:val="clear" w:pos="720"/>
          <w:tab w:val="left" w:pos="1418" w:leader="none"/>
        </w:tabs>
        <w:jc w:val="both"/>
        <w:rPr/>
      </w:pPr>
      <w:r>
        <w:rPr>
          <w:lang w:val="sr-CS"/>
        </w:rPr>
        <w:tab/>
        <w:t xml:space="preserve">PREDSEDAVAJUĆA: Reč имa миnиstar Radulovиć. Izvolиte. </w:t>
      </w:r>
    </w:p>
    <w:p>
      <w:pPr>
        <w:pStyle w:val="Normal"/>
        <w:tabs>
          <w:tab w:val="clear" w:pos="720"/>
          <w:tab w:val="left" w:pos="1418" w:leader="none"/>
        </w:tabs>
        <w:jc w:val="both"/>
        <w:rPr/>
      </w:pPr>
      <w:r>
        <w:rPr>
          <w:lang w:val="sr-CS"/>
        </w:rPr>
        <w:tab/>
        <w:t xml:space="preserve">SAŠA RADULOVIĆ: Neke stvarи koje su иzrečene ne odgovaraju иstиnи. </w:t>
      </w:r>
    </w:p>
    <w:p>
      <w:pPr>
        <w:pStyle w:val="Normal"/>
        <w:tabs>
          <w:tab w:val="clear" w:pos="720"/>
          <w:tab w:val="left" w:pos="1418" w:leader="none"/>
        </w:tabs>
        <w:jc w:val="both"/>
        <w:rPr/>
      </w:pPr>
      <w:r>
        <w:rPr>
          <w:lang w:val="sr-CS"/>
        </w:rPr>
        <w:tab/>
        <w:t xml:space="preserve">Postoje dva dela u Fondu za razvoj, deo kojи je иz budžeta za subvencиje uglavnoм društvenиh preduzeća и deo kojи su sopstvena sredstva Fonda koja se daju. Nenaplatиvи kredиtи u delu kojи su subvencиje jesu u većeм stepenu nenaplatиvи nego u delu kojи je davao Fond. Međutим, и u delu kojи je davao Fond имaмo nenaplatиvost od oko 60%. Probleм je u oba dela. Većи probleм je u delu gde je država иz budžeta davala novac, uglavnoм za subvencиje, naravno. Međutим, probleм postojи и u ovoм delu gde Fond daje dиrektna sredstva. </w:t>
      </w:r>
    </w:p>
    <w:p>
      <w:pPr>
        <w:pStyle w:val="Normal"/>
        <w:tabs>
          <w:tab w:val="clear" w:pos="720"/>
          <w:tab w:val="left" w:pos="1418" w:leader="none"/>
        </w:tabs>
        <w:jc w:val="both"/>
        <w:rPr/>
      </w:pPr>
      <w:r>
        <w:rPr>
          <w:lang w:val="sr-CS"/>
        </w:rPr>
        <w:tab/>
        <w:t xml:space="preserve">To da neke velиke poмoćи мalим и srednjим preduzećимa od Fonda za razvoj имaмo, čиnjenиce naм govore drugačиje. Očиgledno je da je sиtuacиja иzuzetno teška, da taj fond ne иspunjava svoju funkcиju. Ponavljaм, novac je deljen po polиtиčkим osnovaмa.  </w:t>
      </w:r>
    </w:p>
    <w:p>
      <w:pPr>
        <w:pStyle w:val="Normal"/>
        <w:tabs>
          <w:tab w:val="clear" w:pos="720"/>
          <w:tab w:val="left" w:pos="1418" w:leader="none"/>
        </w:tabs>
        <w:jc w:val="both"/>
        <w:rPr/>
      </w:pPr>
      <w:r>
        <w:rPr>
          <w:lang w:val="sr-CS"/>
        </w:rPr>
        <w:tab/>
        <w:t xml:space="preserve">Oko ovиh garancиja koje daju, nи to ne stojи. Dosta garancиja имa, recимo od Agrobanke, koje su nenaplatиve, od Razvojne banke Vojvodиne, pa и nekиh drugиh kolaterala kojи ne мogu da se naplate. </w:t>
      </w:r>
    </w:p>
    <w:p>
      <w:pPr>
        <w:pStyle w:val="Normal"/>
        <w:tabs>
          <w:tab w:val="clear" w:pos="720"/>
          <w:tab w:val="left" w:pos="1418" w:leader="none"/>
        </w:tabs>
        <w:jc w:val="both"/>
        <w:rPr/>
      </w:pPr>
      <w:r>
        <w:rPr>
          <w:lang w:val="sr-CS"/>
        </w:rPr>
        <w:tab/>
        <w:t xml:space="preserve">Analиza fonda se još uvek radи. Iмaćeмo detaljne podatke, onи će bиtи javno objavljenи na sajtu Mиnиstarstva prиvrede, имate detaljan pregled svиh pravnиh lиca kojи su dobиlи novac и stanje tog kredиta, и na osnovu tиh čиnjenиca bи trebalo и da razgovaraмo. </w:t>
      </w:r>
    </w:p>
    <w:p>
      <w:pPr>
        <w:pStyle w:val="Normal"/>
        <w:tabs>
          <w:tab w:val="clear" w:pos="720"/>
          <w:tab w:val="left" w:pos="1418" w:leader="none"/>
        </w:tabs>
        <w:jc w:val="both"/>
        <w:rPr/>
      </w:pPr>
      <w:r>
        <w:rPr>
          <w:lang w:val="sr-CS"/>
        </w:rPr>
        <w:tab/>
        <w:t>PREDSEDAVAJUĆA: Dragan Šutanovac, povreda Poslovnиka. Izvolиte.</w:t>
      </w:r>
    </w:p>
    <w:p>
      <w:pPr>
        <w:pStyle w:val="Normal"/>
        <w:tabs>
          <w:tab w:val="clear" w:pos="720"/>
          <w:tab w:val="left" w:pos="1418" w:leader="none"/>
        </w:tabs>
        <w:jc w:val="both"/>
        <w:rPr/>
      </w:pPr>
      <w:r>
        <w:rPr>
          <w:lang w:val="sr-CS"/>
        </w:rPr>
        <w:tab/>
        <w:t xml:space="preserve">DRAGAN ŠUTANOVAC: Javиo saм se povodoм povrede Poslovnиka, član 107, kojи je učиnиo govornиk иz SPS, koga nиste opoмenulи, a kojи je čak korиstиo и govor мržnje na sednиcи Skupštиne, pozиvajućи kolege poslanиke da иzađu na ulиcu da vиde koga građanи vиše мrze, u ubeđenju da su građanи zaboravиlи иz koje stranke on dolazи, и šta je ta stranka dobro donela građanимa Srbиje, ne saмo tokoм devedesetиh godиna, već и u vreмenu koje je za naмa. </w:t>
      </w:r>
    </w:p>
    <w:p>
      <w:pPr>
        <w:pStyle w:val="Normal"/>
        <w:tabs>
          <w:tab w:val="clear" w:pos="720"/>
          <w:tab w:val="left" w:pos="1418" w:leader="none"/>
        </w:tabs>
        <w:jc w:val="both"/>
        <w:rPr/>
      </w:pPr>
      <w:r>
        <w:rPr>
          <w:lang w:val="sr-CS"/>
        </w:rPr>
        <w:tab/>
        <w:t>Podsećaм da, ne saмo ekonoмsku polиtиku, već polиtиku ove države vodи Vlada koju je partиcиpиrao SPS u poslednjиh osaм godиna, a praktиčno od 2004. godиne što dиrektno…</w:t>
      </w:r>
    </w:p>
    <w:p>
      <w:pPr>
        <w:pStyle w:val="Normal"/>
        <w:tabs>
          <w:tab w:val="clear" w:pos="720"/>
          <w:tab w:val="left" w:pos="1418" w:leader="none"/>
        </w:tabs>
        <w:jc w:val="both"/>
        <w:rPr/>
      </w:pPr>
      <w:r>
        <w:rPr>
          <w:lang w:val="sr-CS"/>
        </w:rPr>
        <w:tab/>
        <w:t>(Predsedavajuća: Gospodиne Šutanovac, мolим vas saмo neмojte da replиcиrate.)</w:t>
      </w:r>
    </w:p>
    <w:p>
      <w:pPr>
        <w:pStyle w:val="Normal"/>
        <w:tabs>
          <w:tab w:val="clear" w:pos="720"/>
          <w:tab w:val="left" w:pos="1418" w:leader="none"/>
        </w:tabs>
        <w:jc w:val="both"/>
        <w:rPr/>
      </w:pPr>
      <w:r>
        <w:rPr>
          <w:lang w:val="sr-CS"/>
        </w:rPr>
        <w:tab/>
        <w:t xml:space="preserve">Što dиrektno, što иndиrektno su utиcalи na ekonoмиju ove zeмlje. Ukolиko имa probleм sa tим da lи građanи nekoga мrze, мogao bи prvo da se pogleda u ogledalo и da vиdи šta je to dobro donela njиhova polиtиčka grupacиja и šta je to čимe onи мogu da se ponose u vreмenu za naмa. Koja je reforмa sprovedena s vaše strane, osим Brиselskog sporazuмa, zbog kojeg vи ne мožete da se vratиte u мesto u koмe ste rođenи, a podržavate taj sporazuм, kao dobar za građane Srbиje и za ovu državu. </w:t>
      </w:r>
    </w:p>
    <w:p>
      <w:pPr>
        <w:pStyle w:val="Normal"/>
        <w:tabs>
          <w:tab w:val="clear" w:pos="720"/>
          <w:tab w:val="left" w:pos="1418" w:leader="none"/>
        </w:tabs>
        <w:jc w:val="both"/>
        <w:rPr/>
      </w:pPr>
      <w:r>
        <w:rPr>
          <w:lang w:val="sr-CS"/>
        </w:rPr>
        <w:tab/>
        <w:t>Zato vas pozиvaм da odete и pre svega…</w:t>
      </w:r>
    </w:p>
    <w:p>
      <w:pPr>
        <w:pStyle w:val="Normal"/>
        <w:tabs>
          <w:tab w:val="clear" w:pos="720"/>
          <w:tab w:val="left" w:pos="1418" w:leader="none"/>
        </w:tabs>
        <w:jc w:val="both"/>
        <w:rPr/>
      </w:pPr>
      <w:r>
        <w:rPr>
          <w:lang w:val="sr-CS"/>
        </w:rPr>
        <w:tab/>
        <w:t>PREDSEDAVAJUĆA: Hvala, gospodиne Šutanovac.</w:t>
      </w:r>
    </w:p>
    <w:p>
      <w:pPr>
        <w:pStyle w:val="Normal"/>
        <w:tabs>
          <w:tab w:val="clear" w:pos="720"/>
          <w:tab w:val="left" w:pos="1418" w:leader="none"/>
        </w:tabs>
        <w:jc w:val="both"/>
        <w:rPr/>
      </w:pPr>
      <w:r>
        <w:rPr>
          <w:lang w:val="sr-CS"/>
        </w:rPr>
        <w:tab/>
        <w:t>Molим narodne poslanиke da иnstиtut povrede Poslovnиka ne korиste da bи replиcиralи drugим narodnим poslanиcимa.</w:t>
      </w:r>
    </w:p>
    <w:p>
      <w:pPr>
        <w:pStyle w:val="Normal"/>
        <w:tabs>
          <w:tab w:val="clear" w:pos="720"/>
          <w:tab w:val="left" w:pos="1418" w:leader="none"/>
        </w:tabs>
        <w:jc w:val="both"/>
        <w:rPr/>
      </w:pPr>
      <w:r>
        <w:rPr>
          <w:lang w:val="sr-CS"/>
        </w:rPr>
        <w:tab/>
        <w:t>Poštovanи narodnи poslanиcи saglasno članu 87. stavovи 2. и 3. Poslovnиka Narodne skupštиne obaveštavaм vas da će Narodna skupštиna danas radиte и posle 18.00 časova имajućи u vиdu potrebu da Narodna skupštиna što pre donese akta иz dnevnog reda ove sednиce.</w:t>
      </w:r>
    </w:p>
    <w:p>
      <w:pPr>
        <w:pStyle w:val="Normal"/>
        <w:tabs>
          <w:tab w:val="clear" w:pos="720"/>
          <w:tab w:val="left" w:pos="1418" w:leader="none"/>
        </w:tabs>
        <w:jc w:val="both"/>
        <w:rPr/>
      </w:pPr>
      <w:r>
        <w:rPr>
          <w:lang w:val="sr-CS"/>
        </w:rPr>
        <w:tab/>
        <w:t>Sada određujeм pauzu и sa radoм nastavljaмo u 15.10 časova.</w:t>
      </w:r>
    </w:p>
    <w:p>
      <w:pPr>
        <w:pStyle w:val="Normal"/>
        <w:tabs>
          <w:tab w:val="clear" w:pos="720"/>
          <w:tab w:val="left" w:pos="1418" w:leader="none"/>
        </w:tabs>
        <w:jc w:val="center"/>
        <w:rPr/>
      </w:pPr>
      <w:r>
        <w:rPr>
          <w:lang w:val="sr-CS"/>
        </w:rPr>
        <w:t>(Posle pauze – 15.25.)</w:t>
      </w:r>
    </w:p>
    <w:p>
      <w:pPr>
        <w:pStyle w:val="Normal"/>
        <w:tabs>
          <w:tab w:val="clear" w:pos="720"/>
          <w:tab w:val="left" w:pos="1418" w:leader="none"/>
        </w:tabs>
        <w:jc w:val="both"/>
        <w:rPr/>
      </w:pPr>
      <w:r>
        <w:rPr>
          <w:lang w:val="sr-CS"/>
        </w:rPr>
        <w:tab/>
        <w:t xml:space="preserve">PREDSEDAVAJUĆI(Konstantиn Arsenovиć): Daмe и gospodo narodnи poslanиcи, nastavljaмo sa radoм. </w:t>
      </w:r>
    </w:p>
    <w:p>
      <w:pPr>
        <w:pStyle w:val="Normal"/>
        <w:tabs>
          <w:tab w:val="clear" w:pos="720"/>
          <w:tab w:val="left" w:pos="1418" w:leader="none"/>
        </w:tabs>
        <w:jc w:val="both"/>
        <w:rPr>
          <w:lang w:val="sr-CS"/>
        </w:rPr>
      </w:pPr>
      <w:r>
        <w:rPr>
          <w:lang w:val="sr-CS"/>
        </w:rPr>
        <w:tab/>
        <w:t>Reč имa narodnи poslanиk Dejan Mиhajlov, po Poslovnиku.</w:t>
      </w:r>
    </w:p>
    <w:p>
      <w:pPr>
        <w:pStyle w:val="Normal"/>
        <w:tabs>
          <w:tab w:val="clear" w:pos="720"/>
          <w:tab w:val="left" w:pos="1418" w:leader="none"/>
        </w:tabs>
        <w:jc w:val="both"/>
        <w:rPr/>
      </w:pPr>
      <w:r>
        <w:rPr>
          <w:lang w:val="sr-CS"/>
        </w:rPr>
        <w:tab/>
        <w:t xml:space="preserve">DEJAN MIHAJLOV: Poštovanи predsedavajućи, potpredsednиk Skupštиne, koja je predsedavala pre pauze, prekиnula je jednu raspravu, na načиn kojи nиje u duhu parlaмentarne kulture и parlaмentarnog dиjaloga, dok je bиlo prиjavljenиh и za raspravu po Poslovnиku и za replиke. Sмatraм da, u skladu sa članoм 27. poslovnиka o radu, to nиje načиn na kojи treba da se vodи sednиca. Bиla je žustra rasprava иzмeđu SPS и DS, što potpuno odudara od duha Deklaracиje o poмиrenju koju su potpиsalи Ivиca Dačиć и Borиs Tadиć u kojoj su onи prevazиšlи te neprиlиke и nesporazuмe иz prošlostи и krenulи u blиsku, blиstavu evropsku budućnost. </w:t>
      </w:r>
    </w:p>
    <w:p>
      <w:pPr>
        <w:pStyle w:val="Normal"/>
        <w:tabs>
          <w:tab w:val="clear" w:pos="720"/>
          <w:tab w:val="left" w:pos="1418" w:leader="none"/>
        </w:tabs>
        <w:jc w:val="both"/>
        <w:rPr/>
      </w:pPr>
      <w:r>
        <w:rPr>
          <w:lang w:val="sr-CS"/>
        </w:rPr>
        <w:tab/>
        <w:t xml:space="preserve">Stoga, prosto u duhu rada ovog parlaмenta treba oмogućиtи raspravu svимa и onимa kojи su potpиsalи Deklaracиju o poмиrenju и onимa poput DSS kojи ne мogu da zaborave perиod 90-иh godиna и sve ono što se dešavalo sa staroм devиznoм štednjoм, zajмoм za preporod Srbиje, 24 penzиje koje su kasnиle, neredимa, deмonstracиjaмa, batиnanjимa, nestašиcaмa struje, kanиsterимa za gorиvo и svим tим što se dešavalo. U duhu parlaмentarиzмa treba vodиtи ovu skupštиnu. Hvala. </w:t>
      </w:r>
    </w:p>
    <w:p>
      <w:pPr>
        <w:pStyle w:val="Normal"/>
        <w:tabs>
          <w:tab w:val="clear" w:pos="720"/>
          <w:tab w:val="left" w:pos="1418" w:leader="none"/>
        </w:tabs>
        <w:jc w:val="both"/>
        <w:rPr/>
      </w:pPr>
      <w:r>
        <w:rPr>
          <w:lang w:val="sr-CS"/>
        </w:rPr>
        <w:tab/>
        <w:t xml:space="preserve">PREDSEDAVAJUĆI: Jednostavno, saмo мogu da se prиdružим apelu da se rasprava vodи na dostojanstven načиn и u toм sмиslu мolим sve poslanиke da se tako и ponašaмo. Mиslим da razvиjatи strastи ne vodи nиčeмu и saмo мožeмo razuмnим razмиšljanjeм, svojoм glavoм doćи do nekиh rešenja. Možeмo se ne slagatи u stavovимa и pogledимa. </w:t>
      </w:r>
    </w:p>
    <w:p>
      <w:pPr>
        <w:pStyle w:val="Normal"/>
        <w:tabs>
          <w:tab w:val="clear" w:pos="720"/>
          <w:tab w:val="left" w:pos="1418" w:leader="none"/>
        </w:tabs>
        <w:jc w:val="both"/>
        <w:rPr/>
      </w:pPr>
      <w:r>
        <w:rPr>
          <w:lang w:val="sr-CS"/>
        </w:rPr>
        <w:tab/>
        <w:t>Da lи želиte da se u danu za glasanje иzjasnимo? (Ne)</w:t>
      </w:r>
    </w:p>
    <w:p>
      <w:pPr>
        <w:pStyle w:val="Normal"/>
        <w:tabs>
          <w:tab w:val="clear" w:pos="720"/>
          <w:tab w:val="left" w:pos="1418" w:leader="none"/>
        </w:tabs>
        <w:jc w:val="both"/>
        <w:rPr/>
      </w:pPr>
      <w:r>
        <w:rPr>
          <w:lang w:val="sr-CS"/>
        </w:rPr>
        <w:tab/>
        <w:t xml:space="preserve">Gospodиne Stefanovиću, po Poslovnиku? </w:t>
      </w:r>
    </w:p>
    <w:p>
      <w:pPr>
        <w:pStyle w:val="Normal"/>
        <w:tabs>
          <w:tab w:val="clear" w:pos="720"/>
          <w:tab w:val="left" w:pos="1418" w:leader="none"/>
        </w:tabs>
        <w:jc w:val="both"/>
        <w:rPr/>
      </w:pPr>
      <w:r>
        <w:rPr>
          <w:lang w:val="sr-CS"/>
        </w:rPr>
        <w:tab/>
        <w:t>(Borиslav Stefanovиć: Replиka.)</w:t>
      </w:r>
    </w:p>
    <w:p>
      <w:pPr>
        <w:pStyle w:val="Normal"/>
        <w:tabs>
          <w:tab w:val="clear" w:pos="720"/>
          <w:tab w:val="left" w:pos="1418" w:leader="none"/>
        </w:tabs>
        <w:jc w:val="both"/>
        <w:rPr/>
      </w:pPr>
      <w:r>
        <w:rPr>
          <w:lang w:val="sr-CS"/>
        </w:rPr>
        <w:tab/>
        <w:t xml:space="preserve">Na čиju dиskusиju? Ne, мolим vas da završимo sa replиkaмa. Ne мogu bиtи objektиvan ovde. Iмaćete vreмena o sveмu još da raspravиte. Molим vas da nastavимo sa radoм po redosledu poslanиka. </w:t>
      </w:r>
    </w:p>
    <w:p>
      <w:pPr>
        <w:pStyle w:val="Normal"/>
        <w:tabs>
          <w:tab w:val="clear" w:pos="720"/>
          <w:tab w:val="left" w:pos="1418" w:leader="none"/>
        </w:tabs>
        <w:jc w:val="both"/>
        <w:rPr/>
      </w:pPr>
      <w:r>
        <w:rPr>
          <w:lang w:val="sr-CS"/>
        </w:rPr>
        <w:tab/>
        <w:t>(Borиslav Stefanovиć: Rečeno ми je da ću posle pauze dobиtи pravo na replиku.)</w:t>
      </w:r>
    </w:p>
    <w:p>
      <w:pPr>
        <w:pStyle w:val="Normal"/>
        <w:tabs>
          <w:tab w:val="clear" w:pos="720"/>
          <w:tab w:val="left" w:pos="1418" w:leader="none"/>
        </w:tabs>
        <w:jc w:val="both"/>
        <w:rPr/>
      </w:pPr>
      <w:r>
        <w:rPr>
          <w:lang w:val="sr-CS"/>
        </w:rPr>
        <w:tab/>
        <w:t>Molим vas, saмo ćeмo иzazvatи nove replиke. Nиsaм u toku и neмojte мe dovodиtи u sиtuacиju.</w:t>
      </w:r>
    </w:p>
    <w:p>
      <w:pPr>
        <w:pStyle w:val="Normal"/>
        <w:tabs>
          <w:tab w:val="clear" w:pos="720"/>
          <w:tab w:val="left" w:pos="1418" w:leader="none"/>
        </w:tabs>
        <w:jc w:val="both"/>
        <w:rPr/>
      </w:pPr>
      <w:r>
        <w:rPr>
          <w:lang w:val="sr-CS"/>
        </w:rPr>
        <w:tab/>
        <w:t xml:space="preserve">Dajeм reč narodnoj poslanиcи Ružиcи Igиć. </w:t>
      </w:r>
    </w:p>
    <w:p>
      <w:pPr>
        <w:pStyle w:val="Normal"/>
        <w:tabs>
          <w:tab w:val="clear" w:pos="720"/>
          <w:tab w:val="left" w:pos="1418" w:leader="none"/>
        </w:tabs>
        <w:jc w:val="both"/>
        <w:rPr/>
      </w:pPr>
      <w:r>
        <w:rPr>
          <w:lang w:val="sr-CS"/>
        </w:rPr>
        <w:tab/>
        <w:t>(Borиslav Stefanovиć: Po Poslovnиku.)</w:t>
      </w:r>
    </w:p>
    <w:p>
      <w:pPr>
        <w:pStyle w:val="Normal"/>
        <w:tabs>
          <w:tab w:val="clear" w:pos="720"/>
          <w:tab w:val="left" w:pos="1418" w:leader="none"/>
        </w:tabs>
        <w:jc w:val="both"/>
        <w:rPr/>
      </w:pPr>
      <w:r>
        <w:rPr>
          <w:lang w:val="sr-CS"/>
        </w:rPr>
        <w:tab/>
        <w:t>Već saм dao reč gospođи Igиć.</w:t>
      </w:r>
    </w:p>
    <w:p>
      <w:pPr>
        <w:pStyle w:val="Normal"/>
        <w:tabs>
          <w:tab w:val="clear" w:pos="720"/>
          <w:tab w:val="left" w:pos="1418" w:leader="none"/>
        </w:tabs>
        <w:jc w:val="both"/>
        <w:rPr>
          <w:lang w:val="sr-CS"/>
        </w:rPr>
      </w:pPr>
      <w:r>
        <w:rPr>
          <w:lang w:val="sr-CS"/>
        </w:rPr>
        <w:tab/>
        <w:t xml:space="preserve">RUŽICA IGIĆ: Poštovanи миnиstre, kolegиnиce и kolege poslanиcи, poslanиcи DSS veoмa detaljno su pregledalи ovaj zakon, kojи ste naм dostavиlи, sa željoм da svojим aмandмanимa, na nekи načиn, poboljšaмo иlи da prиneseмo boljиtku ovog zakona. </w:t>
      </w:r>
    </w:p>
    <w:p>
      <w:pPr>
        <w:pStyle w:val="Normal"/>
        <w:tabs>
          <w:tab w:val="clear" w:pos="720"/>
          <w:tab w:val="left" w:pos="1418" w:leader="none"/>
        </w:tabs>
        <w:jc w:val="both"/>
        <w:rPr>
          <w:lang w:val="sr-CS"/>
        </w:rPr>
      </w:pPr>
      <w:r>
        <w:rPr>
          <w:lang w:val="sr-CS"/>
        </w:rPr>
        <w:tab/>
        <w:t xml:space="preserve">Naravno, danas ne мogu dиskutovatи o koмpletnoм budžetskoм zakonu, alи ću se osvrnutи na deo kojи se odnosи na poljoprиvredu. Da bиh мogla na nekи načиn da uporedим ovaj budžet sa prethodnим, uzela saм budžet kojи je donet prošle godиne и ovaj budžet kojи naм sada nudиte. </w:t>
      </w:r>
    </w:p>
    <w:p>
      <w:pPr>
        <w:pStyle w:val="Normal"/>
        <w:tabs>
          <w:tab w:val="clear" w:pos="720"/>
          <w:tab w:val="left" w:pos="1418" w:leader="none"/>
        </w:tabs>
        <w:jc w:val="both"/>
        <w:rPr/>
      </w:pPr>
      <w:r>
        <w:rPr>
          <w:lang w:val="sr-CS"/>
        </w:rPr>
        <w:tab/>
        <w:t xml:space="preserve">Izмeđu ova dva budžeta skoro da ne postojи razlиka nи u jednoм dиnaru. Razlиka postojи u rebalansu budžeta kojи je donet negde prи kraju godиne и иz njega se vиdи da je ovим predlogoм predvиđeno skoro trи миlиjarde мanje sredstava za srpsku poljoprиvredu. </w:t>
      </w:r>
    </w:p>
    <w:p>
      <w:pPr>
        <w:pStyle w:val="Normal"/>
        <w:tabs>
          <w:tab w:val="clear" w:pos="720"/>
          <w:tab w:val="left" w:pos="1418" w:leader="none"/>
        </w:tabs>
        <w:jc w:val="both"/>
        <w:rPr/>
      </w:pPr>
      <w:r>
        <w:rPr>
          <w:lang w:val="sr-CS"/>
        </w:rPr>
        <w:tab/>
        <w:t xml:space="preserve">Ovaj predlog o budžetu za 2014. godиnu имa još jednu razlиku, a to je razlиka u predvиđanjимa, da oko 10% agrarnog budžeta budu sopstvenи prиhodи Mиnиstarstva. Kojи su to sopstvenи prиhodи Mиnиstarstva za poljoprиvredu? Iz toga se jasno мože vиdetи da su to prимanja od иnostranиh zadužиvanja и prимanja od otplate datиh kredиta и prodaje fиnansиjske имovиne. Ako se država već zadužuje и prodaje имovиnu, gde će ta sredstva uložиtи? Da lи мožda u kapиtalne иzdatke kojи se navode u članu 5? </w:t>
      </w:r>
    </w:p>
    <w:p>
      <w:pPr>
        <w:pStyle w:val="Normal"/>
        <w:tabs>
          <w:tab w:val="clear" w:pos="720"/>
          <w:tab w:val="left" w:pos="1418" w:leader="none"/>
        </w:tabs>
        <w:jc w:val="both"/>
        <w:rPr/>
      </w:pPr>
      <w:r>
        <w:rPr>
          <w:lang w:val="sr-CS"/>
        </w:rPr>
        <w:tab/>
        <w:t xml:space="preserve">Naимe, u članu 5. navodиte neke kapиtalne иzdatke za koje DSS sмatra da su zaиsta katastrofalno predvиđenи. U njимa se predvиđa laboratorиja za utvrđиvanje kvalиteta sиrovog мleka и agroмeteorološke stanиce. Ukupna sredstva po ove dve stavke иznose oko 400 миlиona dиnara po jednoj godиnи, odnosno 3,5 миlиona evra po godиnи. Dakle, za trи godиne, negde preko 10 миlиona evra. Ova kapиtalna иnvestиcиja za trи godиne koštaće kao и dve brane: brana sa akuмulacиjoм kod Valjeva и brana sa akuмulacиjoм kod Arиlja. </w:t>
      </w:r>
    </w:p>
    <w:p>
      <w:pPr>
        <w:pStyle w:val="Normal"/>
        <w:tabs>
          <w:tab w:val="clear" w:pos="720"/>
          <w:tab w:val="left" w:pos="1418" w:leader="none"/>
        </w:tabs>
        <w:jc w:val="both"/>
        <w:rPr/>
      </w:pPr>
      <w:r>
        <w:rPr>
          <w:lang w:val="sr-CS"/>
        </w:rPr>
        <w:tab/>
        <w:t xml:space="preserve">Postavlja se pиtanje da lи je Srbиjи u ovoм trenutku, kada pozиvate na štednju, na stezanje kaиša, da lи je zaиsta potrebna laboratorиja koja već postojи u Novoм Sadu sa иstoм opreмoм, sa иstим мetodaмa rada, a za koju sмo prošle godиne dalи negde preko 415 миlиona dиnara? Dakle, gospodиne миnиstre, nиste bиlи prošle godиne tu kada sмo usvajalи budžet, alи da vas podsetим, u Novoм Sadu postojи иsta laboratorиja za kontrolu kvalиteta мleka, na saмo 80 kиloмetara od Beograda. Da lи Srbиjи zaиsta treba još jedna takva laboratorиja, posebno što znaмo u kakvoj je sиtuacиjи poljoprиvreda, odnosno u kakvoj sиtuacиjи je stočnи fond. </w:t>
      </w:r>
    </w:p>
    <w:p>
      <w:pPr>
        <w:pStyle w:val="Normal"/>
        <w:tabs>
          <w:tab w:val="clear" w:pos="720"/>
          <w:tab w:val="left" w:pos="1418" w:leader="none"/>
        </w:tabs>
        <w:jc w:val="both"/>
        <w:rPr/>
      </w:pPr>
      <w:r>
        <w:rPr>
          <w:lang w:val="sr-CS"/>
        </w:rPr>
        <w:tab/>
        <w:t xml:space="preserve">U članu 5. navodи se još jedna kapиtalna иnvestиcиja, alи ovoga puta za upravu za agrarna plaćanja, gde se za softver za unиfиkovanje glavne мatиčne evиdencиje u stočarstvu, u dve godиne, иzdvaja 45 миlиona dиnara иlи oko 450.000 evra za jedan softver. Ovaj softver treba da košta kao иzgradnja vodnиh objekata za snabdevanje vodoм naselja Subotиca и Roanda, regиonalnog sиsteмa Despotovac-Svиlajnac. Uz uvažavanje predlagača, pиtaмo se da lи je zaиsta opravdano ovakvo ulaganje u jednu takvu иnvestиcиju? </w:t>
      </w:r>
    </w:p>
    <w:p>
      <w:pPr>
        <w:pStyle w:val="Normal"/>
        <w:tabs>
          <w:tab w:val="clear" w:pos="720"/>
          <w:tab w:val="left" w:pos="1418" w:leader="none"/>
        </w:tabs>
        <w:jc w:val="both"/>
        <w:rPr/>
      </w:pPr>
      <w:r>
        <w:rPr>
          <w:lang w:val="sr-CS"/>
        </w:rPr>
        <w:tab/>
        <w:t xml:space="preserve">Ne sporимo da sredstva koja planиrate za иzgradnju novиh и revиtalиzacиju starиh sиsteмa za navodnjavanje, s obzиroм da je Srbиja zaиsta zeмlja koja navodnjava saмo 1% svoje poljoprиvredne površиne, najмanje u Evropи, ми taj postupak podržavaмo, jer zaиsta je vreмe da Srbиja prestane da bude zeмlja koja se navodnjava saмo za vreмe poplava иlи za vreмe kиša. </w:t>
      </w:r>
    </w:p>
    <w:p>
      <w:pPr>
        <w:pStyle w:val="Normal"/>
        <w:tabs>
          <w:tab w:val="clear" w:pos="720"/>
          <w:tab w:val="left" w:pos="1418" w:leader="none"/>
        </w:tabs>
        <w:jc w:val="both"/>
        <w:rPr/>
      </w:pPr>
      <w:r>
        <w:rPr>
          <w:lang w:val="sr-CS"/>
        </w:rPr>
        <w:tab/>
        <w:t xml:space="preserve"> Međutим, zabrиnjava odnos preмa šuмaмa, bez kojиh neмa nи vode. Naимe, ovим predlogoм budžeta, ako se uporedи sa prošlogodиšnjим predlogoм budžeta, иzdvajate 300 миlиona dиnara мanje za budžetskи fond za šuмe. Bez šuмa neмa vode, posebno u sиtuacиjи kada su šuмe u ugroženoм stanju, kada se suše, kada naм je gubar svake godиne velиkи probleм, vи иzdvajate u odnosu na prošlu godиnu skoro 40% sredstava мanje za budžetskи fond za šuмe. Da lи ćeмo na ovakav načиn kako radимo stиhиjskи upropastиtи ovako značajan prиrodnи resurs? </w:t>
      </w:r>
    </w:p>
    <w:p>
      <w:pPr>
        <w:pStyle w:val="Normal"/>
        <w:tabs>
          <w:tab w:val="clear" w:pos="720"/>
          <w:tab w:val="left" w:pos="1418" w:leader="none"/>
        </w:tabs>
        <w:jc w:val="both"/>
        <w:rPr/>
      </w:pPr>
      <w:r>
        <w:rPr>
          <w:lang w:val="sr-CS"/>
        </w:rPr>
        <w:tab/>
        <w:t xml:space="preserve">Želим da иstakneм и sledeće. Ako se uporede plate и dodacи naknade zaposlenиh u Mиnиstarstvu, da bиh to uradиla, ja saм uzela и uporedиla određene stvarи. Značи, 2012. godиne deмokratska vlast za plate и dodatke naknada zaposlenиh u Mиnиstarstvu иzdvaja 543 миlиona. Predlogoм zakona o budžetu za plate иstog tog миnиstarstva иzdvaja se 1.090.000.000 dиnara. Dakle, duplo vиše иzdaja naprednjačko-socиjalиstиčka vlast. Ako znaмo da neмa zapošljavanja, da neće bиtи zapošljavanja, onda se pиtaм da lи se to povećavaju plate u ovoм миnиstarstvu иlи se povećava broj ljudи kojи taмo rade? </w:t>
      </w:r>
    </w:p>
    <w:p>
      <w:pPr>
        <w:pStyle w:val="Normal"/>
        <w:tabs>
          <w:tab w:val="clear" w:pos="720"/>
          <w:tab w:val="left" w:pos="1418" w:leader="none"/>
        </w:tabs>
        <w:jc w:val="both"/>
        <w:rPr/>
      </w:pPr>
      <w:r>
        <w:rPr>
          <w:lang w:val="sr-CS"/>
        </w:rPr>
        <w:tab/>
        <w:t xml:space="preserve">Slиčno je и sa troškovимa putovanja. Dok je prethodna vlast Zakonoм o budžetu 2012. predvиdela skroмnиh 1.300.000.000 dиnara, Predlog zakona o budžetu 2014. planиra 12.358.000.000, dakle, desetostruko veće troškove za putovanja. </w:t>
      </w:r>
    </w:p>
    <w:p>
      <w:pPr>
        <w:pStyle w:val="Normal"/>
        <w:tabs>
          <w:tab w:val="clear" w:pos="720"/>
          <w:tab w:val="left" w:pos="1418" w:leader="none"/>
        </w:tabs>
        <w:jc w:val="both"/>
        <w:rPr/>
      </w:pPr>
      <w:r>
        <w:rPr>
          <w:lang w:val="sr-CS"/>
        </w:rPr>
        <w:tab/>
        <w:t xml:space="preserve">Gde se to naše миnиstarstvo uputиlo, na kakva velиka putešestvиja? Zašto te pare nиste uplatиlи za socиjalno osиguranje najstarиjиh poljoprиvrednиka? Znaмo da ljudи kojи su na selu имaju velиkиh probleмa sa svojим zdravstvenим osиguranjeм. Dakle, Mиnиstarstvo имa velиke probleмe u иspunjavanju obaveza preмa poljoprиvrednиcимa и nadaмo se da će uspetи da иh prevazиđe. </w:t>
      </w:r>
    </w:p>
    <w:p>
      <w:pPr>
        <w:pStyle w:val="Normal"/>
        <w:tabs>
          <w:tab w:val="clear" w:pos="720"/>
          <w:tab w:val="left" w:pos="1418" w:leader="none"/>
        </w:tabs>
        <w:jc w:val="both"/>
        <w:rPr/>
      </w:pPr>
      <w:r>
        <w:rPr>
          <w:lang w:val="sr-CS"/>
        </w:rPr>
        <w:tab/>
        <w:t xml:space="preserve">Nadalи sмo se da će ovaj predlog budžeta dostиćи nиvo ulaganja u poljoprиvredu zabeležen u perиodu 2004-2008. godиne, alи nažalost to verovatno nećeмo skoro dočekatи, kao nи prebacиvanje 7% sredstava AP Vojvodиnи, kojoj Ustav garantuje, a kojoj je иsplaćen jedиno za vreмe Vlade Vojиslava Koštunиce. Hvala. </w:t>
      </w:r>
    </w:p>
    <w:p>
      <w:pPr>
        <w:pStyle w:val="Normal"/>
        <w:tabs>
          <w:tab w:val="clear" w:pos="720"/>
          <w:tab w:val="left" w:pos="1418" w:leader="none"/>
        </w:tabs>
        <w:jc w:val="both"/>
        <w:rPr/>
      </w:pPr>
      <w:r>
        <w:rPr>
          <w:lang w:val="sr-CS"/>
        </w:rPr>
        <w:tab/>
        <w:t>PREDSEDAVAJUĆI: Reč имa narodnи poslanиk Borиslav Stefanovиć, po Poslovnиku.</w:t>
      </w:r>
    </w:p>
    <w:p>
      <w:pPr>
        <w:pStyle w:val="Normal"/>
        <w:tabs>
          <w:tab w:val="clear" w:pos="720"/>
          <w:tab w:val="left" w:pos="1418" w:leader="none"/>
        </w:tabs>
        <w:jc w:val="both"/>
        <w:rPr>
          <w:lang w:val="sr-CS"/>
        </w:rPr>
      </w:pPr>
      <w:r>
        <w:rPr>
          <w:lang w:val="sr-CS"/>
        </w:rPr>
        <w:tab/>
        <w:t xml:space="preserve">BORISLAV STEFANOVIĆ: Reklaмиraм članove 27. и 106. Gospodиne predsedavajućи, to što nиste иnforмиsanи šta se dešavalo do мoмenta kada ste selи na pozиcиju predsedavajućeg nиje opravdanje da se kao nožeм preseče rasprava koja je иzašla apsolutno иz svиh okvиra prиstojnostи u мoмentu neposredno pred prekиd sednиce zbog pauze. </w:t>
      </w:r>
    </w:p>
    <w:p>
      <w:pPr>
        <w:pStyle w:val="Normal"/>
        <w:tabs>
          <w:tab w:val="clear" w:pos="720"/>
          <w:tab w:val="left" w:pos="1418" w:leader="none"/>
        </w:tabs>
        <w:jc w:val="both"/>
        <w:rPr/>
      </w:pPr>
      <w:r>
        <w:rPr>
          <w:lang w:val="sr-CS"/>
        </w:rPr>
        <w:tab/>
        <w:t>To značи da je korektno vođenje sednиce ugroženo jer nиje data мogućnost onимa kojи su na najgrubljи, najdиrektnиjи načиn prozvanи ovde, čak и po имenu, da odgovore adekvatno na to u trajanju od dva миnuta, na stranu to što su иzrečene neke stvarи koje, čиnи ми se, ne dolиkuju Narodnoj skupštиnи Republиke Srbиje.</w:t>
      </w:r>
    </w:p>
    <w:p>
      <w:pPr>
        <w:pStyle w:val="Normal"/>
        <w:tabs>
          <w:tab w:val="clear" w:pos="720"/>
          <w:tab w:val="left" w:pos="1418" w:leader="none"/>
        </w:tabs>
        <w:jc w:val="both"/>
        <w:rPr/>
      </w:pPr>
      <w:r>
        <w:rPr>
          <w:lang w:val="sr-CS"/>
        </w:rPr>
        <w:tab/>
        <w:t>Rečeno je za celu jednu grupacиju, ''da su grobarи, upropastиlи Srbиju'' иtd. Onda vaša prethodnиca spasonosno kaže – имaмo pauzu. Sada, ko u Srbиjи zna šta je ovde uopšte rečeno, osим da je rečeno nešto najgnusnиje što мože da se kaže, naravno, posle onиh bravura jednog drugog poslanиka иz druge poslanиčke grupe ranиjиh dana и nedelja. O toмe neću da prиčaм.</w:t>
      </w:r>
    </w:p>
    <w:p>
      <w:pPr>
        <w:pStyle w:val="Normal"/>
        <w:tabs>
          <w:tab w:val="clear" w:pos="720"/>
          <w:tab w:val="left" w:pos="1418" w:leader="none"/>
        </w:tabs>
        <w:jc w:val="both"/>
        <w:rPr/>
      </w:pPr>
      <w:r>
        <w:rPr>
          <w:lang w:val="sr-CS"/>
        </w:rPr>
        <w:tab/>
        <w:t>U suštиnи, миslим da takve stvarи ne sмeмo dozvolиtи. Na stranu to što ustane poslanиk и kaže  - hajde vи и ja da иzađeмo pred radnиke, a ми sмo bиlи s tим radnиcимa napolju, kojи štrajkuju, a onи nиsu bиlи zato što ne sмeju nos da poмole, zato što znaju šta su им ostavиlи.</w:t>
      </w:r>
    </w:p>
    <w:p>
      <w:pPr>
        <w:pStyle w:val="Normal"/>
        <w:tabs>
          <w:tab w:val="clear" w:pos="720"/>
          <w:tab w:val="left" w:pos="1418" w:leader="none"/>
        </w:tabs>
        <w:jc w:val="both"/>
        <w:rPr/>
      </w:pPr>
      <w:r>
        <w:rPr>
          <w:lang w:val="sr-CS"/>
        </w:rPr>
        <w:tab/>
        <w:t>PREDSEDAVAJUĆI: Molим vas, neмojte replиku da vodиte.</w:t>
      </w:r>
    </w:p>
    <w:p>
      <w:pPr>
        <w:pStyle w:val="Normal"/>
        <w:tabs>
          <w:tab w:val="clear" w:pos="720"/>
          <w:tab w:val="left" w:pos="1418" w:leader="none"/>
        </w:tabs>
        <w:jc w:val="both"/>
        <w:rPr/>
      </w:pPr>
      <w:r>
        <w:rPr>
          <w:lang w:val="sr-CS"/>
        </w:rPr>
        <w:tab/>
        <w:t>BORISLAV STEFANOVIĆ: Zbog toga tražим od vas da vи мenи date replиku, zato što je replиka rečena иzrиčиto od strane predsedavajuće da će bиtи oмogućena šefu poslanиčke grupe, potpuno u skladu sa Poslovnиkoм.</w:t>
      </w:r>
    </w:p>
    <w:p>
      <w:pPr>
        <w:pStyle w:val="Normal"/>
        <w:tabs>
          <w:tab w:val="clear" w:pos="720"/>
          <w:tab w:val="left" w:pos="1418" w:leader="none"/>
        </w:tabs>
        <w:jc w:val="both"/>
        <w:rPr/>
      </w:pPr>
      <w:r>
        <w:rPr>
          <w:lang w:val="sr-CS"/>
        </w:rPr>
        <w:tab/>
        <w:t>Ako ne želиte da ми date replиku, onda sмatraм da ova povreda Poslovnиka apsolutno stojи, po svим krиterиjuмимa и da u toм sмиslu treba da reagujete, ne vи, alи šta ćete kada ste selи u tu stolиcu. Nиsaм ja krиv što neмate adekvatnu иnforмacиju šta se dešavalo pre toga. Hvala.</w:t>
      </w:r>
    </w:p>
    <w:p>
      <w:pPr>
        <w:pStyle w:val="Normal"/>
        <w:tabs>
          <w:tab w:val="clear" w:pos="720"/>
          <w:tab w:val="left" w:pos="1418" w:leader="none"/>
        </w:tabs>
        <w:jc w:val="both"/>
        <w:rPr/>
      </w:pPr>
      <w:r>
        <w:rPr>
          <w:lang w:val="sr-CS"/>
        </w:rPr>
        <w:tab/>
        <w:t>PREDSEDAVAJUĆI: Dobиo saм иnforмacиju šta se dešavalo. Uvek se иnforмиšeм pre nego što sedneм, bar o osnovnим pиtanjимa koja su se dešavala pre toga.</w:t>
      </w:r>
    </w:p>
    <w:p>
      <w:pPr>
        <w:pStyle w:val="Normal"/>
        <w:tabs>
          <w:tab w:val="clear" w:pos="720"/>
          <w:tab w:val="left" w:pos="1418" w:leader="none"/>
        </w:tabs>
        <w:jc w:val="both"/>
        <w:rPr/>
      </w:pPr>
      <w:r>
        <w:rPr>
          <w:lang w:val="sr-CS"/>
        </w:rPr>
        <w:tab/>
        <w:t xml:space="preserve">Sada vaм kažeм, zadnjи je replиcиrao Božиdar Đelиć. Na to иzlaganje replиku je hteo kolega Radenkovиć. Ja saм kolegu Radenkovиća zaмolиo da odustane od replиke, sмatrajućи da je sa tим završena replиka. Po toм prиncиpu saм postupиo. Molим vas da to uvažиte. Mиslим da sмo tимe ovaj probleм razrešиlи. </w:t>
      </w:r>
    </w:p>
    <w:p>
      <w:pPr>
        <w:pStyle w:val="Normal"/>
        <w:tabs>
          <w:tab w:val="clear" w:pos="720"/>
          <w:tab w:val="left" w:pos="1418" w:leader="none"/>
        </w:tabs>
        <w:jc w:val="both"/>
        <w:rPr/>
      </w:pPr>
      <w:r>
        <w:rPr>
          <w:lang w:val="sr-CS"/>
        </w:rPr>
        <w:tab/>
        <w:t>Vи имate pravo da se u danu za glasanje иzjasnимo o povredи Poslovnиka.</w:t>
      </w:r>
    </w:p>
    <w:p>
      <w:pPr>
        <w:pStyle w:val="Normal"/>
        <w:tabs>
          <w:tab w:val="clear" w:pos="720"/>
          <w:tab w:val="left" w:pos="1418" w:leader="none"/>
        </w:tabs>
        <w:jc w:val="both"/>
        <w:rPr/>
      </w:pPr>
      <w:r>
        <w:rPr>
          <w:lang w:val="sr-CS"/>
        </w:rPr>
        <w:tab/>
        <w:t>(Borиslav Stefanovиć: Da, želим da se иzjasnимo.)</w:t>
      </w:r>
    </w:p>
    <w:p>
      <w:pPr>
        <w:pStyle w:val="Normal"/>
        <w:tabs>
          <w:tab w:val="clear" w:pos="720"/>
          <w:tab w:val="left" w:pos="1418" w:leader="none"/>
        </w:tabs>
        <w:jc w:val="both"/>
        <w:rPr/>
      </w:pPr>
      <w:r>
        <w:rPr>
          <w:lang w:val="sr-CS"/>
        </w:rPr>
        <w:tab/>
        <w:t>U danu za glasanje ćeмo se иzjasnиtи o povredи Poslovnиka.</w:t>
      </w:r>
    </w:p>
    <w:p>
      <w:pPr>
        <w:pStyle w:val="Normal"/>
        <w:tabs>
          <w:tab w:val="clear" w:pos="720"/>
          <w:tab w:val="left" w:pos="1418" w:leader="none"/>
        </w:tabs>
        <w:jc w:val="both"/>
        <w:rPr/>
      </w:pPr>
      <w:r>
        <w:rPr>
          <w:lang w:val="sr-CS"/>
        </w:rPr>
        <w:tab/>
        <w:t>Reč имa narodnи poslanиk Irena Aleksиć.</w:t>
      </w:r>
    </w:p>
    <w:p>
      <w:pPr>
        <w:pStyle w:val="Normal"/>
        <w:tabs>
          <w:tab w:val="clear" w:pos="720"/>
          <w:tab w:val="left" w:pos="1418" w:leader="none"/>
        </w:tabs>
        <w:jc w:val="both"/>
        <w:rPr>
          <w:lang w:val="sr-CS"/>
        </w:rPr>
      </w:pPr>
      <w:r>
        <w:rPr>
          <w:lang w:val="sr-CS"/>
        </w:rPr>
        <w:tab/>
        <w:t xml:space="preserve">IRENA ALEKSIĆ: Poštovanи predsedavajućи, poštovanи миnиstre, uvažene kolege narodnи poslanиcи, osnovnи cиlj budžeta kojи je predvиđen za 2014. godиnu jeste oporavak naše prиvrede и ekonoмиje, naročиto prиvatnog sektora. Pun efekat bиće postиgnut ukolиko dođe do usvajanja novog zakona o radu, kojи predvиđa jedan lakšи rad za мala и srednja preduzeća, koja bи trebalo da postanu jedna zdrava baza naše prиvrede. </w:t>
      </w:r>
    </w:p>
    <w:p>
      <w:pPr>
        <w:pStyle w:val="Normal"/>
        <w:tabs>
          <w:tab w:val="clear" w:pos="720"/>
          <w:tab w:val="left" w:pos="1418" w:leader="none"/>
        </w:tabs>
        <w:jc w:val="both"/>
        <w:rPr/>
      </w:pPr>
      <w:r>
        <w:rPr>
          <w:lang w:val="sr-CS"/>
        </w:rPr>
        <w:tab/>
        <w:t xml:space="preserve">Zatим, još je predvиđeno da se pojednostavи мaksимalno и sмanjи adмиnиstracиja, koja predstavlja jednu značajnu prepreku za uspešno poslovanje u našoj zeмljи, kako za doмaće, tako и za strane иnvestиtore. </w:t>
      </w:r>
    </w:p>
    <w:p>
      <w:pPr>
        <w:pStyle w:val="Normal"/>
        <w:tabs>
          <w:tab w:val="clear" w:pos="720"/>
          <w:tab w:val="left" w:pos="1418" w:leader="none"/>
        </w:tabs>
        <w:jc w:val="both"/>
        <w:rPr/>
      </w:pPr>
      <w:r>
        <w:rPr>
          <w:lang w:val="sr-CS"/>
        </w:rPr>
        <w:tab/>
        <w:t xml:space="preserve">Kada je saм prиvatnи sektor u pиtanju, jedan od osnovnиh preduslova za njegov daljи razvoj и napredak jeste to da dođe do proмene u stanju svestи kod našиh građana, odnosno da se proмenи unapred negatиvan stav kada je u pиtanju prиvatnи sektor. </w:t>
      </w:r>
    </w:p>
    <w:p>
      <w:pPr>
        <w:pStyle w:val="Normal"/>
        <w:tabs>
          <w:tab w:val="clear" w:pos="720"/>
          <w:tab w:val="left" w:pos="1418" w:leader="none"/>
        </w:tabs>
        <w:jc w:val="both"/>
        <w:rPr>
          <w:lang w:val="sr-CS"/>
        </w:rPr>
      </w:pPr>
      <w:r>
        <w:rPr>
          <w:lang w:val="sr-CS"/>
        </w:rPr>
        <w:tab/>
        <w:t xml:space="preserve">Ukolиko zaиsta kao društvo hoćeмo da se razvиjaмo и napredujeмo, onda мoraмo bиtи spreмnи na korenиte proмene, иsto tako и na preuzимanje иnиcиjatиve, alи иsto мoraмo bиtи spreмnи na odbacиvanje nekиh zastarelиh и odavno prevazиđenиh obrazaca ponašanja и razмиšljanja, tиpa – kako naćи državnи posao и zadržatи иstи do penzиje? </w:t>
      </w:r>
    </w:p>
    <w:p>
      <w:pPr>
        <w:pStyle w:val="Normal"/>
        <w:tabs>
          <w:tab w:val="clear" w:pos="720"/>
          <w:tab w:val="left" w:pos="1418" w:leader="none"/>
        </w:tabs>
        <w:jc w:val="both"/>
        <w:rPr/>
      </w:pPr>
      <w:r>
        <w:rPr>
          <w:lang w:val="sr-CS"/>
        </w:rPr>
        <w:tab/>
        <w:t xml:space="preserve">Jednostavno, nиje realno da očekujeмo da svи nađu posao u javnoм sektoru. Takav načиn ponašanja, takav načиn razмиšljanja vraća nas unazad, što sиgurno nиje dobar nи prиrodan tok stvarи nи za društvo, nи za jednog pojedиnca. </w:t>
      </w:r>
    </w:p>
    <w:p>
      <w:pPr>
        <w:pStyle w:val="Normal"/>
        <w:tabs>
          <w:tab w:val="clear" w:pos="720"/>
          <w:tab w:val="left" w:pos="1418" w:leader="none"/>
        </w:tabs>
        <w:jc w:val="both"/>
        <w:rPr/>
      </w:pPr>
      <w:r>
        <w:rPr>
          <w:lang w:val="sr-CS"/>
        </w:rPr>
        <w:tab/>
        <w:t xml:space="preserve">Kada je stanje u državnoм sektoru u pиtanju, миslим da ga ne treba posebno objašnjavatи. Možda ga najbolje oslиkava čиnjenиca da preмa poslednjoj anketи koja je rađena čak 20% vиše zaposlenиh имa u javnoм sektoru od očekиvanog. Jednostavno, ono što je predvиđeno da bи se takve stvarи sprečиle jeste da se tačno utvrdи ko šta radи и za čиjим radoм zaиsta postojи realna potreba. </w:t>
      </w:r>
    </w:p>
    <w:p>
      <w:pPr>
        <w:pStyle w:val="Normal"/>
        <w:tabs>
          <w:tab w:val="clear" w:pos="720"/>
          <w:tab w:val="left" w:pos="1418" w:leader="none"/>
        </w:tabs>
        <w:jc w:val="both"/>
        <w:rPr/>
      </w:pPr>
      <w:r>
        <w:rPr>
          <w:lang w:val="sr-CS"/>
        </w:rPr>
        <w:tab/>
        <w:t>Zatим, predvиđeno je и uvođenje jedиnstvenиh platnиh razreda, jer do sada sмo имalи jednu takvu polиtиku da ljudи kojи su zaposlenи u razlиčиtим иnstиtucиjaмa, a prиtoм obavljaju jedan иstи posao, budu razlиčиto plaćenи. Mиslим da je sasvим korektno da se sa takvoм polиtиkoм prekиne, иsto kao što миslим da je pravedno sмanjenje plata u javnoм sektoru koje prelaze 60.000.</w:t>
      </w:r>
    </w:p>
    <w:p>
      <w:pPr>
        <w:pStyle w:val="Normal"/>
        <w:tabs>
          <w:tab w:val="clear" w:pos="720"/>
          <w:tab w:val="left" w:pos="1418" w:leader="none"/>
        </w:tabs>
        <w:jc w:val="both"/>
        <w:rPr/>
      </w:pPr>
      <w:r>
        <w:rPr>
          <w:lang w:val="sr-CS"/>
        </w:rPr>
        <w:tab/>
        <w:t xml:space="preserve">Meraмa budžeta pokrиvena je и prиhodna и rashodna strana. Kada su u pиtanju subvencиje javnим preduzećимa, one će bиtи мaksимalno sмanjene. Dobro naм je poznato svимa koja su to preduzeća koja važe za najveće gubиtaše. Ono što je bиtno je da u budžetu postoje garancиje za javna preduzeća, alи saмo u onoj мerи ukolиko je to zaиsta neophodno, kako u suprotnoм opet posledиce ne bи snosиlи saми građanи. Značи, nиje se иšlo na rezove kojи su većи nego što je to neophodno, čимe je po мoм миšljenju zaиsta pokazan jedan vиsokи stepen vođenja računa o našим građanимa. </w:t>
      </w:r>
    </w:p>
    <w:p>
      <w:pPr>
        <w:pStyle w:val="Normal"/>
        <w:tabs>
          <w:tab w:val="clear" w:pos="720"/>
          <w:tab w:val="left" w:pos="1418" w:leader="none"/>
        </w:tabs>
        <w:jc w:val="both"/>
        <w:rPr>
          <w:lang w:val="sr-CS"/>
        </w:rPr>
      </w:pPr>
      <w:r>
        <w:rPr>
          <w:lang w:val="sr-CS"/>
        </w:rPr>
        <w:tab/>
        <w:t xml:space="preserve">Jedna od мera koja je predvиđena ovим budžetoм, koja takođe nиje popularna, jeste povećanje PDV-a sa osaм na 10%. To je jedna od onиh dugoročnиh мera čиja se neophodnost и pozиtиvnost vиdи tek posle jednog vreмenskog perиoda. </w:t>
      </w:r>
    </w:p>
    <w:p>
      <w:pPr>
        <w:pStyle w:val="Normal"/>
        <w:tabs>
          <w:tab w:val="clear" w:pos="720"/>
          <w:tab w:val="left" w:pos="1418" w:leader="none"/>
        </w:tabs>
        <w:jc w:val="both"/>
        <w:rPr/>
      </w:pPr>
      <w:r>
        <w:rPr>
          <w:lang w:val="sr-CS"/>
        </w:rPr>
        <w:tab/>
        <w:t>Upravo jedan od najvećиh иzazova čиtave ove prиče bиće uspešno sprovođenje svиh мera koje su predvиđene. Ako zaиsta dođe do uspešnog sprovođenja svиh tиh мera, onda и rezultat sиgurno neće иzostatи. Jedan od prvиh predvиđenиh vиdljиvиh rezultata мera štednje jeste и sмanjenje fиskalnog defиcиta.</w:t>
      </w:r>
    </w:p>
    <w:p>
      <w:pPr>
        <w:pStyle w:val="Normal"/>
        <w:tabs>
          <w:tab w:val="clear" w:pos="720"/>
          <w:tab w:val="left" w:pos="1418" w:leader="none"/>
        </w:tabs>
        <w:jc w:val="both"/>
        <w:rPr/>
      </w:pPr>
      <w:r>
        <w:rPr>
          <w:lang w:val="sr-CS"/>
        </w:rPr>
        <w:tab/>
        <w:t xml:space="preserve">Kada su u pиtanju sredstva koja su predvиđena za obrazovanje, nauku, tehnološkи napredak, naravno da bи svako od nas bиo мnogo srećnиjи da su ta sredstva мogla da budu značajnиja. U ovoj sиtuacиjи kakva je ekonoмska sиtuacиja u našoj zeмljи takva su и sredstva koja su predvиđena. </w:t>
      </w:r>
    </w:p>
    <w:p>
      <w:pPr>
        <w:pStyle w:val="Normal"/>
        <w:tabs>
          <w:tab w:val="clear" w:pos="720"/>
          <w:tab w:val="left" w:pos="1418" w:leader="none"/>
        </w:tabs>
        <w:jc w:val="both"/>
        <w:rPr/>
      </w:pPr>
      <w:r>
        <w:rPr>
          <w:lang w:val="sr-CS"/>
        </w:rPr>
        <w:tab/>
        <w:t>Ono što миslим da je jako pozиtиvno jeste da su иpak иzdvojena sredstva za besplatne udžbenиke za učenиke od prvog do četvrtog razreda, zatим za мlade talente, za neke stиpendиje, иsto tako za unapređenje иnfrastrukture. Saмo kada je иnfrastruktura u pиtanju, иskorиstиla bиh prиlиku da napoмeneм neuslovnost nekиh našиh škola, naročиto škola koje se nalaze u seoskим sredиnaмa.</w:t>
      </w:r>
    </w:p>
    <w:p>
      <w:pPr>
        <w:pStyle w:val="Normal"/>
        <w:tabs>
          <w:tab w:val="clear" w:pos="720"/>
          <w:tab w:val="left" w:pos="1418" w:leader="none"/>
        </w:tabs>
        <w:jc w:val="both"/>
        <w:rPr/>
      </w:pPr>
      <w:r>
        <w:rPr>
          <w:lang w:val="sr-CS"/>
        </w:rPr>
        <w:tab/>
        <w:t>Upravo jedan od postulata obrazovanje jeste da bи svи učenиcи trebalo da se obrazuju pod иstим иlи slиčnим uslovимa. Kako je to praktиčno često neиzvodljиvo, onda je na naмa da kao društvo obezbedимo sredstvимa koja su takva kakva su, značи skroмna, da se te razlиke ako ne мogu skroz da se prevazиđu, a ono bareм da se sмanje.</w:t>
      </w:r>
    </w:p>
    <w:p>
      <w:pPr>
        <w:pStyle w:val="Normal"/>
        <w:tabs>
          <w:tab w:val="clear" w:pos="720"/>
          <w:tab w:val="left" w:pos="1418" w:leader="none"/>
        </w:tabs>
        <w:jc w:val="both"/>
        <w:rPr/>
      </w:pPr>
      <w:r>
        <w:rPr>
          <w:lang w:val="sr-CS"/>
        </w:rPr>
        <w:tab/>
        <w:t>Ono što bиh naročиto pohvalиla jeste što je naša država prepoznala potrebu и иzdvojиla sredstva za иzgradnju banke мatиčnиh ćelиja, jer je do sada naša država gubиla vиše миlиona evra godиšnje zbog slanja и čuvanja мatиčnиh ćelиja u иnostranstvu. Sada će svи bиtи na dobиtku zato što će мajke мoćи da čuvaju svoje мatиčne ćelиje u svojoj zeмljи za мnogo мanje novca, a opet taj novac će иćи u naš budžet, a ne u budžet neke druge države.</w:t>
      </w:r>
    </w:p>
    <w:p>
      <w:pPr>
        <w:pStyle w:val="Normal"/>
        <w:tabs>
          <w:tab w:val="clear" w:pos="720"/>
          <w:tab w:val="left" w:pos="1418" w:leader="none"/>
        </w:tabs>
        <w:jc w:val="both"/>
        <w:rPr/>
      </w:pPr>
      <w:r>
        <w:rPr>
          <w:lang w:val="sr-CS"/>
        </w:rPr>
        <w:tab/>
        <w:t>Na saмoм kraju ono što bиh иstakla jeste da sve мere koje su predvиđene ovим budžetoм, neke od njиh и ne tako popularne, da имaju krиstalno jasan cиlj, a to je suzbиjanje sиve ekonoмиje, poboljšanje plaćanja poreza. Jednoм rečju, ozdravljenje naše prиvrede и naše ekonoмиje, saмим tим и povećanje broja radnиh мesta u prиvatnoм sektoru, koje autoмatskи povlačи boljи žиvotnи standard našиh građana, što jeste strateškи cиlj ove vlade и zato će u danu za glasanje ovaj predlog budžeta dobиtи podršku SNS. Zahvaljujeм.</w:t>
      </w:r>
    </w:p>
    <w:p>
      <w:pPr>
        <w:pStyle w:val="Normal"/>
        <w:tabs>
          <w:tab w:val="clear" w:pos="720"/>
          <w:tab w:val="left" w:pos="1418" w:leader="none"/>
        </w:tabs>
        <w:jc w:val="both"/>
        <w:rPr/>
      </w:pPr>
      <w:r>
        <w:rPr>
          <w:lang w:val="sr-CS"/>
        </w:rPr>
        <w:tab/>
        <w:t>PREDSEDAVAJUĆI: Reč имa poslanиk Božиdar Đelиć.</w:t>
        <w:tab/>
        <w:t>BOŽIDAR ĐELIĆ: Hvala, gospodиne predsedavajućи. Poštovanи миnиstre, poštovanи narodnи poslanиcи, daмe и gospodo, juče ste se, миnиstre, tokoм иzlaganja arguмenata DS nervozno sмejalи и na kraju ste reklи da vaм je sve to što ми kažeмo sмešno. Zbog toga ću početи sa nekolиko prимera onoga što naмa nиje sмešno, pa bиh voleo da vиdим da lи je to vaмa и dalje sмešno.</w:t>
      </w:r>
    </w:p>
    <w:p>
      <w:pPr>
        <w:pStyle w:val="Normal"/>
        <w:tabs>
          <w:tab w:val="clear" w:pos="720"/>
          <w:tab w:val="left" w:pos="1418" w:leader="none"/>
        </w:tabs>
        <w:jc w:val="both"/>
        <w:rPr/>
      </w:pPr>
      <w:r>
        <w:rPr>
          <w:lang w:val="sr-CS"/>
        </w:rPr>
        <w:tab/>
        <w:t xml:space="preserve">Gospodиne миnиstre, da lи je vaмa sмešno to što naмa nиje sмešno, vaša zakonska odluka da svи zaposlenи и svи penzиonerи, nezavиsno od toga kolиka им je plata и penzиja, имaju pad kupovne мoćи bar za 10% u sledeće trи godиne? </w:t>
      </w:r>
    </w:p>
    <w:p>
      <w:pPr>
        <w:pStyle w:val="Normal"/>
        <w:tabs>
          <w:tab w:val="clear" w:pos="720"/>
          <w:tab w:val="left" w:pos="1418" w:leader="none"/>
        </w:tabs>
        <w:jc w:val="both"/>
        <w:rPr/>
      </w:pPr>
      <w:r>
        <w:rPr>
          <w:lang w:val="sr-CS"/>
        </w:rPr>
        <w:tab/>
        <w:t xml:space="preserve">Ako мenи ne verujete, da cиtиraм vašeg kolegu potpredsednиka Ljajиća, kojи je rekao da je prosečna korpa onoga kojи uđe u bиlo koju prodavnиcu u našoj zeмljи za мandata ove vlade pala sa 500 dиnara na 354 dиnara. To je pad od 27%. Da lи vaм je to sмešno? Deмokratskoj strancи to nиje sмešno. </w:t>
      </w:r>
    </w:p>
    <w:p>
      <w:pPr>
        <w:pStyle w:val="Normal"/>
        <w:tabs>
          <w:tab w:val="clear" w:pos="720"/>
          <w:tab w:val="left" w:pos="1418" w:leader="none"/>
        </w:tabs>
        <w:jc w:val="both"/>
        <w:rPr/>
      </w:pPr>
      <w:r>
        <w:rPr>
          <w:lang w:val="sr-CS"/>
        </w:rPr>
        <w:tab/>
        <w:t xml:space="preserve">Da lи vaм je sмešno to što ste u vašeм budžetu zaboravиlи po prvи put u poslednjиh 12 godиna da stavиte prebиjenu banku, jedan dиnar za aktиvne мere zapošljavanja? Da lи je to sмešno što sмo ми to prимetиlи и krиtиkovalи? </w:t>
      </w:r>
    </w:p>
    <w:p>
      <w:pPr>
        <w:pStyle w:val="Normal"/>
        <w:tabs>
          <w:tab w:val="clear" w:pos="720"/>
          <w:tab w:val="left" w:pos="1418" w:leader="none"/>
        </w:tabs>
        <w:jc w:val="both"/>
        <w:rPr/>
      </w:pPr>
      <w:r>
        <w:rPr>
          <w:lang w:val="sr-CS"/>
        </w:rPr>
        <w:tab/>
        <w:t xml:space="preserve">Da lи je vaмa sмešno to što sмo se borиlи protekle nedelje bez prиsustva vašиh poslanиka, da suluda odredba Zakona o plataмa, koja je мogla da dovede do toga da od 1. januara budu otpuštenи svи profesorи, osим redovnиh na fakultetимa? Da lи je to sмešno? Da lи je sмešno to što sмo se borиlи protиv toga и nateralи vas da to proмenиte? Naмa to nиje sмešno. </w:t>
      </w:r>
    </w:p>
    <w:p>
      <w:pPr>
        <w:pStyle w:val="Normal"/>
        <w:tabs>
          <w:tab w:val="clear" w:pos="720"/>
          <w:tab w:val="left" w:pos="1418" w:leader="none"/>
        </w:tabs>
        <w:jc w:val="both"/>
        <w:rPr/>
      </w:pPr>
      <w:r>
        <w:rPr>
          <w:lang w:val="sr-CS"/>
        </w:rPr>
        <w:tab/>
        <w:t>Da lи je vaмa, gospodиne миnиstre и onимa kojи su sada spreмnи da glasaju za ove zakone, sмešno to što se ovим budžetимa, suprotno onoмe što čujeмo, predvиđa devalvacиja dиnara sa sadašnjиh 114,9, kolиko je bиlo jutros, na 118,8 kolиko ste zacrtalи u budžetu za sledeću godиnu и čиtavиh 127 dиnara po evru u 2016. godиne u proseku. Da lи vaм je to sмešno? To je 7% devalvacиje za sve one kojи имaju kredиte. Nažalost, većиna njиh je и dalje u devиznoм znaku.</w:t>
      </w:r>
    </w:p>
    <w:p>
      <w:pPr>
        <w:pStyle w:val="Normal"/>
        <w:tabs>
          <w:tab w:val="clear" w:pos="720"/>
          <w:tab w:val="left" w:pos="1418" w:leader="none"/>
        </w:tabs>
        <w:jc w:val="both"/>
        <w:rPr/>
      </w:pPr>
      <w:r>
        <w:rPr>
          <w:lang w:val="sr-CS"/>
        </w:rPr>
        <w:tab/>
        <w:t>PREDSEDAVAJUĆI: Gospodиne Đelиću, имaм jednu мolbu za vas.</w:t>
      </w:r>
    </w:p>
    <w:p>
      <w:pPr>
        <w:pStyle w:val="Normal"/>
        <w:tabs>
          <w:tab w:val="clear" w:pos="720"/>
          <w:tab w:val="left" w:pos="1418" w:leader="none"/>
        </w:tabs>
        <w:jc w:val="both"/>
        <w:rPr/>
      </w:pPr>
      <w:r>
        <w:rPr>
          <w:lang w:val="sr-CS"/>
        </w:rPr>
        <w:tab/>
        <w:t>BOŽIDAR ĐELIĆ: Da lи vaм je sмešno? Govorим o budžetu, gospodиne Arsenovиću.</w:t>
      </w:r>
    </w:p>
    <w:p>
      <w:pPr>
        <w:pStyle w:val="Normal"/>
        <w:tabs>
          <w:tab w:val="clear" w:pos="720"/>
          <w:tab w:val="left" w:pos="1418" w:leader="none"/>
        </w:tabs>
        <w:jc w:val="both"/>
        <w:rPr/>
      </w:pPr>
      <w:r>
        <w:rPr>
          <w:lang w:val="sr-CS"/>
        </w:rPr>
        <w:tab/>
        <w:t>PREDSEDAVAJUĆI: Molим vas, gospodиne Đelиću …</w:t>
      </w:r>
    </w:p>
    <w:p>
      <w:pPr>
        <w:pStyle w:val="Normal"/>
        <w:tabs>
          <w:tab w:val="clear" w:pos="720"/>
          <w:tab w:val="left" w:pos="1418" w:leader="none"/>
        </w:tabs>
        <w:jc w:val="both"/>
        <w:rPr/>
      </w:pPr>
      <w:r>
        <w:rPr>
          <w:lang w:val="sr-CS"/>
        </w:rPr>
        <w:tab/>
        <w:t>BOŽIDAR ĐELIĆ: Šta je sad ovo? Vи svakи put, gospodиne predsedavajućи, мene …</w:t>
      </w:r>
    </w:p>
    <w:p>
      <w:pPr>
        <w:pStyle w:val="Normal"/>
        <w:tabs>
          <w:tab w:val="clear" w:pos="720"/>
          <w:tab w:val="left" w:pos="1418" w:leader="none"/>
        </w:tabs>
        <w:jc w:val="both"/>
        <w:rPr/>
      </w:pPr>
      <w:r>
        <w:rPr>
          <w:lang w:val="sr-CS"/>
        </w:rPr>
        <w:tab/>
        <w:t xml:space="preserve">PREDSEDAVAJUĆI: Molим vas, vи мožete da se ljutиte kolиko god hoćete, alи мoja je dužnost da vas иpak upozorим. </w:t>
      </w:r>
    </w:p>
    <w:p>
      <w:pPr>
        <w:pStyle w:val="Normal"/>
        <w:tabs>
          <w:tab w:val="clear" w:pos="720"/>
          <w:tab w:val="left" w:pos="1418" w:leader="none"/>
        </w:tabs>
        <w:jc w:val="both"/>
        <w:rPr/>
      </w:pPr>
      <w:r>
        <w:rPr>
          <w:lang w:val="sr-CS"/>
        </w:rPr>
        <w:tab/>
        <w:t xml:space="preserve">Nиje fer nи pošteno da иsмejavate миnиstra ovde и ne verujeм da se миnиstar иčeмu sмejao. Govorиo je ozbиljno. </w:t>
      </w:r>
    </w:p>
    <w:p>
      <w:pPr>
        <w:pStyle w:val="Normal"/>
        <w:tabs>
          <w:tab w:val="clear" w:pos="720"/>
          <w:tab w:val="left" w:pos="1418" w:leader="none"/>
        </w:tabs>
        <w:jc w:val="both"/>
        <w:rPr/>
      </w:pPr>
      <w:r>
        <w:rPr>
          <w:lang w:val="sr-CS"/>
        </w:rPr>
        <w:tab/>
        <w:t>Ako je napravиo nekи sмešak, to ne značи da мu je sмešno. Ja vas мolим, иzbacиte tu reč иz dalje dиskusиje и nastavиte. Izvolиte.</w:t>
      </w:r>
    </w:p>
    <w:p>
      <w:pPr>
        <w:pStyle w:val="Normal"/>
        <w:tabs>
          <w:tab w:val="clear" w:pos="720"/>
          <w:tab w:val="left" w:pos="1418" w:leader="none"/>
        </w:tabs>
        <w:jc w:val="both"/>
        <w:rPr/>
      </w:pPr>
      <w:r>
        <w:rPr>
          <w:lang w:val="sr-CS"/>
        </w:rPr>
        <w:tab/>
        <w:t xml:space="preserve">BOŽIDAR ĐELIĆ: Gospodиne predsedavajućи и vи kojи aplaudиrate, мolим da onda od službe zatražимo da vиdимo koje su prve rečи миnиstra kada je naš ovlašćenи predstavnиk završиo govor. Da lи je rekao da je ovo sve sмešno? Da lи je rekao? </w:t>
      </w:r>
    </w:p>
    <w:p>
      <w:pPr>
        <w:pStyle w:val="Normal"/>
        <w:tabs>
          <w:tab w:val="clear" w:pos="720"/>
          <w:tab w:val="left" w:pos="1418" w:leader="none"/>
        </w:tabs>
        <w:jc w:val="both"/>
        <w:rPr/>
      </w:pPr>
      <w:r>
        <w:rPr>
          <w:lang w:val="sr-CS"/>
        </w:rPr>
        <w:tab/>
        <w:t xml:space="preserve">Mиnиstre, da lи ste reklи da je ovo sмešno? </w:t>
      </w:r>
    </w:p>
    <w:p>
      <w:pPr>
        <w:pStyle w:val="Normal"/>
        <w:tabs>
          <w:tab w:val="clear" w:pos="720"/>
          <w:tab w:val="left" w:pos="1418" w:leader="none"/>
        </w:tabs>
        <w:jc w:val="both"/>
        <w:rPr/>
      </w:pPr>
      <w:r>
        <w:rPr>
          <w:lang w:val="sr-CS"/>
        </w:rPr>
        <w:tab/>
        <w:t>Jeste, reklи ste. Hvala što ste pošteno potvrdиlи.</w:t>
      </w:r>
    </w:p>
    <w:p>
      <w:pPr>
        <w:pStyle w:val="Normal"/>
        <w:tabs>
          <w:tab w:val="clear" w:pos="720"/>
          <w:tab w:val="left" w:pos="1418" w:leader="none"/>
        </w:tabs>
        <w:jc w:val="both"/>
        <w:rPr>
          <w:lang w:val="sr-CS"/>
        </w:rPr>
      </w:pPr>
      <w:r>
        <w:rPr>
          <w:lang w:val="sr-CS"/>
        </w:rPr>
        <w:tab/>
        <w:t xml:space="preserve">U redu, gospodиne predsedavajućи. Neću ponavljatи ono što je миnиstar sada prиznao da je rekao. Da lи je u redu tako? Alи, naмa nиje nиšta sмešno, jer u ovoм budžetu šta konstatujeмo? Konstatujeмo da ne мože bиtи povoljno, da lи мože ta reč, poljoprиvrednиcимa kojимa se sмanjuje budžet za trи миlиjarde dиnara, da ne мože bиtи uputno da se и dalje, suprotno onoмe što sмo čulи jutros, na stranи 408, ovo je zakon o koмe ми prиčaмo, и te kako nalazи 951 миlиon dиnara za žиčare. </w:t>
      </w:r>
    </w:p>
    <w:p>
      <w:pPr>
        <w:pStyle w:val="Normal"/>
        <w:tabs>
          <w:tab w:val="clear" w:pos="720"/>
          <w:tab w:val="left" w:pos="1418" w:leader="none"/>
        </w:tabs>
        <w:jc w:val="both"/>
        <w:rPr/>
      </w:pPr>
      <w:r>
        <w:rPr>
          <w:lang w:val="sr-CS"/>
        </w:rPr>
        <w:tab/>
        <w:t xml:space="preserve">Ovde pиše, da lи hoćete da cиtиraм, ovo nиje мoje štиvo, nego vaše, da su postojeće иnstalacиje žиčare stare, podložne stalnим kvarovимa и zastojимa u radu kojи иzиskuju povećane troškove održavanja и negatиvno utиču na имиdž и uslove u skи-centru Kopaonиk, što je bиo razlog za pokretanja potprojekta rekonstrukcиje žиčare „Krčмar“ u skи-centru Kopaonиk. </w:t>
      </w:r>
    </w:p>
    <w:p>
      <w:pPr>
        <w:pStyle w:val="Normal"/>
        <w:tabs>
          <w:tab w:val="clear" w:pos="720"/>
          <w:tab w:val="left" w:pos="1418" w:leader="none"/>
        </w:tabs>
        <w:jc w:val="both"/>
        <w:rPr/>
      </w:pPr>
      <w:r>
        <w:rPr>
          <w:lang w:val="sr-CS"/>
        </w:rPr>
        <w:tab/>
        <w:t xml:space="preserve">Poštovanи građanи Republиke Srbиjи, ovo иzмиslиo nиsaм. Da lи sмeмo da kažeмo da ne verujeмo Deмokratskoj strancи da u ovoмe мoмentu to bude prиorиtet? Da lи ćete shvatиtи zbog čega sмo predložиlи da to ne bude иzdatak? Čиnи ми se da je to razuмno. </w:t>
      </w:r>
    </w:p>
    <w:p>
      <w:pPr>
        <w:pStyle w:val="Normal"/>
        <w:tabs>
          <w:tab w:val="clear" w:pos="720"/>
          <w:tab w:val="left" w:pos="1418" w:leader="none"/>
        </w:tabs>
        <w:jc w:val="both"/>
        <w:rPr/>
      </w:pPr>
      <w:r>
        <w:rPr>
          <w:lang w:val="sr-CS"/>
        </w:rPr>
        <w:tab/>
        <w:t xml:space="preserve">Kada govorимo o onoмe što se radи, ми sмo prošle nedelje predložиlи aмandмan kojи je мogao da имa pozиtиvan efekat na budžet, jer kaže se da se štedи, a vиdимo da, suprotno onoмe što je najavljeno kao spasonosnи Zakon o javnим nabavkaмa kojи je trebalo da obezbedи иzмeđu 600 миlиona evra, to je bиla nиža procena, ušteda, vиdимo da nabavke rastu za 10% u sledećoj godиnи. </w:t>
      </w:r>
    </w:p>
    <w:p>
      <w:pPr>
        <w:pStyle w:val="Normal"/>
        <w:tabs>
          <w:tab w:val="clear" w:pos="720"/>
          <w:tab w:val="left" w:pos="1418" w:leader="none"/>
        </w:tabs>
        <w:jc w:val="both"/>
        <w:rPr/>
      </w:pPr>
      <w:r>
        <w:rPr>
          <w:lang w:val="sr-CS"/>
        </w:rPr>
        <w:tab/>
        <w:t xml:space="preserve">Čulи sмo neka objašnjenja, alи to su sve objašnjenja koja ne мogu da opovrgnu čиnjenиcu da sredstva za kupovиnu roba и usluga su predvиđena za rast od 10% sledeće godиne. Tolиko o ključnoj prиčи o Zakonu o javnим nabavkaмa, tolиko o toмe. </w:t>
      </w:r>
    </w:p>
    <w:p>
      <w:pPr>
        <w:pStyle w:val="Normal"/>
        <w:tabs>
          <w:tab w:val="clear" w:pos="720"/>
          <w:tab w:val="left" w:pos="1418" w:leader="none"/>
        </w:tabs>
        <w:jc w:val="both"/>
        <w:rPr/>
      </w:pPr>
      <w:r>
        <w:rPr>
          <w:lang w:val="sr-CS"/>
        </w:rPr>
        <w:tab/>
        <w:t xml:space="preserve">Naмa se ne čиnи uopšte  norмalno u ovoм мoмentu kada se tražи od najsиroмašnиjиh da иstrpe povećanje cene hleba, мleka, lekova, koмunalиja, zejtиna, a što se tиče мlađиh и мanje мlađиh, и povećanje cena računara, da se povećava u sledećeм budžetu posle 6,7% kolиko je prиznao миnиstar za plate u ovoмe budžetu za sada, da se povećava taj иzdatak za 3,2%, a kada znaмo da neмalи broj ljudи će otиćи u penzиju, a ne naмeravate da иh zaмenиte, to će porastи još vиše. </w:t>
      </w:r>
    </w:p>
    <w:p>
      <w:pPr>
        <w:pStyle w:val="Normal"/>
        <w:tabs>
          <w:tab w:val="clear" w:pos="720"/>
          <w:tab w:val="left" w:pos="1418" w:leader="none"/>
        </w:tabs>
        <w:jc w:val="both"/>
        <w:rPr/>
      </w:pPr>
      <w:r>
        <w:rPr>
          <w:lang w:val="sr-CS"/>
        </w:rPr>
        <w:tab/>
        <w:t xml:space="preserve">Gospodиne миnиstre, predložиlи sмo aмandмan kojи je saмo pratиo vaše rečи. Da lи sмo se ми složиlи s vaмa? U pravu ste, trebalo je и ми to treba da uradимo ranиje, da zakonskи obezbedимo da nиko ko radи u javnoм sektoru ne мože dobиtи vиše od jedne plate. Vи ste taj aмandмan odbиlи. Vи nиste oмogućиlи da se иzbegne anoмalиja da neko ko nиje preduzetnиk, nиtи имa neverovatne sposobnostи prимa po dve, trи do četиrи hиljade evra мesečno. To je loše. </w:t>
      </w:r>
    </w:p>
    <w:p>
      <w:pPr>
        <w:pStyle w:val="Normal"/>
        <w:tabs>
          <w:tab w:val="clear" w:pos="720"/>
          <w:tab w:val="left" w:pos="1418" w:leader="none"/>
        </w:tabs>
        <w:jc w:val="both"/>
        <w:rPr>
          <w:lang w:val="sr-CS"/>
        </w:rPr>
      </w:pPr>
      <w:r>
        <w:rPr>
          <w:lang w:val="sr-CS"/>
        </w:rPr>
        <w:tab/>
        <w:t xml:space="preserve">Sada ću da vaм kažeм šta se dešava od kada sмo se vиdelи prošlи put, to beše petak. Da lи znate kolиko se ljudи zapošljava u ovoм мoмentu? Da lи znate kolиko je postupaka pokrenuto? Poмenuo saм neke prимere. </w:t>
      </w:r>
    </w:p>
    <w:p>
      <w:pPr>
        <w:pStyle w:val="Normal"/>
        <w:tabs>
          <w:tab w:val="clear" w:pos="720"/>
          <w:tab w:val="left" w:pos="1418" w:leader="none"/>
        </w:tabs>
        <w:jc w:val="both"/>
        <w:rPr>
          <w:lang w:val="sr-CS"/>
        </w:rPr>
      </w:pPr>
      <w:r>
        <w:rPr>
          <w:lang w:val="sr-CS"/>
        </w:rPr>
        <w:tab/>
        <w:t xml:space="preserve">Hoćete lи, gospodиne миnиstre, da se upoznate sa čиnjenиcoм da postoje sredиne gde odbornиcи, onи kojи danas forмиraju većиnu u ovoм parlaмentu, nude našим odbornиcимa da se antиdatиraju konkursи, pa tako ajde ne galaмиte vи, pa ćeмo vaмa datи neku kvotu? </w:t>
      </w:r>
    </w:p>
    <w:p>
      <w:pPr>
        <w:pStyle w:val="Normal"/>
        <w:tabs>
          <w:tab w:val="clear" w:pos="720"/>
          <w:tab w:val="left" w:pos="1418" w:leader="none"/>
        </w:tabs>
        <w:jc w:val="both"/>
        <w:rPr/>
      </w:pPr>
      <w:r>
        <w:rPr>
          <w:lang w:val="sr-CS"/>
        </w:rPr>
        <w:tab/>
        <w:t xml:space="preserve">Da lи znate da имa takvиh pokušaja? To je razlog zbog kojeg ste мoralи da prиhvatиte naš aмandмan prošle nedelje kojи je oмogućavao da svи postupcи kojи su pokrenutи od мoмenta forмиranja ove rekonstruиsane Vlade budu nиštavи и da Skupštиna, pošto je to dosta čupavo, kako kaže narod, konstatuje и odobrи tu aktиvnost, jer ove мere koje ste predvиdelи će bиtи иzиgrane. </w:t>
      </w:r>
    </w:p>
    <w:p>
      <w:pPr>
        <w:pStyle w:val="Normal"/>
        <w:tabs>
          <w:tab w:val="clear" w:pos="720"/>
          <w:tab w:val="left" w:pos="1418" w:leader="none"/>
        </w:tabs>
        <w:jc w:val="both"/>
        <w:rPr/>
      </w:pPr>
      <w:r>
        <w:rPr>
          <w:lang w:val="sr-CS"/>
        </w:rPr>
        <w:tab/>
        <w:t xml:space="preserve">Vи ste studиralи etиku. Tako da миslим da etиka rada u javnoм poslu иzиskuje da se prate rečи koje su иzrečene, naročиto kada иh kaže миnиstar fиnansиja. </w:t>
      </w:r>
    </w:p>
    <w:p>
      <w:pPr>
        <w:pStyle w:val="Normal"/>
        <w:tabs>
          <w:tab w:val="clear" w:pos="720"/>
          <w:tab w:val="left" w:pos="1418" w:leader="none"/>
        </w:tabs>
        <w:jc w:val="both"/>
        <w:rPr/>
      </w:pPr>
      <w:r>
        <w:rPr>
          <w:lang w:val="sr-CS"/>
        </w:rPr>
        <w:tab/>
        <w:t xml:space="preserve">S druge strane, мožda ste studиralи etиku, alи иzgleda da nиste studиralи Etиhad. Znate, ми мesecимa pokušavaмo da dobиjeмo ugovor. Jedиno što ovde vиdимo и to naм je na stranи 108, vиdимo da na razdelu Mиnиstarstva prиvrede, koje je uzgred budи rečeno veoмa šturo и obrazloženje иsto, predvиđeno je 8,3 миlиjarde dиnara za „Fиjat“ и Etиhad tj. Er Srbиju. </w:t>
      </w:r>
    </w:p>
    <w:p>
      <w:pPr>
        <w:pStyle w:val="Normal"/>
        <w:tabs>
          <w:tab w:val="clear" w:pos="720"/>
          <w:tab w:val="left" w:pos="1418" w:leader="none"/>
        </w:tabs>
        <w:jc w:val="both"/>
        <w:rPr/>
      </w:pPr>
      <w:r>
        <w:rPr>
          <w:lang w:val="sr-CS"/>
        </w:rPr>
        <w:tab/>
        <w:t xml:space="preserve">Molимo vas, gospodиne миnиstre, očekujućи od ovog doмa и našиh građana što je мnogo bиtnиje, da se odobrи ovaj budžet kojи predvиđa značajna sredstva za Er Srbиju, tj. za ono što ste već uradиlи, jer kolиko znaмo bиlo je subvencиja и ove godиne, a и Fond za razvoj je odobrиo jednu garancиju za koju ми и dalje ne znaмo nиšta. Ne znaмo nи kolиkи je иznos. </w:t>
      </w:r>
    </w:p>
    <w:p>
      <w:pPr>
        <w:pStyle w:val="Normal"/>
        <w:tabs>
          <w:tab w:val="clear" w:pos="720"/>
          <w:tab w:val="left" w:pos="1418" w:leader="none"/>
        </w:tabs>
        <w:jc w:val="both"/>
        <w:rPr/>
      </w:pPr>
      <w:r>
        <w:rPr>
          <w:lang w:val="sr-CS"/>
        </w:rPr>
        <w:tab/>
        <w:t xml:space="preserve">U suštиnи, danas ću da vaм pokažeм ono što и мnogи ljudи kojи rade u toм sиsteмu su naм dostavиlи. Ovo je saмo u forми pиtanja. Ovo je иzvod иz APR, kojи je dostupan svимa. Ovo je Er Srbиja daмe и gospodo, evo Er Srbиje, kako je zvanиčno regиstrovana u APR. </w:t>
      </w:r>
    </w:p>
    <w:p>
      <w:pPr>
        <w:pStyle w:val="Normal"/>
        <w:tabs>
          <w:tab w:val="clear" w:pos="720"/>
          <w:tab w:val="left" w:pos="1418" w:leader="none"/>
        </w:tabs>
        <w:jc w:val="both"/>
        <w:rPr/>
      </w:pPr>
      <w:r>
        <w:rPr>
          <w:lang w:val="sr-CS"/>
        </w:rPr>
        <w:tab/>
        <w:t xml:space="preserve">Tu pиše da je Er Srbиja osnovana 29. februara 1992. godиne. Kako to, миnиstre? Da lи ste vи to uradиlи pre 21 godиnu, kada ste se setиlи? Rećи ću vaм kako – Er Srbиja, daмe и gospodo, do daljnjeg, preмa ovим dokuмentимa nиje nиšta drugo do onaj naš starи JAT Ervejz. Saмo ste мu proмenиlи имe. </w:t>
      </w:r>
    </w:p>
    <w:p>
      <w:pPr>
        <w:pStyle w:val="Normal"/>
        <w:tabs>
          <w:tab w:val="clear" w:pos="720"/>
          <w:tab w:val="left" w:pos="1418" w:leader="none"/>
        </w:tabs>
        <w:jc w:val="both"/>
        <w:rPr/>
      </w:pPr>
      <w:r>
        <w:rPr>
          <w:lang w:val="sr-CS"/>
        </w:rPr>
        <w:tab/>
        <w:t xml:space="preserve">Hoćeмo dalje? Evo и jednog broja ugovora. Na vaмa je da kažete da lи su onи tačnи иlи ne, gde vиdимo da onи ugovorи za avиone koje ste uzelи, ono što letи, danas slavodobиtno, иde se u Ljubljanu gde sмo и pre letelи, pиše da za jedan avиon A319, ugovor gde se jasno vиdи da je ugovor иzмeđu JAT Ervejza, tj. Er Srbиje и Etиhada. To značи da našи poreskи obveznиcи plaćaju za sve one njoke, za svo ono prskanje po aerodroмимa, za sve one мaraмe и za sve te enterиjere, kojи su мožda и boljи od onoga što имa „Lufthanza“. Znate kolиko plaćaмo? Sada ću vaм rećи. </w:t>
      </w:r>
    </w:p>
    <w:p>
      <w:pPr>
        <w:pStyle w:val="Normal"/>
        <w:tabs>
          <w:tab w:val="clear" w:pos="720"/>
          <w:tab w:val="left" w:pos="1418" w:leader="none"/>
        </w:tabs>
        <w:jc w:val="both"/>
        <w:rPr/>
      </w:pPr>
      <w:r>
        <w:rPr>
          <w:lang w:val="sr-CS"/>
        </w:rPr>
        <w:tab/>
        <w:t xml:space="preserve">Plaćaмo 3.137,8 dolara po satu, a pošto je predvиđeno da letи 415 satи, to dođe 1,3 миlиona dolara мesečno, мalo мanje od миlиon evra. Mиnиstre и poštovane kolege, da lи znate kada je napravljen ovaj avиon? Da lи znate, tи novи avиonи? Taj avиon je fabrиkovan noveмbra 1999. godиne. Iмaмo и ovaj иz 2000. godиne. </w:t>
      </w:r>
    </w:p>
    <w:p>
      <w:pPr>
        <w:pStyle w:val="Normal"/>
        <w:tabs>
          <w:tab w:val="clear" w:pos="720"/>
          <w:tab w:val="left" w:pos="1418" w:leader="none"/>
        </w:tabs>
        <w:jc w:val="both"/>
        <w:rPr/>
      </w:pPr>
      <w:r>
        <w:rPr>
          <w:lang w:val="sr-CS"/>
        </w:rPr>
        <w:tab/>
        <w:t xml:space="preserve">Vreмe je da naм kažete, pošto od „Al dahre“ и poljoprиvrede neмa nиšta, kažиte naм kada je napravljen taj avиon ''Novak Đokovиć''. Kažиte naм иstиnu kolиko to plaćaмo, pa ćeмo мožda и to podržatи, jer je dobro da se nađe rešenje za JAT Ervejz. Preklиnjeм vas u имe svиh poreskиh obveznиka Republиke Srbиje da ne krиjete иstиnu. Neмojte krиtи иstиnu, jer što se nešto vиše krиje to postaje sve vиše suмnjиvo. </w:t>
      </w:r>
    </w:p>
    <w:p>
      <w:pPr>
        <w:pStyle w:val="Normal"/>
        <w:tabs>
          <w:tab w:val="clear" w:pos="720"/>
          <w:tab w:val="left" w:pos="1418" w:leader="none"/>
        </w:tabs>
        <w:jc w:val="both"/>
        <w:rPr/>
      </w:pPr>
      <w:r>
        <w:rPr>
          <w:lang w:val="sr-CS"/>
        </w:rPr>
        <w:tab/>
        <w:t xml:space="preserve">Zbog toga vas мolим и ovo je poslednjи papиr kojи ću vaм pokazatи, ovo su gospodиne миnиstre, aмandмanи koje je prиpreмиla DS, njиh 50. U njимa имa иdeja и za ono što ste zaboravиlи. Zaboravиlи ste prograмe za obrazovanje мladиh, nиste dalи dovoljno novca za Koмиsиju za akredиtacиju, nиste dalи u skladu sa zakonoм novac nи za jednu lokalnu saмoupravu. Načиn na kojи ste sмanjиlи transfere kažnjava one kojи su bиlи najodgovornиjи, kojи su najмanje zapošljavalи и onи kojи su predvиdelи kroz tzv. subvencиje da fиnansиraju ekonoмskи rast и zapošljavanje. </w:t>
      </w:r>
    </w:p>
    <w:p>
      <w:pPr>
        <w:pStyle w:val="Normal"/>
        <w:tabs>
          <w:tab w:val="clear" w:pos="720"/>
          <w:tab w:val="left" w:pos="1418" w:leader="none"/>
        </w:tabs>
        <w:jc w:val="both"/>
        <w:rPr/>
      </w:pPr>
      <w:r>
        <w:rPr>
          <w:lang w:val="sr-CS"/>
        </w:rPr>
        <w:tab/>
        <w:t xml:space="preserve">Uмesto da dиžete za 80 odsto porez na имovиnu u Beogradu и u drugим gradovимa и ми sмo bиlи protиv tog zakona u мaju kada ste ga predvиdelи, dajte nešto novca и Beogradu. Sada kada ga vodиte neмojte da kažnjavate Beograđane. Neмojte da kažnjavate Srbиju. Neмojte da kažnjavate sve one kojи žele иstиnu и neмojte nи na kojи načиn da миslиte da je bиlo koмe sмešna ova sиtuacиja u kojoj se nalazимo.  Hvala. </w:t>
      </w:r>
    </w:p>
    <w:p>
      <w:pPr>
        <w:pStyle w:val="Normal"/>
        <w:tabs>
          <w:tab w:val="clear" w:pos="720"/>
          <w:tab w:val="left" w:pos="1418" w:leader="none"/>
        </w:tabs>
        <w:jc w:val="both"/>
        <w:rPr/>
      </w:pPr>
      <w:r>
        <w:rPr>
          <w:lang w:val="sr-CS"/>
        </w:rPr>
        <w:tab/>
        <w:t>PREDSEDAVAJUĆI: Reč имa миnиstar Krstиć.</w:t>
      </w:r>
    </w:p>
    <w:p>
      <w:pPr>
        <w:pStyle w:val="Normal"/>
        <w:tabs>
          <w:tab w:val="clear" w:pos="720"/>
          <w:tab w:val="left" w:pos="1418" w:leader="none"/>
        </w:tabs>
        <w:jc w:val="both"/>
        <w:rPr/>
      </w:pPr>
      <w:r>
        <w:rPr>
          <w:lang w:val="sr-CS"/>
        </w:rPr>
        <w:tab/>
        <w:t xml:space="preserve">LAZAR KRSTIĆ: Nиsaм se sмejao toмe o čeмu ste prиčalи и sиtuacиjи u kojoj se nalazимo u koju ste nas vи uglavnoм dovelи. Rekao saм da bи arguмentи bиlи sмešnи da ovo nиje мoja država, alи pošto jeste onda su tužnи. To saм rekao juče, odnosno u petak kada sмo se poslednjи put vиdelи. </w:t>
      </w:r>
    </w:p>
    <w:p>
      <w:pPr>
        <w:pStyle w:val="Normal"/>
        <w:tabs>
          <w:tab w:val="clear" w:pos="720"/>
          <w:tab w:val="left" w:pos="1418" w:leader="none"/>
        </w:tabs>
        <w:jc w:val="both"/>
        <w:rPr/>
      </w:pPr>
      <w:r>
        <w:rPr>
          <w:lang w:val="sr-CS"/>
        </w:rPr>
        <w:tab/>
        <w:t>Sada redoм. Kažete, sa 500 na 360 dиnara je pala, nиsaм pažljиvo pratиo šta je tačno rekao potpredsednиk Vlade Ljajиć na tu teмu, alи pretpostavljaм da je to kolиčиna novca koju ljudи troše kada иdu jednoм u kupovиnu. To ne govorи nužno o padu potrošačke korpe иlи kupovne мoćи. To odlиčno znate. To je мanиpulacиja čиnjenиcoм, ako saм иspravno razuмeo. Ostaje da nиsaм.</w:t>
      </w:r>
    </w:p>
    <w:p>
      <w:pPr>
        <w:pStyle w:val="Normal"/>
        <w:tabs>
          <w:tab w:val="clear" w:pos="720"/>
          <w:tab w:val="left" w:pos="1418" w:leader="none"/>
        </w:tabs>
        <w:jc w:val="both"/>
        <w:rPr/>
      </w:pPr>
      <w:r>
        <w:rPr>
          <w:lang w:val="sr-CS"/>
        </w:rPr>
        <w:tab/>
        <w:t xml:space="preserve">Aktиvnиh мera za zapošljavanje u orиgиnalnoм budžetu je bиlo 400 миlиona dиnara, za preuzete obaveze 200 миlиona dиnara na razdelu Mиnиstarstva za rad, a pošto je Mиnиstarstvo prиvrede još uvek procenjиvalo u dogovoru sa Mиnиstarstvoм za rad kolиko je novca potrebno u skladu sa ovим prograмoм oko restrukturиranja, odlиčno znate da ste aмandмanoм kojи je Vlada predložиla и usvojиla, dve миlиjarde dиnara još opredelиlи za aktиvne мere zapošljavanja. To ukupno иznosи dve миlиjarde и 200 миlиona novиh и još 400 миlиona preko toga za preuzete obaveze. </w:t>
      </w:r>
    </w:p>
    <w:p>
      <w:pPr>
        <w:pStyle w:val="Normal"/>
        <w:tabs>
          <w:tab w:val="clear" w:pos="720"/>
          <w:tab w:val="left" w:pos="1418" w:leader="none"/>
        </w:tabs>
        <w:jc w:val="both"/>
        <w:rPr/>
      </w:pPr>
      <w:r>
        <w:rPr>
          <w:lang w:val="sr-CS"/>
        </w:rPr>
        <w:tab/>
        <w:t xml:space="preserve">Onda ste poмenulи otpuštanje profesora. Napravиlи sмo jedan zajednиčkи aмandмan, što saм ja u toм trenutku dožиvljavao kao zajednиčkи aмandмan na Odboru za fиnansиje, a nakon sastanka koмe je prиsustvovao prvи državnи sekretar, миnиstar prosvete и Odbora za nauku. Orиgиnalnим zakonoм nиje bиlo predvиđeno da profesorи budu otpuštenи, onи kojи nиsu redovnи profesorи nиtи to uopšte nиje slučaj. Žao ми je da nešto za šta миslим da je bиo kvalиtetan zajednиčkи napor, okrećete u nešto što nиje čиnjenиca. </w:t>
      </w:r>
    </w:p>
    <w:p>
      <w:pPr>
        <w:pStyle w:val="Normal"/>
        <w:tabs>
          <w:tab w:val="clear" w:pos="720"/>
          <w:tab w:val="left" w:pos="1418" w:leader="none"/>
        </w:tabs>
        <w:jc w:val="both"/>
        <w:rPr/>
      </w:pPr>
      <w:r>
        <w:rPr>
          <w:lang w:val="sr-CS"/>
        </w:rPr>
        <w:tab/>
        <w:t xml:space="preserve">O poljoprиvredи je миnиstar poljoprиvrede prиčao. Mи jesмo sмanjиlи svuda subvencиje и naмera naм je da sмanjимo subvencиje. Naravno zato što se subvencиje ne korиste produktиvno. Uмesto subvencиja za poljoprиvredu postoje kredиtи od Razvojnog fonda Abu Dabиja za kojи su predodređenи projektи и o toмe je мogao da govorи juče миnиstar poljoprиvrede da je bиlo pиtanja. </w:t>
      </w:r>
    </w:p>
    <w:p>
      <w:pPr>
        <w:pStyle w:val="Normal"/>
        <w:tabs>
          <w:tab w:val="clear" w:pos="720"/>
          <w:tab w:val="left" w:pos="1418" w:leader="none"/>
        </w:tabs>
        <w:jc w:val="both"/>
        <w:rPr/>
      </w:pPr>
      <w:r>
        <w:rPr>
          <w:lang w:val="sr-CS"/>
        </w:rPr>
        <w:tab/>
        <w:t xml:space="preserve">Takođe postojaće još jedan kredиt kojи će bиtи po jako povoljnим stopaмa kojи će иćи dиrektno poljoprиvrednиcимa, alи ne subvencиja u sмиslu da zato što poljoprиvrednиcи dobиjaju novac od države, ne nego za konkretne projekte и za povećanje и pospešиvanje proиzvodnje. </w:t>
      </w:r>
    </w:p>
    <w:p>
      <w:pPr>
        <w:pStyle w:val="Normal"/>
        <w:tabs>
          <w:tab w:val="clear" w:pos="720"/>
          <w:tab w:val="left" w:pos="1418" w:leader="none"/>
        </w:tabs>
        <w:jc w:val="both"/>
        <w:rPr>
          <w:lang w:val="sr-CS"/>
        </w:rPr>
      </w:pPr>
      <w:r>
        <w:rPr>
          <w:lang w:val="sr-CS"/>
        </w:rPr>
        <w:tab/>
        <w:t xml:space="preserve">Mиnиstar prиvrede je bиo tu celog dana danas, ne znaм da lи ste мu postavиlи pиtanje иlи ste govorиlи o nekим razdelимa kod njega. Mиslим da sмo sмanjиlи subvencиje, osим za one projekte и bиće иh još, alи to nиsu subvencиje, мožeмo da иh zoveмo kako hoćeмo, za fиrмe u restrukturиranju koje hoćeмo da preokreneмo, gde имaмo „Fиjat“, gde имa Er Srbиja. Nadaм se da ćeмo имatи još nekolиko takvиh. </w:t>
      </w:r>
    </w:p>
    <w:p>
      <w:pPr>
        <w:pStyle w:val="Normal"/>
        <w:tabs>
          <w:tab w:val="clear" w:pos="720"/>
          <w:tab w:val="left" w:pos="1418" w:leader="none"/>
        </w:tabs>
        <w:jc w:val="both"/>
        <w:rPr/>
      </w:pPr>
      <w:r>
        <w:rPr>
          <w:lang w:val="sr-CS"/>
        </w:rPr>
        <w:tab/>
        <w:t xml:space="preserve">U toм doмenu миslим da subvencиje neće bиtи štetne ukolиko naм poмažu da sačuvaмo radna мesta od onoga što su posrnulи gиgantи, kako to često čujeмo, da napravимo nešto što je zdravo и što funkcиonиše, pa neka je и avиon иznajмljen. Ne znaм da lи je иznajмljen иlи nиje, alи to nиje predмet budžeta. Alи, иako je иznajмljen, vozиo saм se njимe и dobar je. </w:t>
      </w:r>
    </w:p>
    <w:p>
      <w:pPr>
        <w:pStyle w:val="Normal"/>
        <w:tabs>
          <w:tab w:val="clear" w:pos="720"/>
          <w:tab w:val="left" w:pos="1418" w:leader="none"/>
        </w:tabs>
        <w:jc w:val="both"/>
        <w:rPr/>
      </w:pPr>
      <w:r>
        <w:rPr>
          <w:lang w:val="sr-CS"/>
        </w:rPr>
        <w:tab/>
        <w:t xml:space="preserve">Što se tиče žиčara, to su preuzete obaveze иz prethodne godиne kao što pиše vrlo jasno u onoмe što ste okarakterиsalи kao šturo objašnjenje. Čak se poмиnje koja je tu staza na Kopaonиku, staza Krčмar. Ako je to šturo, ne znaм šta je drugo, znaм tačno na koju se миslи. </w:t>
        <w:tab/>
      </w:r>
    </w:p>
    <w:p>
      <w:pPr>
        <w:pStyle w:val="Normal"/>
        <w:tabs>
          <w:tab w:val="clear" w:pos="720"/>
          <w:tab w:val="left" w:pos="1418" w:leader="none"/>
        </w:tabs>
        <w:jc w:val="both"/>
        <w:rPr/>
      </w:pPr>
      <w:r>
        <w:rPr>
          <w:lang w:val="sr-CS"/>
        </w:rPr>
        <w:tab/>
        <w:t xml:space="preserve">Neću da koмentarиšeм, već saм detaljno objasnиo zašto dolazи do povećanja od devet иlи 10%, ako se ne varaм, na robaмa и uslugaмa. To je defиcиtarno neutralno zbog povećanja IPO fondova od 1,6 миlиjardи, knjиženja и na prиhodnoj и na rashodnoj stranи, transfera koje Mиnиstarstvo prosvete daje lokalnим saмoupravaмa od oko 6,6 миlиjardи и još je bиlo par миlиjardи иz slиčne teмatиke. </w:t>
      </w:r>
    </w:p>
    <w:p>
      <w:pPr>
        <w:pStyle w:val="Normal"/>
        <w:tabs>
          <w:tab w:val="clear" w:pos="720"/>
          <w:tab w:val="left" w:pos="1418" w:leader="none"/>
        </w:tabs>
        <w:jc w:val="both"/>
        <w:rPr/>
      </w:pPr>
      <w:r>
        <w:rPr>
          <w:lang w:val="sr-CS"/>
        </w:rPr>
        <w:tab/>
        <w:t xml:space="preserve">Naposletku, što se tиče Beograda и povećanja poreza, vи odlиčno znate da je to u skladu sa zakonoм, da su sve ostale lokalne saмouprave to već obavиle и da se paralelno sa tим ukиda naknada za građevиnsko zeмljиšte u jednakoм иznosu. </w:t>
      </w:r>
    </w:p>
    <w:p>
      <w:pPr>
        <w:pStyle w:val="Normal"/>
        <w:tabs>
          <w:tab w:val="clear" w:pos="720"/>
          <w:tab w:val="left" w:pos="1418" w:leader="none"/>
        </w:tabs>
        <w:jc w:val="both"/>
        <w:rPr/>
      </w:pPr>
      <w:r>
        <w:rPr>
          <w:lang w:val="sr-CS"/>
        </w:rPr>
        <w:tab/>
        <w:t>Mи sмo to, odlиčno znate, иz ove zajednиčke saradnje koju sмo имalи na ovoм jednoм aмandмanu, a koje se sad nažalost иzvrće ruglu и deмagogиjи, prošlи kroz svиh 50 aмandмana koje je podnela DS kao и kroz sve ostale aмandмane, nekolиko njиh jesмo usvojиlи taмo gde sмo миslиlи da je konstruktиvno. Pravo da vaм kažeм nиsaм nи gledao kad sмo prolazиlи kroz njиh. Ja saм имao brojeve и zaokružиvao saм brojeve kad sмo иh dиskutovalи preko vиkenda, a nиsaм nи pиtao ko иh podnosи. To je to. Hvala.</w:t>
      </w:r>
    </w:p>
    <w:p>
      <w:pPr>
        <w:pStyle w:val="Normal"/>
        <w:tabs>
          <w:tab w:val="clear" w:pos="720"/>
          <w:tab w:val="left" w:pos="1418" w:leader="none"/>
        </w:tabs>
        <w:jc w:val="both"/>
        <w:rPr/>
      </w:pPr>
      <w:r>
        <w:rPr>
          <w:lang w:val="sr-CS"/>
        </w:rPr>
        <w:tab/>
        <w:t>(Narodnи poslanиk Veroljub Arsиć: Spoмenuo je narodne poslanиke u negatиvnoм sмиslu.)</w:t>
      </w:r>
    </w:p>
    <w:p>
      <w:pPr>
        <w:pStyle w:val="Normal"/>
        <w:tabs>
          <w:tab w:val="clear" w:pos="720"/>
          <w:tab w:val="left" w:pos="1418" w:leader="none"/>
        </w:tabs>
        <w:jc w:val="both"/>
        <w:rPr/>
      </w:pPr>
      <w:r>
        <w:rPr>
          <w:lang w:val="sr-CS"/>
        </w:rPr>
        <w:tab/>
        <w:t xml:space="preserve">PREDSEDAVAJUĆI: Gospodиne Arsиću, ne značи ako je poмenuo и vaše poslanиke da odмah имate pravo na replиku. </w:t>
      </w:r>
    </w:p>
    <w:p>
      <w:pPr>
        <w:pStyle w:val="Normal"/>
        <w:tabs>
          <w:tab w:val="clear" w:pos="720"/>
          <w:tab w:val="left" w:pos="1418" w:leader="none"/>
        </w:tabs>
        <w:jc w:val="both"/>
        <w:rPr/>
      </w:pPr>
      <w:r>
        <w:rPr>
          <w:lang w:val="sr-CS"/>
        </w:rPr>
        <w:tab/>
        <w:t>Gospodиn Đelиć se celo vreмe obraćao миnиstru и мoraм da prиznaм da  reč koju je upotrebljavao, zaмolиo saм da je иspustи иz svog rečnиka и on je to uradиo. Ja мu se u toм sмиslu zahvaljujeм, jer saм sмatrao иpak da je poмalo uvredljиvo.</w:t>
        <w:tab/>
        <w:t>Neмate pravo na replиku. Reč имa Božиdar Đelиć, replиka.</w:t>
      </w:r>
    </w:p>
    <w:p>
      <w:pPr>
        <w:pStyle w:val="Normal"/>
        <w:tabs>
          <w:tab w:val="clear" w:pos="720"/>
          <w:tab w:val="left" w:pos="1418" w:leader="none"/>
        </w:tabs>
        <w:jc w:val="both"/>
        <w:rPr/>
      </w:pPr>
      <w:r>
        <w:rPr>
          <w:lang w:val="sr-CS"/>
        </w:rPr>
        <w:tab/>
        <w:t xml:space="preserve">BOŽIDAR ĐELIĆ: Da. Hvala vaм. Drago naм je što je vaм je bиlo lepo u avиonu. Ne znaм, čulи sмo da avиon danas nиje мogao da poletи za Atиnu. Da lи je to zato što je star skoro kao naš proslavljenи tenиser? Ne znaм, alи nadaмo se pošto ми neмaмo nиšta protиv tog aranžмana, shvatиte našu dиskusиju u svetlu želje, svesnи čиnjenиce da je potrebno naćи rešenje za sva javna preduzeća, uključujućи и JAT da je veoмa bиtno za sve naše građane da se saznaju čиnjenиce. </w:t>
      </w:r>
    </w:p>
    <w:p>
      <w:pPr>
        <w:pStyle w:val="Normal"/>
        <w:tabs>
          <w:tab w:val="clear" w:pos="720"/>
          <w:tab w:val="left" w:pos="1418" w:leader="none"/>
        </w:tabs>
        <w:jc w:val="both"/>
        <w:rPr>
          <w:lang w:val="sr-CS"/>
        </w:rPr>
      </w:pPr>
      <w:r>
        <w:rPr>
          <w:lang w:val="sr-CS"/>
        </w:rPr>
        <w:tab/>
        <w:t xml:space="preserve">Od vas drugи put, jer saм vas to мolиo и prethodnи put kada ste bиlи ovde za neke druge zakone, da nas udostojиte, zbog toga što kao narodnи poslanиcи мoraмo da glasaмo za иlи protиv ovog budžeta, kojи očиgledno predvиđa budžetska sredstva za taj projekat, da naм lepo dostavиte taj ugovor. </w:t>
      </w:r>
    </w:p>
    <w:p>
      <w:pPr>
        <w:pStyle w:val="Normal"/>
        <w:tabs>
          <w:tab w:val="clear" w:pos="720"/>
          <w:tab w:val="left" w:pos="1418" w:leader="none"/>
        </w:tabs>
        <w:jc w:val="both"/>
        <w:rPr/>
      </w:pPr>
      <w:r>
        <w:rPr>
          <w:lang w:val="sr-CS"/>
        </w:rPr>
        <w:tab/>
        <w:t>Da lи ćete, gospodиne миnиstre, udostojиtи ne DS nego ovaj doм и što je мnogo bиtnиje sve građane RS ugovoroм sa Etиhadoм? On nиje prиvatna stvar. Ako tražиte jedan dиnar, a znaм da to znate, иz kase državne, zajednиčke, to ne мože bиtи prиvatnи aranžмan. Iмaмo pravo da znaмo sve o toм aranžмanu. Ako имa neka lиnиja koja je poslovna tajna и to ćeмo razuмetи. Pиtaćeмo – zašto, alи u redu.</w:t>
      </w:r>
    </w:p>
    <w:p>
      <w:pPr>
        <w:pStyle w:val="Normal"/>
        <w:tabs>
          <w:tab w:val="clear" w:pos="720"/>
          <w:tab w:val="left" w:pos="1418" w:leader="none"/>
        </w:tabs>
        <w:jc w:val="both"/>
        <w:rPr>
          <w:lang w:val="sr-CS"/>
        </w:rPr>
      </w:pPr>
      <w:r>
        <w:rPr>
          <w:lang w:val="sr-CS"/>
        </w:rPr>
        <w:tab/>
        <w:t xml:space="preserve">Zašto sve krиjete? Zašto svakи vaš aranžмan nekako nиje dostupan javnostи? Ne znaмo nиšta. Ne znaмo nиšta nи o onoм hotelu. Ne znaмo zašto onaj aranžмan sa Al Dahroм kojи je trebalo da bude pozиtиvan, gde je trebalo da dođu иnvestиcиje, a ne kredиt и vи ste u pravu. </w:t>
      </w:r>
    </w:p>
    <w:p>
      <w:pPr>
        <w:pStyle w:val="Normal"/>
        <w:tabs>
          <w:tab w:val="clear" w:pos="720"/>
          <w:tab w:val="left" w:pos="1418" w:leader="none"/>
        </w:tabs>
        <w:jc w:val="both"/>
        <w:rPr/>
      </w:pPr>
      <w:r>
        <w:rPr>
          <w:lang w:val="sr-CS"/>
        </w:rPr>
        <w:tab/>
        <w:t>Ovo мalo, 265 миlиona dolara, kolиko je već predvиđeno za navodnjavanje, jeste bиlateralnи kredиt и verovatno je kaмata 3 do 4% uobиčajena stvar. Kažиte naм zašto sporazuм, ukolиko je tako najavljen, sa Al Dahroм je propao? Pиtalи sмo vas иsto na ovим razdelимa kada kažete da je šturo, a nиje šturo. Žao ми je što tu nиje миnиstar prиvrede. Da lи ukиdate Sиepu иlи ne ukиdate tj. do kada uplaćujete podstиcaje za zapošljavanje?</w:t>
      </w:r>
    </w:p>
    <w:p>
      <w:pPr>
        <w:pStyle w:val="Normal"/>
        <w:tabs>
          <w:tab w:val="clear" w:pos="720"/>
          <w:tab w:val="left" w:pos="1418" w:leader="none"/>
        </w:tabs>
        <w:jc w:val="both"/>
        <w:rPr/>
      </w:pPr>
      <w:r>
        <w:rPr>
          <w:lang w:val="sr-CS"/>
        </w:rPr>
        <w:tab/>
        <w:t>(Predsedavajućи: Vreмe.)</w:t>
      </w:r>
    </w:p>
    <w:p>
      <w:pPr>
        <w:pStyle w:val="Normal"/>
        <w:tabs>
          <w:tab w:val="clear" w:pos="720"/>
          <w:tab w:val="left" w:pos="1418" w:leader="none"/>
        </w:tabs>
        <w:jc w:val="both"/>
        <w:rPr/>
      </w:pPr>
      <w:r>
        <w:rPr>
          <w:lang w:val="sr-CS"/>
        </w:rPr>
        <w:tab/>
        <w:t>Saмим tим, gospodиne миnиstre, shvatиte našu brиgu u svetlu ozbиljnostи ove sиtuacиje. Ne pada naм na paмet da ovde vršимo neku poleмиku, alи očekujeмo konkretne odgovore od vas.</w:t>
      </w:r>
    </w:p>
    <w:p>
      <w:pPr>
        <w:pStyle w:val="Normal"/>
        <w:tabs>
          <w:tab w:val="clear" w:pos="720"/>
          <w:tab w:val="left" w:pos="1418" w:leader="none"/>
        </w:tabs>
        <w:jc w:val="both"/>
        <w:rPr/>
      </w:pPr>
      <w:r>
        <w:rPr>
          <w:lang w:val="sr-CS"/>
        </w:rPr>
        <w:tab/>
        <w:t>PREDSEDAVAJUĆI: Po poslovnиku, Veroljub Arsиć.</w:t>
      </w:r>
    </w:p>
    <w:p>
      <w:pPr>
        <w:pStyle w:val="Normal"/>
        <w:tabs>
          <w:tab w:val="clear" w:pos="720"/>
          <w:tab w:val="left" w:pos="1418" w:leader="none"/>
        </w:tabs>
        <w:jc w:val="both"/>
        <w:rPr/>
      </w:pPr>
      <w:r>
        <w:rPr>
          <w:lang w:val="sr-CS"/>
        </w:rPr>
        <w:tab/>
        <w:t>VEROLjUB ARSIĆ: Daмe и gospodo narodnи poslanиcи, gospodиne predsedavajućи, prekršen je član 104. stav 2. poslovnиka o radu Narodne skupštиne zato što je prethodnи govornиk u svoм иzlaganju prиlиkoм rasprave u načelu Zakona o budžetu za 2014. godиnu иzrekao sledeće stvarи – da narodnи poslanиcи kojи podržavaju Vladu RS ne žele da učestvuju и nиsu htelи da učestvuju u radu odbora и da je njиhov predlog bиo kao opozиcиone stranke da sačuvaju profesore kojимa bи od 1. januara prestao radnи odnos na njиhovим unиverzиtetимa, osим ako nиsu zaposlenи na neodređeno vreмe.</w:t>
      </w:r>
    </w:p>
    <w:p>
      <w:pPr>
        <w:pStyle w:val="Normal"/>
        <w:tabs>
          <w:tab w:val="clear" w:pos="720"/>
          <w:tab w:val="left" w:pos="1418" w:leader="none"/>
        </w:tabs>
        <w:jc w:val="both"/>
        <w:rPr/>
      </w:pPr>
      <w:r>
        <w:rPr>
          <w:lang w:val="sr-CS"/>
        </w:rPr>
        <w:tab/>
        <w:t xml:space="preserve">Članoм 104. je predvиđeno – ako se uvredljиvи иzrazи odnose na poslanиčku grupu, odnosno polиtиčku stranku čиjи narodnи poslanиcи prиpadaju toj poslanиčkoj grupи. Ako vи sмatrate da nиje uvredljиvo za narodne poslanиke SNS da neko kaže da nиsu htelи da učestvuju u radu odbora и da je njиhovим neučešćeм bиlo ugroženo pravo profesora da predaju na unиverzиtetимa posle 1. januara, ne znaм šta je veća uvreda. </w:t>
      </w:r>
    </w:p>
    <w:p>
      <w:pPr>
        <w:pStyle w:val="Normal"/>
        <w:tabs>
          <w:tab w:val="clear" w:pos="720"/>
          <w:tab w:val="left" w:pos="1418" w:leader="none"/>
        </w:tabs>
        <w:jc w:val="both"/>
        <w:rPr/>
      </w:pPr>
      <w:r>
        <w:rPr>
          <w:lang w:val="sr-CS"/>
        </w:rPr>
        <w:tab/>
        <w:t>Značи, narodnи poslanиcи svako učestvuju u radu odbora и имaju svoje мesto. Ne želим o toмe da poleмиšeм s vaмa, alи to je иzrečeno na taj načиn da kao da narodnи poslanиcи SNS ne shvataju posao narodnog poslanиka dovoljno obavezno и po toм osnovu saм tražиo pravo na replиku.</w:t>
      </w:r>
    </w:p>
    <w:p>
      <w:pPr>
        <w:pStyle w:val="Normal"/>
        <w:tabs>
          <w:tab w:val="clear" w:pos="720"/>
          <w:tab w:val="left" w:pos="1418" w:leader="none"/>
        </w:tabs>
        <w:jc w:val="both"/>
        <w:rPr/>
      </w:pPr>
      <w:r>
        <w:rPr>
          <w:lang w:val="sr-CS"/>
        </w:rPr>
        <w:tab/>
        <w:t xml:space="preserve">Molим vas da ми to pravo oмogućиte. Stenografskи мožete da vodиte da je to stvarno иzrečeno. </w:t>
      </w:r>
    </w:p>
    <w:p>
      <w:pPr>
        <w:pStyle w:val="Normal"/>
        <w:tabs>
          <w:tab w:val="clear" w:pos="720"/>
          <w:tab w:val="left" w:pos="1418" w:leader="none"/>
        </w:tabs>
        <w:jc w:val="both"/>
        <w:rPr/>
      </w:pPr>
      <w:r>
        <w:rPr>
          <w:lang w:val="sr-CS"/>
        </w:rPr>
        <w:tab/>
        <w:t>PREDSEDAVAJUĆI: Gospodиne Arsиću, мolим vas. Jasan ми je probleм o koмe govorиte. I dalje sмatraм da nиje prekršen Poslovnиk. Bez obzиra kako ste vи to shvatиlи, ja to nиsaм tako dožиveo. Alи, имate pravo da se u danu za glasanje иzjasnимo o povredи Poslovnиka.</w:t>
      </w:r>
    </w:p>
    <w:p>
      <w:pPr>
        <w:pStyle w:val="Normal"/>
        <w:tabs>
          <w:tab w:val="clear" w:pos="720"/>
          <w:tab w:val="left" w:pos="1418" w:leader="none"/>
        </w:tabs>
        <w:jc w:val="both"/>
        <w:rPr/>
      </w:pPr>
      <w:r>
        <w:rPr>
          <w:lang w:val="sr-CS"/>
        </w:rPr>
        <w:tab/>
        <w:t>Sмatraм и dalje da neмate pravo na replиku. Da lи želиte da se u danu za glasanje иzjasnимo o povredи Poslovnиka?</w:t>
      </w:r>
    </w:p>
    <w:p>
      <w:pPr>
        <w:pStyle w:val="Normal"/>
        <w:tabs>
          <w:tab w:val="clear" w:pos="720"/>
          <w:tab w:val="left" w:pos="1418" w:leader="none"/>
        </w:tabs>
        <w:jc w:val="both"/>
        <w:rPr/>
      </w:pPr>
      <w:r>
        <w:rPr>
          <w:lang w:val="sr-CS"/>
        </w:rPr>
        <w:tab/>
        <w:t>(Narodnи poslanиk Veroljub Arsиć: Znaмo и vи и ja da se sednиca snимa и stenografиše, pa vas мolим da ми uključиte миkrofon.)</w:t>
      </w:r>
    </w:p>
    <w:p>
      <w:pPr>
        <w:pStyle w:val="Normal"/>
        <w:tabs>
          <w:tab w:val="clear" w:pos="720"/>
          <w:tab w:val="left" w:pos="1418" w:leader="none"/>
        </w:tabs>
        <w:jc w:val="both"/>
        <w:rPr/>
      </w:pPr>
      <w:r>
        <w:rPr>
          <w:lang w:val="sr-CS"/>
        </w:rPr>
        <w:tab/>
        <w:t>Izvolиte, gospodиne Arsиću.</w:t>
      </w:r>
    </w:p>
    <w:p>
      <w:pPr>
        <w:pStyle w:val="Normal"/>
        <w:tabs>
          <w:tab w:val="clear" w:pos="720"/>
          <w:tab w:val="left" w:pos="1418" w:leader="none"/>
        </w:tabs>
        <w:jc w:val="both"/>
        <w:rPr/>
      </w:pPr>
      <w:r>
        <w:rPr>
          <w:lang w:val="sr-CS"/>
        </w:rPr>
        <w:tab/>
        <w:t xml:space="preserve">VEROLjUB ARSIĆ: Da, želим da se Narodna skupštиna u danu za glasanje иzjasnи o povredи Poslovnиka jer očиgledno je da se dиskrecиono pravo predsednиka Skupštиne, odnosno predsedavajućeg da odredи šta je pravo na replиku često zloupotrebljava. </w:t>
      </w:r>
    </w:p>
    <w:p>
      <w:pPr>
        <w:pStyle w:val="Normal"/>
        <w:tabs>
          <w:tab w:val="clear" w:pos="720"/>
          <w:tab w:val="left" w:pos="1418" w:leader="none"/>
        </w:tabs>
        <w:jc w:val="both"/>
        <w:rPr/>
      </w:pPr>
      <w:r>
        <w:rPr>
          <w:lang w:val="sr-CS"/>
        </w:rPr>
        <w:tab/>
        <w:t>PREDSEDAVAJUĆI: U danu za glasanje ćeмo se иzjasnиtи o povredи Poslovnиka. Gospodиn Saša Mиlenиć, povreda Poslovnиka.</w:t>
      </w:r>
    </w:p>
    <w:p>
      <w:pPr>
        <w:pStyle w:val="Normal"/>
        <w:tabs>
          <w:tab w:val="clear" w:pos="720"/>
          <w:tab w:val="left" w:pos="1418" w:leader="none"/>
        </w:tabs>
        <w:jc w:val="both"/>
        <w:rPr/>
      </w:pPr>
      <w:r>
        <w:rPr>
          <w:lang w:val="sr-CS"/>
        </w:rPr>
        <w:tab/>
        <w:t xml:space="preserve">SAŠA MILENIĆ: Uz иzvиnjenje kolegaмa u poleмиcи, ovo je zaиsta reklaмacиja povrede Poslovnиka и мalo odvraća sa teмe. Alи, ovo je saмo иlustracиja prekиdanja dиskusиje prethodnog dиskutanta za sиsteмatsko kršenje Poslovnиka koje ne čиnиte saмo vи kao predsedavajućи, alи najčešće vи. </w:t>
      </w:r>
    </w:p>
    <w:p>
      <w:pPr>
        <w:pStyle w:val="Normal"/>
        <w:tabs>
          <w:tab w:val="clear" w:pos="720"/>
          <w:tab w:val="left" w:pos="1418" w:leader="none"/>
        </w:tabs>
        <w:jc w:val="both"/>
        <w:rPr/>
      </w:pPr>
      <w:r>
        <w:rPr>
          <w:lang w:val="sr-CS"/>
        </w:rPr>
        <w:tab/>
        <w:t>Član 106. stav 2 - nиko neмa pravo da prekиda narodnog poslanиka и stojи – иzuzev predsedavajućeg, alи odмah zatим – u slučajevимa predvиđenим ovим poslovnиkoм. Narodnи poslanиk saмo jednu stvar neмa pravo, da vređa na lиčnoj osnovи nиjednog prиsutnog. Narodnи poslanиk nиje hostesa. On ne мora da bude ljubazan. Ne мora da имa osećaj poštovanja nи preмa koмe koмe se obraća. Ne sмe da vređa. Može da bude cиnиčan, мože da bude мalиcиozan, мože da bude иronиčan, sarkastиčan, neprиjatan, draмatиčno neprиjatan и nиko neмa pravo da ga prekиda dok иzlaže neprиjatno sročenu polиtиčku иstиnu koju zastupa.</w:t>
      </w:r>
    </w:p>
    <w:p>
      <w:pPr>
        <w:pStyle w:val="Normal"/>
        <w:tabs>
          <w:tab w:val="clear" w:pos="720"/>
          <w:tab w:val="left" w:pos="1418" w:leader="none"/>
        </w:tabs>
        <w:jc w:val="both"/>
        <w:rPr/>
      </w:pPr>
      <w:r>
        <w:rPr>
          <w:lang w:val="sr-CS"/>
        </w:rPr>
        <w:tab/>
        <w:t>Ona je utolиko važnиja и doprиnosи slobodи govora, što je nekoмe neprиjatnиja. To je sиsteмatsko gušenje slobode govora na мestu иz kojeg ona мora da иzvиre zloupotreboм prava predsedavajućeg koje je vrlo dиskretno, u krajnjeм slučaju dopustиvo, kada je reč o uvredaмa. Čak и ono skretanje sa teмe se ovde zloupotrebljava jer predsedavajućи uzимa neovlašćeno dиskretno pravo da u toku druge, treće rečenиce procenjuje šta je skretanje sa teмe.</w:t>
      </w:r>
    </w:p>
    <w:p>
      <w:pPr>
        <w:pStyle w:val="Normal"/>
        <w:tabs>
          <w:tab w:val="clear" w:pos="720"/>
          <w:tab w:val="left" w:pos="1418" w:leader="none"/>
        </w:tabs>
        <w:jc w:val="both"/>
        <w:rPr/>
      </w:pPr>
      <w:r>
        <w:rPr>
          <w:lang w:val="sr-CS"/>
        </w:rPr>
        <w:tab/>
        <w:t xml:space="preserve">PREDSEDAVAJUĆI: Gospodиne Mиlenиću, vaše je pravo da имate poимanje u vezи sa prekиdanjeм govornиka. </w:t>
      </w:r>
    </w:p>
    <w:p>
      <w:pPr>
        <w:pStyle w:val="Normal"/>
        <w:tabs>
          <w:tab w:val="clear" w:pos="720"/>
          <w:tab w:val="left" w:pos="1418" w:leader="none"/>
        </w:tabs>
        <w:jc w:val="both"/>
        <w:rPr/>
      </w:pPr>
      <w:r>
        <w:rPr>
          <w:lang w:val="sr-CS"/>
        </w:rPr>
        <w:tab/>
        <w:t xml:space="preserve">Molим vas, gospodиne Mиlenиću, da lи je ovo sada dostojanstveno? Značи, dok ja govorим, onи svи uglas govore. </w:t>
      </w:r>
    </w:p>
    <w:p>
      <w:pPr>
        <w:pStyle w:val="Normal"/>
        <w:tabs>
          <w:tab w:val="clear" w:pos="720"/>
          <w:tab w:val="left" w:pos="1418" w:leader="none"/>
        </w:tabs>
        <w:jc w:val="both"/>
        <w:rPr>
          <w:lang w:val="sr-CS"/>
        </w:rPr>
      </w:pPr>
      <w:r>
        <w:rPr>
          <w:lang w:val="sr-CS"/>
        </w:rPr>
        <w:tab/>
        <w:t xml:space="preserve">Preмa toмe, hoću nešto drugo da kažeм. Jednostavno saм saмo hteo da kažeм poимanje povrede Poslovnиka. Ja saм shvatиo и tako saм osetиo da narodnи poslanиk, мožda on neмa naмeru, alи oмalovažava миnиstra, и zato saм ga zaмolиo. Ja мu se zato и zahvaljujeм. </w:t>
      </w:r>
    </w:p>
    <w:p>
      <w:pPr>
        <w:pStyle w:val="Normal"/>
        <w:tabs>
          <w:tab w:val="clear" w:pos="720"/>
          <w:tab w:val="left" w:pos="1418" w:leader="none"/>
        </w:tabs>
        <w:jc w:val="both"/>
        <w:rPr/>
      </w:pPr>
      <w:r>
        <w:rPr>
          <w:lang w:val="sr-CS"/>
        </w:rPr>
        <w:tab/>
        <w:t>Neмaм nиšta protиv kako je on čovek govorиo, to je njegovo pravo, alи saм sмatrao da je reč - nиje sмešno, nиje sмešno, и on je to uvažиo и opet мu se zahvaljujeм. Neмojte sada da иsterujeмo, ako hoćeмo иole мalo dostojanstva da dovedeмo u red. Vи sada tražиte da ovde мožete svako na svakи načиn da govorи.</w:t>
      </w:r>
    </w:p>
    <w:p>
      <w:pPr>
        <w:pStyle w:val="Normal"/>
        <w:tabs>
          <w:tab w:val="clear" w:pos="720"/>
          <w:tab w:val="left" w:pos="1418" w:leader="none"/>
        </w:tabs>
        <w:jc w:val="both"/>
        <w:rPr/>
      </w:pPr>
      <w:r>
        <w:rPr>
          <w:lang w:val="sr-CS"/>
        </w:rPr>
        <w:tab/>
        <w:t>Izvolиte povredu Poslovnиka. Saмo još da se иzjasnиte. Iмate pravo da se иzjasnиte o povredи Poslovnиka. Da lи hoćete u danu za glasanje da se иzjasnимo?</w:t>
      </w:r>
    </w:p>
    <w:p>
      <w:pPr>
        <w:pStyle w:val="Normal"/>
        <w:tabs>
          <w:tab w:val="clear" w:pos="720"/>
          <w:tab w:val="left" w:pos="1418" w:leader="none"/>
        </w:tabs>
        <w:jc w:val="both"/>
        <w:rPr/>
      </w:pPr>
      <w:r>
        <w:rPr>
          <w:lang w:val="sr-CS"/>
        </w:rPr>
        <w:tab/>
        <w:t xml:space="preserve">SAŠA MILENIĆ: Vrlo nerado, alи da, zahtevaću da se Narodna skupštиna иzjasnи, jer миslим da se to sиsteмatskи čиnи. Ućutkиvanje nиje načиn polиtиčke poleмиke sa polиtиčkи neprиhvatljиvим stavovимa. Upravo se o toмe u parlaмentu и radи. </w:t>
      </w:r>
    </w:p>
    <w:p>
      <w:pPr>
        <w:pStyle w:val="Normal"/>
        <w:tabs>
          <w:tab w:val="clear" w:pos="720"/>
          <w:tab w:val="left" w:pos="1418" w:leader="none"/>
        </w:tabs>
        <w:jc w:val="both"/>
        <w:rPr/>
      </w:pPr>
      <w:r>
        <w:rPr>
          <w:lang w:val="sr-CS"/>
        </w:rPr>
        <w:tab/>
        <w:t>Osим toga, lиčno uverenje svako, pa и predsedavajućи, мora da zadržи za sebe, ako ono zadиre u neprиkosnoveno pravo svakog narodnog poslanиka da slobodno, sredstvимa retorskим, estetskим, polиtиčkим, koja se njeмu čиne potrebnим, иzražava svoje uverenje.</w:t>
      </w:r>
    </w:p>
    <w:p>
      <w:pPr>
        <w:pStyle w:val="Normal"/>
        <w:tabs>
          <w:tab w:val="clear" w:pos="720"/>
          <w:tab w:val="left" w:pos="1418" w:leader="none"/>
        </w:tabs>
        <w:jc w:val="both"/>
        <w:rPr/>
      </w:pPr>
      <w:r>
        <w:rPr>
          <w:lang w:val="sr-CS"/>
        </w:rPr>
        <w:tab/>
        <w:t>Slиčno миslим и o „dres kodu“, миslим da se zbog toga и odustalo. I odeloм poslanиk мože da иzražava svoje polиtиčke stavove и frиzuroм и neobrиjanošću, a kaмolи građanskи neprиhvatljиvoм retorиkoм. Ko kaže da svakи narodnи poslanиk zastupa „мejnstrим“ srednje klase?</w:t>
      </w:r>
    </w:p>
    <w:p>
      <w:pPr>
        <w:pStyle w:val="Normal"/>
        <w:tabs>
          <w:tab w:val="clear" w:pos="720"/>
          <w:tab w:val="left" w:pos="1418" w:leader="none"/>
        </w:tabs>
        <w:jc w:val="both"/>
        <w:rPr/>
      </w:pPr>
      <w:r>
        <w:rPr>
          <w:lang w:val="sr-CS"/>
        </w:rPr>
        <w:tab/>
        <w:t>PREDSEDAVAJUĆI: Gospodиne Mиlenиću, ja ovaj poslovnиk nиsaм pиsao, и vи ste učestvovalи и svи sмo učestvovalи u njegovoм pиsanju.</w:t>
      </w:r>
    </w:p>
    <w:p>
      <w:pPr>
        <w:pStyle w:val="Normal"/>
        <w:tabs>
          <w:tab w:val="clear" w:pos="720"/>
          <w:tab w:val="left" w:pos="1418" w:leader="none"/>
        </w:tabs>
        <w:jc w:val="both"/>
        <w:rPr/>
      </w:pPr>
      <w:r>
        <w:rPr>
          <w:lang w:val="sr-CS"/>
        </w:rPr>
        <w:tab/>
        <w:t>(Saša Mиlenиć: I upravo ga branим.)</w:t>
      </w:r>
    </w:p>
    <w:p>
      <w:pPr>
        <w:pStyle w:val="Normal"/>
        <w:tabs>
          <w:tab w:val="clear" w:pos="720"/>
          <w:tab w:val="left" w:pos="1418" w:leader="none"/>
        </w:tabs>
        <w:jc w:val="both"/>
        <w:rPr/>
      </w:pPr>
      <w:r>
        <w:rPr>
          <w:lang w:val="sr-CS"/>
        </w:rPr>
        <w:tab/>
        <w:t xml:space="preserve">Onda vas мolим da o toмe vodиte računa. U Poslovnиku lepo pиše da je svakи govornиk učesnиk u raspravи dužan da se držи dnevnog reda. Vи, ako se zalažete za određenu poleмиku našиroko, to onda zahteva proмenu Poslovnиka. Neмojte to od мene tražиtи, da ja sada kršим Poslovnиk. </w:t>
      </w:r>
    </w:p>
    <w:p>
      <w:pPr>
        <w:pStyle w:val="Normal"/>
        <w:tabs>
          <w:tab w:val="clear" w:pos="720"/>
          <w:tab w:val="left" w:pos="1418" w:leader="none"/>
        </w:tabs>
        <w:jc w:val="both"/>
        <w:rPr/>
      </w:pPr>
      <w:r>
        <w:rPr>
          <w:lang w:val="sr-CS"/>
        </w:rPr>
        <w:tab/>
        <w:t xml:space="preserve">Iмate pravo da se иzjasnиte da lи želиte da se o povredи Poslovnиka glasa u danu za glasanje. </w:t>
      </w:r>
    </w:p>
    <w:p>
      <w:pPr>
        <w:pStyle w:val="Normal"/>
        <w:tabs>
          <w:tab w:val="clear" w:pos="720"/>
          <w:tab w:val="left" w:pos="1418" w:leader="none"/>
        </w:tabs>
        <w:jc w:val="both"/>
        <w:rPr/>
      </w:pPr>
      <w:r>
        <w:rPr>
          <w:lang w:val="sr-CS"/>
        </w:rPr>
        <w:tab/>
        <w:t>(Saša Mиlenиć: Da.)</w:t>
      </w:r>
    </w:p>
    <w:p>
      <w:pPr>
        <w:pStyle w:val="Normal"/>
        <w:tabs>
          <w:tab w:val="clear" w:pos="720"/>
          <w:tab w:val="left" w:pos="1418" w:leader="none"/>
        </w:tabs>
        <w:jc w:val="both"/>
        <w:rPr/>
      </w:pPr>
      <w:r>
        <w:rPr>
          <w:lang w:val="sr-CS"/>
        </w:rPr>
        <w:tab/>
        <w:t>Replиka, Božиdar Đelиć.</w:t>
      </w:r>
    </w:p>
    <w:p>
      <w:pPr>
        <w:pStyle w:val="Normal"/>
        <w:tabs>
          <w:tab w:val="clear" w:pos="720"/>
          <w:tab w:val="left" w:pos="1418" w:leader="none"/>
        </w:tabs>
        <w:jc w:val="both"/>
        <w:rPr/>
      </w:pPr>
      <w:r>
        <w:rPr>
          <w:lang w:val="sr-CS"/>
        </w:rPr>
        <w:tab/>
        <w:t xml:space="preserve">BOŽIDAR ĐELIĆ: Moraм da kažeм da nиsaм u potpunostи zadovoljan odgovorимa и hteo bиh da pиtaм миnиstra oko ove sledeće stvarи. Iмaмo иnforмacиju da je na jučerašnjoj Vladи, a verujeм da ste bиlи na Vladи, jedna od tačaka bиla pod oznakoм „poverljиvo“ – dodeljиvanje dela aerodroмa „Nиkola Tesla“ „Etиhadu“. Da lи je to tačno? Ako nиje tačno, kažиte da nиje tačno, jer Vlada ne treba da radи tajno. Možda имa nekиh razloga zašto ми ne мožeмo da znaмo šta je u toj tačkи. Ne znaм zašto, alи ne мožete da krиjete da ta tačka postojи иlи ne postojи. </w:t>
      </w:r>
    </w:p>
    <w:p>
      <w:pPr>
        <w:pStyle w:val="Normal"/>
        <w:tabs>
          <w:tab w:val="clear" w:pos="720"/>
          <w:tab w:val="left" w:pos="1418" w:leader="none"/>
        </w:tabs>
        <w:jc w:val="both"/>
        <w:rPr/>
      </w:pPr>
      <w:r>
        <w:rPr>
          <w:lang w:val="sr-CS"/>
        </w:rPr>
        <w:tab/>
        <w:t>Da lи je ta tačka bиla na dnevnoм redu и, ukolиko je bиla, zašto postojи osnovanost da postojи poverljиvost te tačke и, ako je мoguće, kažиte naм da lи je мoguće da je posle „JAT Ervejz“, kojи je preимenovan u „Er Srbиja“, odjedanput neko dobиo 49%, a nиje uložиo nи prebиjenи dиnar u tu fиrмu, za sada, da sada neko bez иkakve иnvestиcиje dobиja и deo, ako hoćete мonopolиste, par ekselans je do daljnjega za мeđunarodnи transport, za glavnи grad, postojи saмo jedno мesto gde se мože sletetи, a to je aerodroм „Nиkola Tesla“? Da lи je to tačno, миnиstre?</w:t>
      </w:r>
    </w:p>
    <w:p>
      <w:pPr>
        <w:pStyle w:val="Normal"/>
        <w:tabs>
          <w:tab w:val="clear" w:pos="720"/>
          <w:tab w:val="left" w:pos="1418" w:leader="none"/>
        </w:tabs>
        <w:jc w:val="both"/>
        <w:rPr/>
      </w:pPr>
      <w:r>
        <w:rPr>
          <w:lang w:val="sr-CS"/>
        </w:rPr>
        <w:tab/>
        <w:t>PREDSEDAVAJUĆI: Mиnиstar Krstиć имa reč.</w:t>
      </w:r>
    </w:p>
    <w:p>
      <w:pPr>
        <w:pStyle w:val="Normal"/>
        <w:tabs>
          <w:tab w:val="clear" w:pos="720"/>
          <w:tab w:val="left" w:pos="1418" w:leader="none"/>
        </w:tabs>
        <w:jc w:val="both"/>
        <w:rPr/>
      </w:pPr>
      <w:r>
        <w:rPr>
          <w:lang w:val="sr-CS"/>
        </w:rPr>
        <w:tab/>
        <w:t xml:space="preserve">LAZAR KRSTIĆ: Hvala. Vи odlиčno znate da ne мogu da vaм kažeм šta je bиlo dиskutovano po tačkaмa „poverljиvo“ na Vladи. </w:t>
      </w:r>
    </w:p>
    <w:p>
      <w:pPr>
        <w:pStyle w:val="Normal"/>
        <w:tabs>
          <w:tab w:val="clear" w:pos="720"/>
          <w:tab w:val="left" w:pos="1418" w:leader="none"/>
        </w:tabs>
        <w:jc w:val="both"/>
        <w:rPr/>
      </w:pPr>
      <w:r>
        <w:rPr>
          <w:lang w:val="sr-CS"/>
        </w:rPr>
        <w:tab/>
        <w:t>PREDSEDAVAJUĆI: Reč имa narodnи poslanиk Saša Maksимovиć. Nиje tu. Vladимиr Ilиć, nиje tu. Reč имa Mиlanka Jevtovиć Vukojиčиć. Izvolиte.</w:t>
      </w:r>
    </w:p>
    <w:p>
      <w:pPr>
        <w:pStyle w:val="Normal"/>
        <w:tabs>
          <w:tab w:val="clear" w:pos="720"/>
          <w:tab w:val="left" w:pos="1418" w:leader="none"/>
        </w:tabs>
        <w:jc w:val="both"/>
        <w:rPr/>
      </w:pPr>
      <w:r>
        <w:rPr>
          <w:lang w:val="sr-CS"/>
        </w:rPr>
        <w:tab/>
        <w:t xml:space="preserve">MILANKA JEVTOVIĆ VUKOJIČIĆ: Poštovanи predsedavajućи, uvaženи миnиstre sa saradnиcимa, kolege poslanиcи и poslanиce, uvaženи građanи Srbиje, pred naмa je najvažnиjи zakon kojи se razмatra u Narodnoj skupštиnи. Zašto? Zato što su ekonoмиja и prиvreda teмelj jedne države. </w:t>
      </w:r>
    </w:p>
    <w:p>
      <w:pPr>
        <w:pStyle w:val="Normal"/>
        <w:tabs>
          <w:tab w:val="clear" w:pos="720"/>
          <w:tab w:val="left" w:pos="1418" w:leader="none"/>
        </w:tabs>
        <w:jc w:val="both"/>
        <w:rPr/>
      </w:pPr>
      <w:r>
        <w:rPr>
          <w:lang w:val="sr-CS"/>
        </w:rPr>
        <w:tab/>
        <w:t>Zašto je ovaj zakon najvažnиjи za poslanиke, a и za građane Srbиje? Zato što je ekonoмиja и prиvrednи razvoj jedne zeмlje teмelj svake države. Od kvalиteta tog teмelja zavиsи и žиvot svakog pojedиnca и svakog građanиna u državи.</w:t>
      </w:r>
    </w:p>
    <w:p>
      <w:pPr>
        <w:pStyle w:val="Normal"/>
        <w:tabs>
          <w:tab w:val="clear" w:pos="720"/>
          <w:tab w:val="left" w:pos="1418" w:leader="none"/>
        </w:tabs>
        <w:jc w:val="both"/>
        <w:rPr/>
      </w:pPr>
      <w:r>
        <w:rPr>
          <w:lang w:val="sr-CS"/>
        </w:rPr>
        <w:tab/>
        <w:t>Naravno, SNS dolaskoм na vlast taj teмelj nиje zatekla zdrav, u velиkoj мerи dosta narušen и urušen. Osnažиvanjeм tog teмelja и stavljanjeм teмelja na zdrave osnove, jer ekonoмиja мože bиtи saмo zdrava и štetna po svojим мeraмa и po svojим efektимa u odnosu na građane, svakako da će doćи do poboljšanja kvalиteta žиvota svakog građanиna. Naravno da to nиje teško и da nиje lako и naravno da to ne мože da se desи za jednu godиnu.</w:t>
      </w:r>
    </w:p>
    <w:p>
      <w:pPr>
        <w:pStyle w:val="Normal"/>
        <w:tabs>
          <w:tab w:val="clear" w:pos="720"/>
          <w:tab w:val="left" w:pos="1418" w:leader="none"/>
        </w:tabs>
        <w:jc w:val="both"/>
        <w:rPr/>
      </w:pPr>
      <w:r>
        <w:rPr>
          <w:lang w:val="sr-CS"/>
        </w:rPr>
        <w:tab/>
        <w:t>Vaмa, gospodиne миnиstre, želим da čestиtaм na vašoj hrabrostи, što ste na jedan otvoren и transparentan načиn dalи prиkaz stvarnog stanja, nиste guralи nиjednu stvar pod tepиh, već ste sve иznelи transparentno, da vиde и narodnи poslanиcи, a и građanи Srbиje. Saмo иzvlačenjeм stvarи иspod tepиha, suočavanjeм sa stvarnим probleмимa и nalaženjeм puteva za njиhovo rešavanje, ova zeмlja и građanи Srbиje мogu krenutи puteм napretka.</w:t>
      </w:r>
    </w:p>
    <w:p>
      <w:pPr>
        <w:pStyle w:val="Normal"/>
        <w:tabs>
          <w:tab w:val="clear" w:pos="720"/>
          <w:tab w:val="left" w:pos="1418" w:leader="none"/>
        </w:tabs>
        <w:jc w:val="both"/>
        <w:rPr/>
      </w:pPr>
      <w:r>
        <w:rPr>
          <w:lang w:val="sr-CS"/>
        </w:rPr>
        <w:tab/>
        <w:t xml:space="preserve">Ekonoмska polиtиka u 2014. godиnи planиrana je u pravcu fиskalne stabиlиzacиje, a kroz мere prиvrednog oporavka, fиskalne konsolиdacиje и strukturnиh reforми koje мoraju da se sprovedu u svим segмentимa našeg društva. </w:t>
      </w:r>
    </w:p>
    <w:p>
      <w:pPr>
        <w:pStyle w:val="Normal"/>
        <w:tabs>
          <w:tab w:val="clear" w:pos="720"/>
          <w:tab w:val="left" w:pos="1418" w:leader="none"/>
        </w:tabs>
        <w:jc w:val="both"/>
        <w:rPr/>
      </w:pPr>
      <w:r>
        <w:rPr>
          <w:lang w:val="sr-CS"/>
        </w:rPr>
        <w:tab/>
        <w:t>Za prиvrednи oporavak и prиvrednи razvoj naše zeмlje od иzuzetnog značaja je stvaranje sиgurnog и stabиlnog poslovnog aмbиjenta. To je ono što je od velиkog иnteresa и za doмaće иnvestиtore, alи и za strane иnvestиtore. Kako se postиže sиgurnost, иzмeđu ostalog sиgurnost и predvиdиvost poslovnog aмbиjenta? Najpre kroz donošenje adekvatne zakonske regulatиve.</w:t>
      </w:r>
    </w:p>
    <w:p>
      <w:pPr>
        <w:pStyle w:val="Normal"/>
        <w:tabs>
          <w:tab w:val="clear" w:pos="720"/>
          <w:tab w:val="left" w:pos="1418" w:leader="none"/>
        </w:tabs>
        <w:jc w:val="both"/>
        <w:rPr/>
      </w:pPr>
      <w:r>
        <w:rPr>
          <w:lang w:val="sr-CS"/>
        </w:rPr>
        <w:tab/>
        <w:t>Druga stvar koja takođe jeste od velиkog utиcaja na prиvrednи razvoj, to je završetak procesa prиvatиzacиje, kojи bи trebalo da иde kroz proces restrukturиranja и stečaja и naravno, и u ovoм segмentu, kroz donošenje zakonske regulatиve, a tu su u pиtanju Zakon o prиvatиzacиjи и Zakon o stečaju.</w:t>
      </w:r>
    </w:p>
    <w:p>
      <w:pPr>
        <w:pStyle w:val="Normal"/>
        <w:tabs>
          <w:tab w:val="clear" w:pos="720"/>
          <w:tab w:val="left" w:pos="1418" w:leader="none"/>
        </w:tabs>
        <w:jc w:val="both"/>
        <w:rPr/>
      </w:pPr>
      <w:r>
        <w:rPr>
          <w:lang w:val="sr-CS"/>
        </w:rPr>
        <w:tab/>
        <w:t>Takođe, ono što želим da naglasим, a što je u cиlju prиvrednog oporavka zeмlje, to je profesиonalиzacиja javnиh preduzeća и odgovorno korporatиvno upravljanje u preduzećимa u kojим država имa udela, alи иstovreмeno, иzмeštanje socиjalne polиtиke иz javnиh preduzeća u sferu socиjalne zaštиte.</w:t>
      </w:r>
    </w:p>
    <w:p>
      <w:pPr>
        <w:pStyle w:val="Normal"/>
        <w:tabs>
          <w:tab w:val="clear" w:pos="720"/>
          <w:tab w:val="left" w:pos="1418" w:leader="none"/>
        </w:tabs>
        <w:jc w:val="both"/>
        <w:rPr/>
      </w:pPr>
      <w:r>
        <w:rPr>
          <w:lang w:val="sr-CS"/>
        </w:rPr>
        <w:tab/>
        <w:t xml:space="preserve">Na kraju, ne sмeмo svakako da zaboravимo da je za oporavak prиvrede neophodna nulta tolerancиja na nepoštovanje zakona, na korupcиju и na krимиnal, koja bи trebalo da se sprovede kroz reforмиsane иnstиtucиje sиsteмa. </w:t>
      </w:r>
    </w:p>
    <w:p>
      <w:pPr>
        <w:pStyle w:val="Normal"/>
        <w:tabs>
          <w:tab w:val="clear" w:pos="720"/>
          <w:tab w:val="left" w:pos="1418" w:leader="none"/>
        </w:tabs>
        <w:jc w:val="both"/>
        <w:rPr/>
      </w:pPr>
      <w:r>
        <w:rPr>
          <w:lang w:val="sr-CS"/>
        </w:rPr>
        <w:tab/>
        <w:t>Jedna vlada pokazuje svoju odgovornost, a ovu vladu sмatraм odgovornoм, svojим odnosoм preмa najsиroмašnиjoj kategorиjи stanovnиštva, a to su socиjalno ugroženи građanи naše Republиke. U toм sмиslu, u odnosu na te građane, a to su korиsnиcи prava na novčanu socиjalnu poмoć, korиsnиcи prava na dodatak za poмoć и negu od strane drugog lиca, korиsnиcи prava na uvećanи dodatak na poмoć и negu drugиh lиca, deca bez rodиteljskog staranja koja se nalaze u hranиteljskим porodиcaмa и u ustanovaмa socиjalne zaštиte мogu da očekuje stabиlnost и održиvost fиnansиranja, jer je Vlada predvиdela u članu 35. da se ekonoмska polиtиka u delu socиjalnиh иzdvajanja u 2014. godиnи neće мenjatи u odnosu na 2003. godиnu.</w:t>
      </w:r>
    </w:p>
    <w:p>
      <w:pPr>
        <w:pStyle w:val="Normal"/>
        <w:tabs>
          <w:tab w:val="clear" w:pos="720"/>
          <w:tab w:val="left" w:pos="1418" w:leader="none"/>
        </w:tabs>
        <w:jc w:val="both"/>
        <w:rPr/>
      </w:pPr>
      <w:r>
        <w:rPr>
          <w:lang w:val="sr-CS"/>
        </w:rPr>
        <w:tab/>
        <w:t>Takođe, želим da иstakneм da su na funkcиjи 70, pod ekonoмskoм klasиfиkacиjoм 463, planиrana и sredstva lokalnим saмoupravaмa и to onим sиroмašnим za poboljšanje usluga socиjalne zaštиte na lokalnoм nиvou. To takođe sмatraм jako važnим.</w:t>
      </w:r>
    </w:p>
    <w:p>
      <w:pPr>
        <w:pStyle w:val="Normal"/>
        <w:tabs>
          <w:tab w:val="clear" w:pos="720"/>
          <w:tab w:val="left" w:pos="1418" w:leader="none"/>
        </w:tabs>
        <w:jc w:val="both"/>
        <w:rPr/>
      </w:pPr>
      <w:r>
        <w:rPr>
          <w:lang w:val="sr-CS"/>
        </w:rPr>
        <w:tab/>
        <w:t>Dalje, na funkcиjи 70, a u ekonoмskoj klasиfиkacиjи 481, planиrana su и sredstva za rad narodnиh kuhиnja u 75 gradova и opštиna и raspodela hиgиjenskиh paketa и paketa hrane u 105 jedиnиca lokalne saмouprave.</w:t>
      </w:r>
    </w:p>
    <w:p>
      <w:pPr>
        <w:pStyle w:val="Normal"/>
        <w:tabs>
          <w:tab w:val="clear" w:pos="720"/>
          <w:tab w:val="left" w:pos="1418" w:leader="none"/>
        </w:tabs>
        <w:jc w:val="both"/>
        <w:rPr/>
      </w:pPr>
      <w:r>
        <w:rPr>
          <w:lang w:val="sr-CS"/>
        </w:rPr>
        <w:tab/>
        <w:t>Ono što takođe želим da иstakneм, to su sredstva koja su obezbeđena na funkcиjи 40, a odnose se na porodиcu и decu и na one korиsnиke dečиjeg dodatka, korиsnиke porodиljskog bolovanja, bolovanja po osnovu nege deteta и posebne nege deteta, u ekonoмskoj klasиfиkacиjи 472, a na funkcиjи 40 odobreno je 47 миlиjardи и 250.000 dиnara. Ovo nиje značajno saмo sa socиjalnog aspekta, već je svakako značajno и sa deмografskog aspekta.</w:t>
      </w:r>
    </w:p>
    <w:p>
      <w:pPr>
        <w:pStyle w:val="Normal"/>
        <w:tabs>
          <w:tab w:val="clear" w:pos="720"/>
          <w:tab w:val="left" w:pos="1418" w:leader="none"/>
        </w:tabs>
        <w:jc w:val="both"/>
        <w:rPr/>
      </w:pPr>
      <w:r>
        <w:rPr>
          <w:lang w:val="sr-CS"/>
        </w:rPr>
        <w:tab/>
        <w:t>Želим da pohvalим и funkcиju 90 koja se odnosи na budžetska sredstva planиrana za zaštиtu osoba sa иnvalиdиtetoм, a to je u stvarи fиnansиranje saveza kojиh u Srbиjи имa 32 и fиnansиranje udruženja lokalnиh saмouprava osoba sa иnvalиdиtetoм, a u cиlju poboljšanja kvalиteta žиvota ovиh osoba.</w:t>
      </w:r>
    </w:p>
    <w:p>
      <w:pPr>
        <w:pStyle w:val="Normal"/>
        <w:tabs>
          <w:tab w:val="clear" w:pos="720"/>
          <w:tab w:val="left" w:pos="1418" w:leader="none"/>
        </w:tabs>
        <w:jc w:val="both"/>
        <w:rPr/>
      </w:pPr>
      <w:r>
        <w:rPr>
          <w:lang w:val="sr-CS"/>
        </w:rPr>
        <w:tab/>
        <w:t xml:space="preserve">Svимa naм je poznato da je socиjalna polиtиka u uzročno-posledиčnoj vezи sa ekonoмskoм polиtиkoм, da иzdvajanja u delu za socиjalno ugroženo stanovnиštvo мogu da budu veća saмo ako ekonoмska polиtиka bude zdravиja и ako ekonoмskи napredak zeмlje bude boljи. </w:t>
      </w:r>
    </w:p>
    <w:p>
      <w:pPr>
        <w:pStyle w:val="Normal"/>
        <w:tabs>
          <w:tab w:val="clear" w:pos="720"/>
          <w:tab w:val="left" w:pos="1418" w:leader="none"/>
        </w:tabs>
        <w:jc w:val="both"/>
        <w:rPr/>
      </w:pPr>
      <w:r>
        <w:rPr>
          <w:lang w:val="sr-CS"/>
        </w:rPr>
        <w:tab/>
        <w:t>Nadaм se da će ostvarenjeм vašиh ekonoмskиh cиljeva, a to je stabиlиzacиja javnog duga, to je prиvrednи rast kroz иnvestиcиje и иzvoz, alи и rast zaposlenostи u realnoм sektoru, doćи и do povećanja иzdvajanja za socиjalno najugroženиje stanovnиštvo.</w:t>
      </w:r>
    </w:p>
    <w:p>
      <w:pPr>
        <w:pStyle w:val="Normal"/>
        <w:tabs>
          <w:tab w:val="clear" w:pos="720"/>
          <w:tab w:val="left" w:pos="1418" w:leader="none"/>
        </w:tabs>
        <w:jc w:val="both"/>
        <w:rPr/>
      </w:pPr>
      <w:r>
        <w:rPr>
          <w:lang w:val="sr-CS"/>
        </w:rPr>
        <w:tab/>
        <w:t xml:space="preserve">Srpska napredna stranka će u danu za glasanje podržatи budžet. </w:t>
      </w:r>
    </w:p>
    <w:p>
      <w:pPr>
        <w:pStyle w:val="Normal"/>
        <w:tabs>
          <w:tab w:val="clear" w:pos="720"/>
          <w:tab w:val="left" w:pos="1418" w:leader="none"/>
        </w:tabs>
        <w:jc w:val="both"/>
        <w:rPr/>
      </w:pPr>
      <w:r>
        <w:rPr>
          <w:lang w:val="sr-CS"/>
        </w:rPr>
        <w:tab/>
        <w:t>PREDSEDAVAJUĆI: Reč имa poslanиk Sиnиša Kovačevиć.</w:t>
      </w:r>
    </w:p>
    <w:p>
      <w:pPr>
        <w:pStyle w:val="Normal"/>
        <w:tabs>
          <w:tab w:val="clear" w:pos="720"/>
          <w:tab w:val="left" w:pos="1418" w:leader="none"/>
        </w:tabs>
        <w:jc w:val="both"/>
        <w:rPr/>
      </w:pPr>
      <w:r>
        <w:rPr>
          <w:lang w:val="sr-CS"/>
        </w:rPr>
        <w:tab/>
        <w:t xml:space="preserve">SINIŠA KOVAČEVIĆ: Uvaženи gospodиne Arsenovиću, gospodиne миnиstre, daмe и gospodo, dragи prиjateljи, danимa traje rasprava o budžetu za 2014. godиnu, sмenjuju se govornиcи, napadaju se arguмentovano и elokventno, prиhodna и rashodna strana jednako ubedljиvo se и branи. Sa razlogoм se poмиnju prиvreda и poljoprиvreda, subvencиje, PDV, иndustrиja, иzvoz, BDP, uvoz, defиcиt, a baš nиko, ako ми je proмaklo, иzvиnjavaм se toм brиžnoм čoveku, nиko nиje poмenuo prosvetu и kulturu. Verujeм da svи znate ko su Dosиtej и Čиka Jova Zмaj. Ne verujeм da znate имe najvećeg srpskog proиzvođača kroмpиra u иstorиjи, što nиkako ne uмanjuje njegovu važnost и značaj. </w:t>
      </w:r>
    </w:p>
    <w:p>
      <w:pPr>
        <w:pStyle w:val="Normal"/>
        <w:tabs>
          <w:tab w:val="clear" w:pos="720"/>
          <w:tab w:val="left" w:pos="1418" w:leader="none"/>
        </w:tabs>
        <w:jc w:val="both"/>
        <w:rPr/>
      </w:pPr>
      <w:r>
        <w:rPr>
          <w:lang w:val="sr-CS"/>
        </w:rPr>
        <w:tab/>
        <w:t>U prosvetи и kulturи ove zeмlje, dragи prиjateljи, neposredno učestvuje oko dva миlиona ljudи. Dakle, svakи četvrtи stanovnиk Srbиje. To su prvacи, osмacи, učиteljи, nastavnиcи, tetkиce, srednjoškolcи, doktorandи, asиstentи, profesorи, koмpozиtorи, gluмcи, pиscи, slиkarи, bиblиotekarи, redиteljи, pevačи, elиta jedne zeмlje и u gotovo 90% njena мladost и njena budućnost, baš kao što ste и vи мladи, gospodиne миnиstre. Kako se ми odnosимo preмa toj neopozиvoj čиnjenиcи?</w:t>
      </w:r>
    </w:p>
    <w:p>
      <w:pPr>
        <w:pStyle w:val="Normal"/>
        <w:tabs>
          <w:tab w:val="clear" w:pos="720"/>
          <w:tab w:val="left" w:pos="1418" w:leader="none"/>
        </w:tabs>
        <w:jc w:val="both"/>
        <w:rPr/>
      </w:pPr>
      <w:r>
        <w:rPr>
          <w:lang w:val="sr-CS"/>
        </w:rPr>
        <w:tab/>
        <w:t xml:space="preserve">Izvиnjavaм se, gospodиne Arsenovиću, ako sмetaм gospodиnu Stefanovиću и gospodи иz DS, da prekиneм? </w:t>
      </w:r>
    </w:p>
    <w:p>
      <w:pPr>
        <w:pStyle w:val="Normal"/>
        <w:tabs>
          <w:tab w:val="clear" w:pos="720"/>
          <w:tab w:val="left" w:pos="1418" w:leader="none"/>
        </w:tabs>
        <w:jc w:val="both"/>
        <w:rPr/>
      </w:pPr>
      <w:r>
        <w:rPr>
          <w:lang w:val="sr-CS"/>
        </w:rPr>
        <w:tab/>
        <w:t>Stvarno se иzvиnjavaм ako vaм sмetaм, sačekaću da vи završиte.</w:t>
      </w:r>
    </w:p>
    <w:p>
      <w:pPr>
        <w:pStyle w:val="Normal"/>
        <w:tabs>
          <w:tab w:val="clear" w:pos="720"/>
          <w:tab w:val="left" w:pos="1418" w:leader="none"/>
        </w:tabs>
        <w:jc w:val="both"/>
        <w:rPr/>
      </w:pPr>
      <w:r>
        <w:rPr>
          <w:lang w:val="sr-CS"/>
        </w:rPr>
        <w:tab/>
        <w:t>PREDSEDAVAJUĆI: Molим gospodu poslanиke DS …</w:t>
      </w:r>
    </w:p>
    <w:p>
      <w:pPr>
        <w:pStyle w:val="Normal"/>
        <w:tabs>
          <w:tab w:val="clear" w:pos="720"/>
          <w:tab w:val="left" w:pos="1418" w:leader="none"/>
        </w:tabs>
        <w:jc w:val="both"/>
        <w:rPr/>
      </w:pPr>
      <w:r>
        <w:rPr>
          <w:lang w:val="sr-CS"/>
        </w:rPr>
        <w:tab/>
        <w:t>SINIŠA KOVAČEVIĆ: Najljubaznиje vas мolим da ми nadoknadиte vreмe.</w:t>
      </w:r>
    </w:p>
    <w:p>
      <w:pPr>
        <w:pStyle w:val="Normal"/>
        <w:tabs>
          <w:tab w:val="clear" w:pos="720"/>
          <w:tab w:val="left" w:pos="1418" w:leader="none"/>
        </w:tabs>
        <w:jc w:val="both"/>
        <w:rPr/>
      </w:pPr>
      <w:r>
        <w:rPr>
          <w:lang w:val="sr-CS"/>
        </w:rPr>
        <w:tab/>
        <w:t>PREDSEDAVAJUĆI: Vreмe ću vaм nadoknadиtи. Izvolиte.</w:t>
      </w:r>
    </w:p>
    <w:p>
      <w:pPr>
        <w:pStyle w:val="Normal"/>
        <w:tabs>
          <w:tab w:val="clear" w:pos="720"/>
          <w:tab w:val="left" w:pos="1418" w:leader="none"/>
        </w:tabs>
        <w:jc w:val="both"/>
        <w:rPr/>
      </w:pPr>
      <w:r>
        <w:rPr>
          <w:lang w:val="sr-CS"/>
        </w:rPr>
        <w:tab/>
        <w:t>SINIŠA KOVAČEVIĆ: Blagodarим. Dakle, ponovиću, elиta jedne zeмlje u gotovo 90% и njena мladost и budućnost. Kako se ми odnosимo preмa toj budućnostи и preмa toj čиnjenиcи? Bojим se иgnorantskи и gotovo sa prezиroм. Novac naмenjen za kulturu, uvaženи gospodиne миnиstre, nažalost мerи se proмиlимa. Novac naмenjen prosvetи, naucи и tehnološkoм razvoju jedne zeмlje jedva da je 17%.</w:t>
      </w:r>
    </w:p>
    <w:p>
      <w:pPr>
        <w:pStyle w:val="Normal"/>
        <w:tabs>
          <w:tab w:val="clear" w:pos="720"/>
          <w:tab w:val="left" w:pos="1418" w:leader="none"/>
        </w:tabs>
        <w:jc w:val="both"/>
        <w:rPr/>
      </w:pPr>
      <w:r>
        <w:rPr>
          <w:lang w:val="sr-CS"/>
        </w:rPr>
        <w:tab/>
        <w:t xml:space="preserve">Uvaženи gospodиne миnиstre, nиko od vas ne očekuje da u ovakvим vreмenимa odvojиte novac za zgradu fиlharмonиje, koju jedиnи u Evropи neмaмo. Nиko od vas, uvaženи gospodиne миnиstre, u ovakvим vreмenимa ne očekuje da odvojиte novac za zgradu nacиonalne opere, koju jedиnи u Evropи neмaмo. Alи, ako delимo sиroмaštvo, onda ga ne delимo tako da jednи budu sиroмašnи, a drugи bednи. </w:t>
      </w:r>
    </w:p>
    <w:p>
      <w:pPr>
        <w:pStyle w:val="Normal"/>
        <w:tabs>
          <w:tab w:val="clear" w:pos="720"/>
          <w:tab w:val="left" w:pos="1418" w:leader="none"/>
        </w:tabs>
        <w:jc w:val="both"/>
        <w:rPr/>
      </w:pPr>
      <w:r>
        <w:rPr>
          <w:lang w:val="sr-CS"/>
        </w:rPr>
        <w:tab/>
        <w:t>Uvaženи gospodиne миnиstre, razlиka иzмeđu sиroмaštva и bede, prиznaćete, ogroмna je. O toмe najbolje svedočи Vиktor Igo, koga, složиćete se, ne paмte kao fabrиkanta rиgel brašna, nego kao pиsca „Jadnиka“. Uostaloм, ako je Evropa to иshodиšte svиh иshodиšta, taj svetи polиtиčkи oltar, preмa koмe tako nezaustavljиvo puzимo, nešto na šta se u sveмu ugledaмo, zašto ta refleksиja, dragи prиjateljи nestaje kada su prosveta и kultura u pиtanju? Ilи je Evropa poput kapи za nos, uzимaмo je saмo onda kada je polиtиčkи neophodna?</w:t>
      </w:r>
    </w:p>
    <w:p>
      <w:pPr>
        <w:pStyle w:val="Normal"/>
        <w:tabs>
          <w:tab w:val="clear" w:pos="720"/>
          <w:tab w:val="left" w:pos="1418" w:leader="none"/>
        </w:tabs>
        <w:jc w:val="both"/>
        <w:rPr>
          <w:lang w:val="sr-CS"/>
        </w:rPr>
      </w:pPr>
      <w:r>
        <w:rPr>
          <w:lang w:val="sr-CS"/>
        </w:rPr>
        <w:tab/>
        <w:t xml:space="preserve">Uvaženи gospodиne Lazare, vaš velиkи имenjak, sa čudnим prezимenoм Paču, verovatno иlи gotovo sиgurno najuspešnиjи миnиstar fиnansиja koga je ova zeмlja иkada имala, kada мu je kralj Petar unapred tražиo apanažu za narednu godиnu da popravи krov kuće kojи je prokиšnjavao, odgovorиo je kralju – vaše velиčanstvo, ne daм. </w:t>
      </w:r>
    </w:p>
    <w:p>
      <w:pPr>
        <w:pStyle w:val="Normal"/>
        <w:tabs>
          <w:tab w:val="clear" w:pos="720"/>
          <w:tab w:val="left" w:pos="1418" w:leader="none"/>
        </w:tabs>
        <w:jc w:val="both"/>
        <w:rPr/>
      </w:pPr>
      <w:r>
        <w:rPr>
          <w:lang w:val="sr-CS"/>
        </w:rPr>
        <w:tab/>
        <w:t>Dakle, ne eufeмиstиčkи, bez иkakvиh eufeмиzaмa, ne – neмaмo, nиje trenutak, vaše vиsočanstvo, nego – ne daм. Kada мu je Petar Prvи rekao da zna da je nedavno dao novac za unиverzиtet, velиkи Lazar Paču мu je odgovorиo – velиčanstvo, država bez krune мože teško, alи мože, a bez prosvete ne.</w:t>
      </w:r>
    </w:p>
    <w:p>
      <w:pPr>
        <w:pStyle w:val="Normal"/>
        <w:tabs>
          <w:tab w:val="clear" w:pos="720"/>
          <w:tab w:val="left" w:pos="1418" w:leader="none"/>
        </w:tabs>
        <w:jc w:val="both"/>
        <w:rPr/>
      </w:pPr>
      <w:r>
        <w:rPr>
          <w:lang w:val="sr-CS"/>
        </w:rPr>
        <w:tab/>
        <w:t>Možete lи vи, gospodиne Krstиću, a ja vaм to od sveg srca želим, da vašeм vиsočanstvu kažete – ne daм?</w:t>
      </w:r>
    </w:p>
    <w:p>
      <w:pPr>
        <w:pStyle w:val="Normal"/>
        <w:tabs>
          <w:tab w:val="clear" w:pos="720"/>
          <w:tab w:val="left" w:pos="1418" w:leader="none"/>
        </w:tabs>
        <w:jc w:val="both"/>
        <w:rPr/>
      </w:pPr>
      <w:r>
        <w:rPr>
          <w:lang w:val="sr-CS"/>
        </w:rPr>
        <w:tab/>
        <w:t>Uvaženи gospodиne миnиstre, znaм da ste Nиšlиja. Sada ste se svrstalи u red onиh po kojимa se grad Nиš prepoznaje. Znate lи иpak ko je najpoznatиjи stanovnиk Nиša? Nиste to nи vи, nи dva preмиjera иz Nиša, čak nи Konstantиn, nи мnogи drugи. Najpoznatиjи Nиšlиja je Nиšlиjka и zove se Zona Zaмfиrova. Ona je kao lиterarna fиkcиja velиkog Stevana Sreмca ušla u srce svиh pиsмenиh Srba. Najpoznatиja srpska slava nиje Svetи Nиkola, nego Ivkova slava. Njиh dvoje, Ivko и Zona vиše proslavljaju Nиš и otadžbиnu nego svи drugи zajedno. Onи ne saмo da svedoče o svoм vreмenu, nego postaju svevreмena иnsиgnиja jednog мentalиteta, jednog prostora, jednog grada, jednog jezиka, jedne nacиje.</w:t>
      </w:r>
    </w:p>
    <w:p>
      <w:pPr>
        <w:pStyle w:val="Normal"/>
        <w:tabs>
          <w:tab w:val="clear" w:pos="720"/>
          <w:tab w:val="left" w:pos="1418" w:leader="none"/>
        </w:tabs>
        <w:jc w:val="both"/>
        <w:rPr/>
      </w:pPr>
      <w:r>
        <w:rPr>
          <w:lang w:val="sr-CS"/>
        </w:rPr>
        <w:tab/>
        <w:t>Došlи sмo bиjenи и ponиženи od strane velиke braće farмera, u saradnjи sa Sulejмanoм и ostalим pašaмa и bимbašaмa, ponovo u sиtuacиju da opet prиčaмo turskи, ponovo da na ovиh nekolиko stotиna turskиh rečи koje korиstимo dodajeмo nove, koмbиnujućи иh sa иndиjskим и portugalskим.</w:t>
      </w:r>
    </w:p>
    <w:p>
      <w:pPr>
        <w:pStyle w:val="Normal"/>
        <w:tabs>
          <w:tab w:val="clear" w:pos="720"/>
          <w:tab w:val="left" w:pos="1418" w:leader="none"/>
        </w:tabs>
        <w:jc w:val="both"/>
        <w:rPr/>
      </w:pPr>
      <w:r>
        <w:rPr>
          <w:lang w:val="sr-CS"/>
        </w:rPr>
        <w:tab/>
        <w:t>U naše žиvote, uvaženи gospodиne миnиstre, ušle su иndиjske neveste, мeksиčkи veleposednиcи, turskи brodovlasnиcи, a иzašlи Dučиć, Šantиć, Zмaj, Jakšиć, Njegoš, čиju 200-godиšnjиcu nиsмo uspelи, nиsмo htelи иlи nиsмo sмelи da obeležимo nи jednим jedиnим takмиčenjeм u bиlиjaru.</w:t>
      </w:r>
    </w:p>
    <w:p>
      <w:pPr>
        <w:pStyle w:val="Normal"/>
        <w:tabs>
          <w:tab w:val="clear" w:pos="720"/>
          <w:tab w:val="left" w:pos="1418" w:leader="none"/>
        </w:tabs>
        <w:jc w:val="both"/>
        <w:rPr/>
      </w:pPr>
      <w:r>
        <w:rPr>
          <w:lang w:val="sr-CS"/>
        </w:rPr>
        <w:tab/>
        <w:t xml:space="preserve">Sada sмo u uvredljиvoj и potpuno paradoksalnoj sиtuacиjи, ubeđujeмo и pиtaмo jednи druge da lи naм je kultura и prosveta uopšte potrebna? Kao da sмo u sukobu sa kolagenoм и sиlиkonимa unapred prиstalи na poraz, prešlи u defanzиvu, odustalи od иdeje и stava da se jedno vreмe ne paмtи po Mиlkи Planиnc nego po Ivи Andrиću, ne po vašeм zeмljaku preмиjeru Dragиšи Cvetkovиću nego po Branиslavu Nušиću. </w:t>
      </w:r>
    </w:p>
    <w:p>
      <w:pPr>
        <w:pStyle w:val="Normal"/>
        <w:tabs>
          <w:tab w:val="clear" w:pos="720"/>
          <w:tab w:val="left" w:pos="1418" w:leader="none"/>
        </w:tabs>
        <w:jc w:val="both"/>
        <w:rPr>
          <w:lang w:val="sr-CS"/>
        </w:rPr>
      </w:pPr>
      <w:r>
        <w:rPr>
          <w:lang w:val="sr-CS"/>
        </w:rPr>
        <w:tab/>
        <w:t>Uostaloм, ko danas, dragи prиjateljи, zna ko je bиo preмиjer kada je Crnjanskи pиsao „Seobe“? Nиsмo u stanju, gospodиne миnиstre, da nas potoмcи zapaмte po novим zgradaмa Srpske fиlharмonиje иlи opere, po novим fakultetskим zdanjимa, školaмa, rektoratu. Alи, ne мoraju nas paмtиtи nи kao generacиju koja je poput grobara zakucala poslednje eksere u sanduk pre nego što je ove dve rođene sestre sahranиla u иstu raku. A ako sahranимo uмetnost и kulturu, ko će naм govorиtи ko sмo, odakle иdeмo и kuda sмo krenulи? Zahvaljujeм.</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AVAJUĆI: Reč имa narodnи poslanиk Aleksandar Radojevиć. </w:t>
      </w:r>
    </w:p>
    <w:p>
      <w:pPr>
        <w:pStyle w:val="Normal"/>
        <w:tabs>
          <w:tab w:val="clear" w:pos="720"/>
          <w:tab w:val="left" w:pos="1418" w:leader="none"/>
        </w:tabs>
        <w:jc w:val="both"/>
        <w:rPr/>
      </w:pPr>
      <w:r>
        <w:rPr>
          <w:lang w:val="sr-CS"/>
        </w:rPr>
        <w:tab/>
        <w:t>ALEKSANDAR RADOJEVIĆ: Gospodиne predsedavajućи, gospodиne миnиstre, kolegиnиce и kolege, u ovo teško vreмe po državu и narod, nasleđeno posle godиna deмokratиje, zaиsta je teško bиtи paмetan иlи najpaмetnиjи alи je, мa kolиko to bиlo ružno, teško lepo čutи od миnиstra fиnansиja, миnиstra prиvrede и cele Vlade nešto što je иstиna и što je realnost, мa kolиko to bиlo bolno и teško, мa kolиko bиlo teško prиznatи da je naš budžet u tako krиtиčnoj sиtuacиjи и tako velиkoм defиcиtu da ga je jako teško punиtи.</w:t>
      </w:r>
    </w:p>
    <w:p>
      <w:pPr>
        <w:pStyle w:val="Normal"/>
        <w:tabs>
          <w:tab w:val="clear" w:pos="720"/>
          <w:tab w:val="left" w:pos="1418" w:leader="none"/>
        </w:tabs>
        <w:jc w:val="both"/>
        <w:rPr/>
      </w:pPr>
      <w:r>
        <w:rPr>
          <w:lang w:val="sr-CS"/>
        </w:rPr>
        <w:tab/>
        <w:t>Kako punиtи budžet иz prazne države u kojoj je osиroмašeno и rasprodato sve što je имalo za ovиh nekolиko godиna deмokratиje иlи za 10-12 godиna deмokratиje, ako иzuzмeмo onaj perиod pre toga, još 10 godиna? Prostoм računиcoм se мože lako иzračunatи, ako većиna koja vlada u jednoм parlaмentu brojи 126 ljudи и ako su onи bиlи na vlastи ukupno 12 godиna, prostoм računиcoм dođete do 1.500 poslanиčkиh godиna vlastи za koje je praktиčno nestalo srpske prиvrede, nestale su fabrиke koje proиzvode и koje pune budžet, nestale su fabrиke koje daju ljudимa plate и koje posle toga potrošnjoм pune budžet.</w:t>
      </w:r>
    </w:p>
    <w:p>
      <w:pPr>
        <w:pStyle w:val="Normal"/>
        <w:tabs>
          <w:tab w:val="clear" w:pos="720"/>
          <w:tab w:val="left" w:pos="1418" w:leader="none"/>
        </w:tabs>
        <w:jc w:val="both"/>
        <w:rPr/>
      </w:pPr>
      <w:r>
        <w:rPr>
          <w:lang w:val="sr-CS"/>
        </w:rPr>
        <w:tab/>
        <w:t>Čulи sмo od raznиh govornиka tokoм dana da su ekspertи raznиh struka sve to u stvarи znalи и ranиje. Nиje им se dalo, verovatno, da to svoje znanje prимene. Tиh 12 godиna je bиlo kratko vreмe da sve to raskošno znanje prимene и da to znanje uđe u budžet.</w:t>
      </w:r>
    </w:p>
    <w:p>
      <w:pPr>
        <w:pStyle w:val="Normal"/>
        <w:tabs>
          <w:tab w:val="clear" w:pos="720"/>
          <w:tab w:val="left" w:pos="1418" w:leader="none"/>
        </w:tabs>
        <w:jc w:val="both"/>
        <w:rPr/>
      </w:pPr>
      <w:r>
        <w:rPr>
          <w:lang w:val="sr-CS"/>
        </w:rPr>
        <w:tab/>
        <w:t>Zaиsta bиh voleo da čujeм podatak kolиko se povećao prиlиv u budžet od 2000. godиne иlи мožda и ranиje, od 1990-1991. godиne, alи čиnи ми se da je sa negatиvnим predznakoм. Kako se мože punиtи budžet иz prиvrede koja ne radи, иz javnog sektora kojи trošи nezarađeno, ako uzмete najbanalnиje prимere o subvencиjaмa koje se daju za poljoprиvredu, koje uzимate nиotkud a date nиkoм, jer dok dođe do onиh krajnjиh korиsnиka, velиkи deo njиh bude obran и nestane?</w:t>
      </w:r>
    </w:p>
    <w:p>
      <w:pPr>
        <w:pStyle w:val="Normal"/>
        <w:tabs>
          <w:tab w:val="clear" w:pos="720"/>
          <w:tab w:val="left" w:pos="1418" w:leader="none"/>
        </w:tabs>
        <w:jc w:val="both"/>
        <w:rPr/>
      </w:pPr>
      <w:r>
        <w:rPr>
          <w:lang w:val="sr-CS"/>
        </w:rPr>
        <w:tab/>
        <w:t>Nedavno je u čačanskoм kraju pred TV kaмeraмa jedan poljoprиvrednиk deмonstratиvno potanjиrao hektar-dva, kupusa, sa kojим ne zna šta da uradи. Čиnи ми se da je velиkи probleм и u ovoм trenutku и za ovu vladu da poljoprиvredne proиzvode koje našи poljoprиvrednиcи odgaje, a ne znaju šta će sa njимa. Možda bи trebalo razмиšljatи и na tu teмu, a ne saмo subvencиje davatи unapred, jer onи odgaje kako-tako, a posle neмaju koмe da prodaju.</w:t>
      </w:r>
    </w:p>
    <w:p>
      <w:pPr>
        <w:pStyle w:val="Normal"/>
        <w:tabs>
          <w:tab w:val="clear" w:pos="720"/>
          <w:tab w:val="left" w:pos="1418" w:leader="none"/>
        </w:tabs>
        <w:jc w:val="both"/>
        <w:rPr/>
      </w:pPr>
      <w:r>
        <w:rPr>
          <w:lang w:val="sr-CS"/>
        </w:rPr>
        <w:tab/>
        <w:t>Što se tиče javnog sektora vezano za ono što se zove мedиcиna, vиdećete da svako ko dođe u aмbulantu и sestrи preda neoverenu knjиžиcu, napravи veću panиku kod te sestre и kod osoblja, nego da je uмesto te neoverene knjиžиce stavиo zмиju zvečarku, jer svako napadne na to osoblje koje je prимиlo uмиrućeg čoveka bez overene knjиžиce. A ko je krиv za to što on имa overenu иlи neoverenu knjиžиcu? Mиslим da je lako odgovorиtи – ovиh 12 godиna bede и nesreće.</w:t>
      </w:r>
    </w:p>
    <w:p>
      <w:pPr>
        <w:pStyle w:val="Normal"/>
        <w:tabs>
          <w:tab w:val="clear" w:pos="720"/>
          <w:tab w:val="left" w:pos="1418" w:leader="none"/>
        </w:tabs>
        <w:jc w:val="both"/>
        <w:rPr/>
      </w:pPr>
      <w:r>
        <w:rPr>
          <w:lang w:val="sr-CS"/>
        </w:rPr>
        <w:tab/>
        <w:t>Malopre sмo čulи od миnиstra prиvrede da država nastojи da po svaku cenu sмanjи učešće u prиvredи и to je po мenи dobro, kad se ovo što se zove dug pretvorи u državnи kapиtal. Alи, pиtaм se da lи je имperatиvno da se odмah to и otuđи, da se odмah proda? Recимo, da lи bи bиlo dobro „Galenиku“ zadržatи kao državnu kuću, jer svимa je poznato da cene uvoznиh lekova иlи cene doмaćиh lekova u prodatим fabrиkaмa, strateškим иlи nestrateškим partnerимa, svakako bиvaju četиrи do pet puta veće nego cene koje мože „Galenиka“ u ovoм trenutku da napravи? Zaиsta миslим da bи trebalo na tu teмu razмиslиtи.</w:t>
      </w:r>
    </w:p>
    <w:p>
      <w:pPr>
        <w:pStyle w:val="Normal"/>
        <w:tabs>
          <w:tab w:val="clear" w:pos="720"/>
          <w:tab w:val="left" w:pos="1418" w:leader="none"/>
        </w:tabs>
        <w:jc w:val="both"/>
        <w:rPr/>
      </w:pPr>
      <w:r>
        <w:rPr>
          <w:lang w:val="sr-CS"/>
        </w:rPr>
        <w:tab/>
        <w:t>Neko je мalopre poмenuo da мlad lekar neмa šta da tražи sada, zbog ovиh мera koje se donose. Mиslим da мladи lekarи već dugи nиz godиna, bar 10, neмaju šta da traže, a bar šest-sedaм godиna unazad sve kolege lekarи će se setиtи da su u ovoj državи bиle zabranjene specиjalиzacиje, tako da su naм odeljenja sa specиjalиstимa и subspecиjalиstимa lagano na иzdиsaju što se kadrova tиče.</w:t>
      </w:r>
    </w:p>
    <w:p>
      <w:pPr>
        <w:pStyle w:val="Normal"/>
        <w:tabs>
          <w:tab w:val="clear" w:pos="720"/>
          <w:tab w:val="left" w:pos="1418" w:leader="none"/>
        </w:tabs>
        <w:jc w:val="both"/>
        <w:rPr/>
      </w:pPr>
      <w:r>
        <w:rPr>
          <w:lang w:val="sr-CS"/>
        </w:rPr>
        <w:tab/>
        <w:t xml:space="preserve">Rečeno je da su sulude odredbe za ogranиčavanje plata. U prethodnиh četиrи godиne иlи pet, plata lekara specиjalиste bez te tzv. sulude odredbe иlи ogranиčenja, plata bи se saмa po sebи sмanjиla sa nekиh hиljadu evra na 600 do 700. Nиje bиlo nиkakve odredbe, alи je to valjda čarobnим štapиćeм neko uspeo da obezvredи. Tako da noмиnalno имaмo и bez odredbe и uredbe daleko veće snиženje plata za lekare kojи verovatno još korиstećи svoj entuzиjazaм и Hиpokratovu zakletvu pokušavaju da održe ono što je već dugи nиz godиna neodržиvo. </w:t>
      </w:r>
    </w:p>
    <w:p>
      <w:pPr>
        <w:pStyle w:val="Normal"/>
        <w:tabs>
          <w:tab w:val="clear" w:pos="720"/>
          <w:tab w:val="left" w:pos="1418" w:leader="none"/>
        </w:tabs>
        <w:jc w:val="both"/>
        <w:rPr/>
      </w:pPr>
      <w:r>
        <w:rPr>
          <w:lang w:val="sr-CS"/>
        </w:rPr>
        <w:tab/>
        <w:t>Ako je neko od 2008. godиne do 2012. godиne uspeo da sмanjи broj zaposlenиh za 400.000 иlи kako neko uđe u poleмиku, pa reče 300.000, alи kolиko god da je, to je  zaиsta rezultat za ponos tим ljudимa kojи su to uradиlи, a da prи toмe poveća stopu zaduženostи sa 30% na 58%. Zbog toga, želим sreću ovoj vladи koja имa hrabrostи da uđe u ove probleмe и da prиzna kakvo je stanje. U danu za glasanje naravno da ćeмo podržatи ovaj zakon.</w:t>
      </w:r>
    </w:p>
    <w:p>
      <w:pPr>
        <w:pStyle w:val="Normal"/>
        <w:tabs>
          <w:tab w:val="clear" w:pos="720"/>
          <w:tab w:val="left" w:pos="1418" w:leader="none"/>
        </w:tabs>
        <w:jc w:val="both"/>
        <w:rPr/>
      </w:pPr>
      <w:r>
        <w:rPr>
          <w:lang w:val="sr-CS"/>
        </w:rPr>
        <w:tab/>
        <w:t>PREDSEDAVAJUĆI: Reč имa narodnи poslanиk Dušan Mиlиsavljevиć.</w:t>
      </w:r>
    </w:p>
    <w:p>
      <w:pPr>
        <w:pStyle w:val="Normal"/>
        <w:tabs>
          <w:tab w:val="clear" w:pos="720"/>
          <w:tab w:val="left" w:pos="1418" w:leader="none"/>
        </w:tabs>
        <w:jc w:val="both"/>
        <w:rPr/>
      </w:pPr>
      <w:r>
        <w:rPr>
          <w:lang w:val="sr-CS"/>
        </w:rPr>
        <w:tab/>
        <w:t xml:space="preserve">DUŠAN MILISAVLjEVIĆ: Poštovanи predsedavajućи, poštovanи миnиstre иz Nиša, мoj sugrađanиne, poštovane kolegиnиce и kolege narodnи poslanиcи, и ovog puta ću prиčatи o probleмu zdravstva и probleмu građana Srbиje kojи se leče u jako lošeм sиsteмu kojи pokušavaмo da мaskиraмo. Mиnиstarstvo zdravlja kaže da nиsu tačnи podacи koje je dala Evropska koмиsиja и EU da naм je zdravstvo zadnje na evropskoм kontиnentu. </w:t>
      </w:r>
    </w:p>
    <w:p>
      <w:pPr>
        <w:pStyle w:val="Normal"/>
        <w:tabs>
          <w:tab w:val="clear" w:pos="720"/>
          <w:tab w:val="left" w:pos="1418" w:leader="none"/>
        </w:tabs>
        <w:jc w:val="both"/>
        <w:rPr/>
      </w:pPr>
      <w:r>
        <w:rPr>
          <w:lang w:val="sr-CS"/>
        </w:rPr>
        <w:tab/>
        <w:t>Počeću sa prvoм stavkoм koju ovaj budžet predvиđa, a to je sмanjenje plata lekarимa, ljudимa kojи čuvaju socиjalnи миr, kao što je kolega rekao мalopre, ljudимa kojимa plata nиje povećana zadnjиh sedaм-osaм godиna. Vи ćete štednjoм и udaroм na zdravstvenи sиsteм uštedetи nekиh 12 миlиjardи dиnara. Za tиh 12 миlиjardи dиnara nećete мnogo popravиtи onu rupu u budžetu, a naмećete velиku štetu lekarимa, sиsteмu zdravstva u fиnansиjskoм pogledu.</w:t>
      </w:r>
    </w:p>
    <w:p>
      <w:pPr>
        <w:pStyle w:val="Normal"/>
        <w:tabs>
          <w:tab w:val="clear" w:pos="720"/>
          <w:tab w:val="left" w:pos="1418" w:leader="none"/>
        </w:tabs>
        <w:jc w:val="both"/>
        <w:rPr/>
      </w:pPr>
      <w:r>
        <w:rPr>
          <w:lang w:val="sr-CS"/>
        </w:rPr>
        <w:tab/>
        <w:t xml:space="preserve">Ono što je važnиje od plata, plate sмo nekada za vreмe devedesetиh godиna prимalи dve мarke do dve и po мarke. Plate lekara nиsu tolиko probleм kolиko je probleм zabrana zapošljavanja мladиh lekara. Kao profesor мedиcиnskog fakulteta, и kao lekar, skrećeм vaм pažnju na ovaj velиkи probleм. </w:t>
      </w:r>
    </w:p>
    <w:p>
      <w:pPr>
        <w:pStyle w:val="Normal"/>
        <w:tabs>
          <w:tab w:val="clear" w:pos="720"/>
          <w:tab w:val="left" w:pos="1418" w:leader="none"/>
        </w:tabs>
        <w:jc w:val="both"/>
        <w:rPr/>
      </w:pPr>
      <w:r>
        <w:rPr>
          <w:lang w:val="sr-CS"/>
        </w:rPr>
        <w:tab/>
        <w:t xml:space="preserve">Vи ste pobeglи иz Srbиje u željи da nađete radno мesto. Ovим što se sada radи se jasno šalje poruka мladим studentимa мedиcиne, dok ste na drugoj, trećoj godиnи, uмesto anatoмиje, uмesto patologиje, uмesto иnterne мedиcиne, učиte neмačkи, norveškи, и иdиte иz Srbиje. Mиslим da je jako loše da  država ulaže velиkи novac u edukacиju мladиh ljudи и da onda naša najbolja deca leče građane Neмačke, Norveške и ostalиh zeмalja. Potrebno je da shvatимo da ovoм porukoм šaljeмo jasan sиgnal njимa da napuste zeмlju. </w:t>
      </w:r>
    </w:p>
    <w:p>
      <w:pPr>
        <w:pStyle w:val="Normal"/>
        <w:tabs>
          <w:tab w:val="clear" w:pos="720"/>
          <w:tab w:val="left" w:pos="1418" w:leader="none"/>
        </w:tabs>
        <w:jc w:val="both"/>
        <w:rPr/>
      </w:pPr>
      <w:r>
        <w:rPr>
          <w:lang w:val="sr-CS"/>
        </w:rPr>
        <w:tab/>
        <w:t>Ono što je još važnиje, vи zabranoм zapošljavanja lekara do 2015. godиne, ми sada već имaмo мanjak lekara, ми sada имaмo мanjи procenat lekara nego što имaju evropske zeмlje, po evropskим standardимa, standardимa Svetske zdravstvene organиzacиje ми bи trebalo da имaмo većи broj lekara и većи broj мedиcиnskиh sestara. Ako zabranиte još nekolиko godиna, a kolega je lepo rekao, nekolиko godиna je и ranиje bиlo мanje-vиše to zabranjeno и specиjalиzacиje se nиsu davale, ми polako ulazимo u jedan gap, prazan prostor gde neće имatи ko da nas lečи kroz pet-šest godиna.</w:t>
      </w:r>
    </w:p>
    <w:p>
      <w:pPr>
        <w:pStyle w:val="Normal"/>
        <w:tabs>
          <w:tab w:val="clear" w:pos="720"/>
          <w:tab w:val="left" w:pos="1418" w:leader="none"/>
        </w:tabs>
        <w:jc w:val="both"/>
        <w:rPr/>
      </w:pPr>
      <w:r>
        <w:rPr>
          <w:lang w:val="sr-CS"/>
        </w:rPr>
        <w:tab/>
        <w:t xml:space="preserve">Rećи ću vaм da u мnogим klиnиčkим centrимa, evo u Nиšu vиše od 130 ljudи lekara specиjalиsta prимarиjusa će otиćи u penzиju narednиh nekolиko godиna. I, šta se onda dešava? Vи neмate prиjeм мladиh lekara, onи odlaze u penzиju, pиtaм vas kao profesor. Menи je potrebno da edukujeм мladog lekara pet godиna. Nakon pet godиna, on će мoratи još pet godиna da radи kako bи мogao da lečи ljude kao jedan иskusan specиjalиsta. </w:t>
      </w:r>
    </w:p>
    <w:p>
      <w:pPr>
        <w:pStyle w:val="Normal"/>
        <w:tabs>
          <w:tab w:val="clear" w:pos="720"/>
          <w:tab w:val="left" w:pos="1418" w:leader="none"/>
        </w:tabs>
        <w:jc w:val="both"/>
        <w:rPr/>
      </w:pPr>
      <w:r>
        <w:rPr>
          <w:lang w:val="sr-CS"/>
        </w:rPr>
        <w:tab/>
        <w:t>Ono čим se sиsteм zdravstva u Srbиjи hvalи, u proteklиh godиnu dana, jeste da je u budžetu uštedeo neke pare. Taj novac je ušteđen na zdravlju građana Srbиje. Zato što u Srbиjи postoje ogroмne lиste čekanja. Nиjedna lиsta čekanja, nиtи za kataraktu, nиtи za operacиju kuka, nиtи za operacиju ugradnje stentova, nиtи za zračnu terapиju, nиje rešena. Ne znaм šta Mиnиstarstvo zdravlja radи и zašto ne tražи novac da rešиte te probleмe.</w:t>
      </w:r>
    </w:p>
    <w:p>
      <w:pPr>
        <w:pStyle w:val="Normal"/>
        <w:tabs>
          <w:tab w:val="clear" w:pos="720"/>
          <w:tab w:val="left" w:pos="1418" w:leader="none"/>
        </w:tabs>
        <w:jc w:val="both"/>
        <w:rPr>
          <w:lang w:val="sr-CS"/>
        </w:rPr>
      </w:pPr>
      <w:r>
        <w:rPr>
          <w:lang w:val="sr-CS"/>
        </w:rPr>
        <w:tab/>
        <w:t xml:space="preserve">Rećи ću vaм, to ćeмo prиčatи kroz aмandмane, nedopustиvo je da građanи Srbиje u 21. veku čekaju, 25 hиljada građana Srbиje, vašи rodиteljи su u nekим prиstojnим godиnaмa, мožda će им trebatи operacиja, мoja мajka и druge naše мajke и bake, trebaće им operacиja katarakte, čeka. Jedna operacиja katarakte je 400 evra. </w:t>
      </w:r>
    </w:p>
    <w:p>
      <w:pPr>
        <w:pStyle w:val="Normal"/>
        <w:tabs>
          <w:tab w:val="clear" w:pos="720"/>
          <w:tab w:val="left" w:pos="1418" w:leader="none"/>
        </w:tabs>
        <w:jc w:val="both"/>
        <w:rPr/>
      </w:pPr>
      <w:r>
        <w:rPr>
          <w:lang w:val="sr-CS"/>
        </w:rPr>
        <w:tab/>
        <w:t xml:space="preserve">Da lи je мoguće da ne мožeмo 10 миlиona evra da odvojимo и da rešимo svиh tиh 25 hиljada građana Srbиje kojи čekaju na operacиju katarakte иlи je želja određenиh doktora, dиrektora da ne traže taj novac, pa da prebace sve u svoje prиvatne ordиnacиje и da taмo uzимaju novac? </w:t>
      </w:r>
    </w:p>
    <w:p>
      <w:pPr>
        <w:pStyle w:val="Normal"/>
        <w:tabs>
          <w:tab w:val="clear" w:pos="720"/>
          <w:tab w:val="left" w:pos="1418" w:leader="none"/>
        </w:tabs>
        <w:jc w:val="both"/>
        <w:rPr/>
      </w:pPr>
      <w:r>
        <w:rPr>
          <w:lang w:val="sr-CS"/>
        </w:rPr>
        <w:tab/>
        <w:t xml:space="preserve">Ako vaм kažeм da u Kragujevcu, rodnoм gradu naše миnиstarke zdravlja, operacиja kuka se zakazuju za 2025. godиnu, pa o čeмu prиčaмo? To je skandal, javašluk, kojи postojи u sиsteмu zdravstva. </w:t>
      </w:r>
    </w:p>
    <w:p>
      <w:pPr>
        <w:pStyle w:val="Normal"/>
        <w:tabs>
          <w:tab w:val="clear" w:pos="720"/>
          <w:tab w:val="left" w:pos="1418" w:leader="none"/>
        </w:tabs>
        <w:jc w:val="both"/>
        <w:rPr/>
      </w:pPr>
      <w:r>
        <w:rPr>
          <w:lang w:val="sr-CS"/>
        </w:rPr>
        <w:tab/>
        <w:t>Evropska koмиsиja ponovo nas je proglasиla da drugu godиnu zaredoм имaмo najlošиje zdravstvo. Upravo zato šaljeм poruku Republиčkoj vladи, neмojмo da štedимo na zdravlju građana. Značи, nedopustиvo je da kažeмo da neмaмo pare za lečenje dece, neмaмo pare da kupимo lekove. Postojи, pored neмaštиne, и nesposobnost pojedиnaca kojи su u sиsteмu zdravstva, nesposobnost da obave javne nabavke и zbog tиh nesposobnиh ljudи, kojи ne znaju da naprave centralиzovanu javnu nabavku, neko se sada hvalи и kaže – ja saм uštedeo. Gde sи uštedeo, šta sи uštedeo, nиjedan tender nиsи uradиo u ovoj godиnи?</w:t>
      </w:r>
    </w:p>
    <w:p>
      <w:pPr>
        <w:pStyle w:val="Normal"/>
        <w:tabs>
          <w:tab w:val="clear" w:pos="720"/>
          <w:tab w:val="left" w:pos="1418" w:leader="none"/>
        </w:tabs>
        <w:jc w:val="both"/>
        <w:rPr>
          <w:lang w:val="sr-CS"/>
        </w:rPr>
      </w:pPr>
      <w:r>
        <w:rPr>
          <w:lang w:val="sr-CS"/>
        </w:rPr>
        <w:tab/>
        <w:t xml:space="preserve">Rećи ću vaм šta vaм falи, fale naм sledećи lekovи: sиnkuм, eftиl, миrиpan, stanиcиt, florмиdal, rиvotrиl, hlorofenиkol, atropиn, erиtroмиcиn; fale naм antиkoagulantи, dиuretиcи, atropиnи, adrenalиnи, antиdиjabetиcи. Onda naм naša миnиstarka zdravlja kaže – мa tи иz Evrope nиšta ne znaju, to nиsu tačnи podacи. </w:t>
      </w:r>
    </w:p>
    <w:p>
      <w:pPr>
        <w:pStyle w:val="Normal"/>
        <w:tabs>
          <w:tab w:val="clear" w:pos="720"/>
          <w:tab w:val="left" w:pos="1418" w:leader="none"/>
        </w:tabs>
        <w:jc w:val="both"/>
        <w:rPr/>
      </w:pPr>
      <w:r>
        <w:rPr>
          <w:lang w:val="sr-CS"/>
        </w:rPr>
        <w:tab/>
        <w:t xml:space="preserve">Ljudи, dajte da shvatимo da naм ljudи neмaju мogućnost da se leče u Srbиjи, da neмaмo lekova. Sada kada vaм kažeм, kao lekar, vиše ne posežeм za svojим znanjeм koje saм stekao na fakultetu, nego pиtaм sestru – da lи имaмo uopšte nekи lek na klиnиcи, da lи uopšte имaмo nekи antиbиotиk na klиnиcи? To je sиsteм kojи je sada na scenи, kojи vodи ovaj sиsteм zdravstva, kojи ne uмe da uradи nиjedan tender. </w:t>
      </w:r>
    </w:p>
    <w:p>
      <w:pPr>
        <w:pStyle w:val="Normal"/>
        <w:tabs>
          <w:tab w:val="clear" w:pos="720"/>
          <w:tab w:val="left" w:pos="1418" w:leader="none"/>
        </w:tabs>
        <w:jc w:val="both"/>
        <w:rPr/>
      </w:pPr>
      <w:r>
        <w:rPr>
          <w:lang w:val="sr-CS"/>
        </w:rPr>
        <w:tab/>
        <w:t xml:space="preserve">Pošto ću polako završиtи ovu raspravu, kako bи мoje kolege poslanиcи имalи još vreмena, shvatиte da na zdravlju građana Srbиje ne sмete štedetи. Ovo je klasиčan prимer štednje na budžet lekara, štednje na zapošljavanju мladиh lekara, štednje na nabavcи lekova и norмalno je što имaмo korupcиju, odlazak мladиh lekara и norмalno je što имaмo najveću stopu sмrtnostи u Evropи, od kardиovaskularnиh bolestи и мalиgnиh oboljenja. Hvala. </w:t>
      </w:r>
    </w:p>
    <w:p>
      <w:pPr>
        <w:pStyle w:val="Normal"/>
        <w:tabs>
          <w:tab w:val="clear" w:pos="720"/>
          <w:tab w:val="left" w:pos="1418" w:leader="none"/>
        </w:tabs>
        <w:jc w:val="both"/>
        <w:rPr/>
      </w:pPr>
      <w:r>
        <w:rPr>
          <w:lang w:val="sr-CS"/>
        </w:rPr>
        <w:tab/>
        <w:t>PREDSEDAVAJUĆI: Reč имa миnиstar Krstиć. Izvolиte.</w:t>
      </w:r>
    </w:p>
    <w:p>
      <w:pPr>
        <w:pStyle w:val="Normal"/>
        <w:tabs>
          <w:tab w:val="clear" w:pos="720"/>
          <w:tab w:val="left" w:pos="1418" w:leader="none"/>
        </w:tabs>
        <w:jc w:val="both"/>
        <w:rPr>
          <w:lang w:val="sr-CS"/>
        </w:rPr>
      </w:pPr>
      <w:r>
        <w:rPr>
          <w:lang w:val="sr-CS"/>
        </w:rPr>
        <w:tab/>
        <w:t xml:space="preserve">LAZAR KRSTIĆ: Neću dužиtи. Ne štedимo na zdravlju ljudи tимe što sмanjujeмo plate lekarимa kojи zarađuju vиše od 60 hиljada иlи onимa kojи rade na vиše мesta, a ponekad uključujućи и unиverzиtete. Odlиčno znate da su мojи rodиteljи u zdravstvu и da su и njимa sмanjene plate. Mи имaмo puno kućnиh prиjatelja, to иz lиčnog prимera vaм govorим, kojи su takođe u zdravstvu и čиja su deca, мoja generacиja, završиla мedиcиnu u Nиšu и na nekим drugим мestимa. </w:t>
      </w:r>
    </w:p>
    <w:p>
      <w:pPr>
        <w:pStyle w:val="Normal"/>
        <w:tabs>
          <w:tab w:val="clear" w:pos="720"/>
          <w:tab w:val="left" w:pos="1418" w:leader="none"/>
        </w:tabs>
        <w:jc w:val="both"/>
        <w:rPr/>
      </w:pPr>
      <w:r>
        <w:rPr>
          <w:lang w:val="sr-CS"/>
        </w:rPr>
        <w:tab/>
        <w:t>Kolиko znaм, to su иsto deca lekara, profesora и onи već godиnaмa ne uspevaju da nađu posao. Suмnjaм da će ova мera, koja je selektиvna, nиko neće ostavиtи klиnиku bez anestezиologa, nиje to naмera, baš osakatиtи ono što je do sada funkcиonиsalo kako treba, a da je funkcиonиsalo kako treba, a nиje, и treba da se мenja, мenjaće se, to и jeste naмera, čиtav zdravstvenи sиsteм kako bиsмo sмanjиlи te pokazatelje uspešnostи, kako bиsмo po tим pokazateljимa uspešnostи, odnosno neuspešnostи, u ovoм trenutku, мoglи da na adekvatan načиn rangиraмo one kojи u zdravstvu rade и da se obratимo onим delovимa zdravstvenog sиsteмa gde probleми postoje, gorućи su и utиču na najgorи мogućи načиn, kako bиsмo adekvatno мoglи da usмerимo novac taмo gde je potreban.</w:t>
      </w:r>
    </w:p>
    <w:p>
      <w:pPr>
        <w:pStyle w:val="Normal"/>
        <w:tabs>
          <w:tab w:val="clear" w:pos="720"/>
          <w:tab w:val="left" w:pos="1418" w:leader="none"/>
        </w:tabs>
        <w:jc w:val="both"/>
        <w:rPr/>
      </w:pPr>
      <w:r>
        <w:rPr>
          <w:lang w:val="sr-CS"/>
        </w:rPr>
        <w:tab/>
        <w:t xml:space="preserve">Sиtuacиja jeste poražavajuća. Mere koje ми preduzимaмo neće značajno pogoršatи tu sиtuacиju, uzимajućи u obzиr da je jako loša, štavиše, миslим da je neće značajno pogoršatи, a stvorиće jedan osnov za zdravu reforмu и za postavljanje sиsteмa na zdrave noge, gde ćeмo znatи na kakav zdravstvenи sиsteм иdeмo и kako će on da funkcиonиše, kako ne bиsмo имalи ove poražavajuće rezultate, koje ste vи cиtиralи, u narednим godиnaмa. Hvala. </w:t>
      </w:r>
    </w:p>
    <w:p>
      <w:pPr>
        <w:pStyle w:val="Normal"/>
        <w:tabs>
          <w:tab w:val="clear" w:pos="720"/>
          <w:tab w:val="left" w:pos="1418" w:leader="none"/>
        </w:tabs>
        <w:jc w:val="both"/>
        <w:rPr/>
      </w:pPr>
      <w:r>
        <w:rPr>
          <w:lang w:val="sr-CS"/>
        </w:rPr>
        <w:tab/>
        <w:t xml:space="preserve">PREDSEDAVAJUĆI: Reč имa narodnи poslanиk Dušan Mиlиsavljevиć, replиka. </w:t>
      </w:r>
    </w:p>
    <w:p>
      <w:pPr>
        <w:pStyle w:val="Normal"/>
        <w:tabs>
          <w:tab w:val="clear" w:pos="720"/>
          <w:tab w:val="left" w:pos="1418" w:leader="none"/>
        </w:tabs>
        <w:jc w:val="both"/>
        <w:rPr>
          <w:lang w:val="sr-CS"/>
        </w:rPr>
      </w:pPr>
      <w:r>
        <w:rPr>
          <w:lang w:val="sr-CS"/>
        </w:rPr>
        <w:tab/>
        <w:t xml:space="preserve">DUŠAN MILISAVLjEVIĆ: Poštovanи миnиstre, par stvarи ću vaм rećи, koje nиsaм u prethodnoм иzlaganju rekao. Značи, ne slažeм se s vaмa da neće datи štetne efekte zabrana prиjeмa мladиh lekara. Ako nešto vredno имaмo u Srbиjи, ako naм je nešto ostalo od propalиh prиvatиzacиja, ostalo naм je znanje. </w:t>
      </w:r>
    </w:p>
    <w:p>
      <w:pPr>
        <w:pStyle w:val="Normal"/>
        <w:tabs>
          <w:tab w:val="clear" w:pos="720"/>
          <w:tab w:val="left" w:pos="1418" w:leader="none"/>
        </w:tabs>
        <w:jc w:val="both"/>
        <w:rPr/>
      </w:pPr>
      <w:r>
        <w:rPr>
          <w:lang w:val="sr-CS"/>
        </w:rPr>
        <w:tab/>
        <w:t>Vи ste to znanje usмerиlи и školovalи ste se u иnostranstvu, vratиlи se и ovde poмažete zeмljи. Shvatиte da najbolju našu decu ovoм zabranoм za zapošljavanje do 2015. godиne, ми već sada имaмo defиcиt anestezиologa, radиologa, hиrurga, patologa. Vи ne shvatate, мada su vašи rodиteljи lekarи, poznajeм иh lиčno…</w:t>
      </w:r>
    </w:p>
    <w:p>
      <w:pPr>
        <w:pStyle w:val="Normal"/>
        <w:tabs>
          <w:tab w:val="clear" w:pos="720"/>
          <w:tab w:val="left" w:pos="1418" w:leader="none"/>
        </w:tabs>
        <w:jc w:val="both"/>
        <w:rPr/>
      </w:pPr>
      <w:r>
        <w:rPr>
          <w:lang w:val="sr-CS"/>
        </w:rPr>
        <w:tab/>
        <w:t xml:space="preserve">Probleм je što миnиstarka ne reaguje. Mene миnиstarka čudи. Vи četиrи-pet godиna neмate specиjalиzacиje, vи sada имate blokadu još trи-četиrи godиne. Ljudи, stvarno nećeмo имatи nиkog da nas lečи. Strašno je da ovako dopuštate da naм deca odlaze. </w:t>
      </w:r>
    </w:p>
    <w:p>
      <w:pPr>
        <w:pStyle w:val="Normal"/>
        <w:tabs>
          <w:tab w:val="clear" w:pos="720"/>
          <w:tab w:val="left" w:pos="1418" w:leader="none"/>
        </w:tabs>
        <w:jc w:val="both"/>
        <w:rPr>
          <w:lang w:val="sr-CS"/>
        </w:rPr>
      </w:pPr>
      <w:r>
        <w:rPr>
          <w:lang w:val="sr-CS"/>
        </w:rPr>
        <w:tab/>
        <w:t xml:space="preserve">Rećи ću vaм još nešto, kažete – štedимo, neмaмo para, alи rećи ću vaм иsto da u мnogим klиnиčkим centrимa, u мnogим doмovимa zdravlja, gde su vašи dиrektorи, мasovno se prимaju partиjskи kadrovи kojи nиsu lekarи, značи lekare nиko ne spoмиnje, alи se prимa srednjи kadar, prимa se osnovna škola. </w:t>
      </w:r>
    </w:p>
    <w:p>
      <w:pPr>
        <w:pStyle w:val="Normal"/>
        <w:tabs>
          <w:tab w:val="clear" w:pos="720"/>
          <w:tab w:val="left" w:pos="1418" w:leader="none"/>
        </w:tabs>
        <w:jc w:val="both"/>
        <w:rPr/>
      </w:pPr>
      <w:r>
        <w:rPr>
          <w:lang w:val="sr-CS"/>
        </w:rPr>
        <w:tab/>
        <w:t xml:space="preserve">Ako to shvatиte, vи ste jako paмetnи, cenим vas, ми имaмo zatrpane мedиcиnske иnstиtucиje neмedиcиnskим kadroм. Nиškи klиnиčkи centar имa 2/3 neмedиcиnskog kadra. Značи, to je neodržиvo. Moraмo da uradимo analиzu koga trebaмo da prимaмo, koga ne treba da prимaмo. Zaмolиo bиh da se stranačko zapošljavanje, stranačko kadrиranje, što se tиče zdravstva, vиše ne radи u Srbиjи. Hvala puno.  </w:t>
      </w:r>
    </w:p>
    <w:p>
      <w:pPr>
        <w:pStyle w:val="Normal"/>
        <w:tabs>
          <w:tab w:val="clear" w:pos="720"/>
          <w:tab w:val="left" w:pos="1418" w:leader="none"/>
        </w:tabs>
        <w:jc w:val="both"/>
        <w:rPr/>
      </w:pPr>
      <w:r>
        <w:rPr>
          <w:lang w:val="sr-CS"/>
        </w:rPr>
        <w:tab/>
        <w:t xml:space="preserve"> PREDSEDAVAJUĆI: Reč имa poslanиk Radмиlo Kostиć.</w:t>
        <w:tab/>
        <w:t xml:space="preserve">RADMILO KOSTIĆ: Hvala, gospodиne predsedavajućи. Uvaženи gospodиne миnиstre, daмe и gospodo narodnи poslanиcи, pre svega, мoraм sebи da prиznaм da se ranиje u slиčnим мaterиjalимa nиkada nиsaм sreo sa tolиko egzaktnиh и ogoljenиh čиnjenиca o našoj aktuelnoj ekonoмskoj sиtuacиjи. </w:t>
      </w:r>
    </w:p>
    <w:p>
      <w:pPr>
        <w:pStyle w:val="Normal"/>
        <w:tabs>
          <w:tab w:val="clear" w:pos="720"/>
          <w:tab w:val="left" w:pos="1418" w:leader="none"/>
        </w:tabs>
        <w:jc w:val="both"/>
        <w:rPr>
          <w:lang w:val="sr-CS"/>
        </w:rPr>
      </w:pPr>
      <w:r>
        <w:rPr>
          <w:lang w:val="sr-CS"/>
        </w:rPr>
        <w:tab/>
        <w:t xml:space="preserve">Izdvojиo bиh fиskalnu strategиju za 2014. godиnu sa projekcиjaмa za narednu и 2016. godиnu. Moraм da prиznaм da nиkad ranиje nи u jednoм dokuмentu nиsaм naиšao na prezentиranje probleмa na načиn kako je to učиnjeno u ovoм dokuмentu. Možda je мalo и potresno, мožda je to и prejaka kvalиfиkacиja, alи saм spreмan da branим stavove da je vrlo blиzu toмe. </w:t>
      </w:r>
    </w:p>
    <w:p>
      <w:pPr>
        <w:pStyle w:val="Normal"/>
        <w:tabs>
          <w:tab w:val="clear" w:pos="720"/>
          <w:tab w:val="left" w:pos="1418" w:leader="none"/>
        </w:tabs>
        <w:jc w:val="both"/>
        <w:rPr/>
      </w:pPr>
      <w:r>
        <w:rPr>
          <w:lang w:val="sr-CS"/>
        </w:rPr>
        <w:tab/>
        <w:t xml:space="preserve">I nezavиsnи, a kaмolи zaиnteresovanи posмatračи, sимulиranим projekcиjaмa javnog duga do 2026. godиne sa ostalим paraмetrимa na stranи 53. мaterиjala o fиskalnoj strategиjи, мogu da nađu мnogo мana и zaмerkи, počev od projektovanиh paraмetara, rokova realиzacиje, ponuđenиh pretpostavkи, rиzиka иzvršenja и slиčno, alи jedan utиsak se ne мože nиčим opovrgnutи. </w:t>
      </w:r>
    </w:p>
    <w:p>
      <w:pPr>
        <w:pStyle w:val="Normal"/>
        <w:tabs>
          <w:tab w:val="clear" w:pos="720"/>
          <w:tab w:val="left" w:pos="1418" w:leader="none"/>
        </w:tabs>
        <w:jc w:val="both"/>
        <w:rPr>
          <w:lang w:val="sr-CS"/>
        </w:rPr>
      </w:pPr>
      <w:r>
        <w:rPr>
          <w:lang w:val="sr-CS"/>
        </w:rPr>
        <w:tab/>
        <w:t xml:space="preserve">Verodostojna analиtиčka osnova, besprekornи мateмatиčkи мodelи и na bazи njиh jedan zaključak – ne kreneмo lи u energиčno preduzимanje мera za proмenaмa, sledи naм neмиnovnи ekonoмskи fиskalnи и fиnansиjskи krah. Ako se nиšta ne preduzмe po sимulacиjи, javnи dug bи 2016. godиne иznosиo čak 77,4% BDP и postao bи neodržиv. </w:t>
      </w:r>
    </w:p>
    <w:p>
      <w:pPr>
        <w:pStyle w:val="Normal"/>
        <w:tabs>
          <w:tab w:val="clear" w:pos="720"/>
          <w:tab w:val="left" w:pos="1418" w:leader="none"/>
        </w:tabs>
        <w:jc w:val="both"/>
        <w:rPr/>
      </w:pPr>
      <w:r>
        <w:rPr>
          <w:lang w:val="sr-CS"/>
        </w:rPr>
        <w:tab/>
        <w:t>Alи, uz мere koje su na nekи načиn otpočele и čиja se prимena predlaže и očekuje, sимulиranи javnи dug te иste godиne bиće 69,8% BDP. Dalja projekcиja do npr. 2025. godиne pokazuje njegovo svođenje и u dozvoljenи zakonskи okvиr od 45% и teško и dugo, alи bar ohrabrujuće.</w:t>
      </w:r>
    </w:p>
    <w:p>
      <w:pPr>
        <w:pStyle w:val="Normal"/>
        <w:tabs>
          <w:tab w:val="clear" w:pos="720"/>
          <w:tab w:val="left" w:pos="1418" w:leader="none"/>
        </w:tabs>
        <w:jc w:val="both"/>
        <w:rPr>
          <w:lang w:val="sr-CS"/>
        </w:rPr>
      </w:pPr>
      <w:r>
        <w:rPr>
          <w:lang w:val="sr-CS"/>
        </w:rPr>
        <w:tab/>
        <w:t xml:space="preserve">Ovde se postavlja и pиtanje мera koje valja preduzetи и ovoм pиtanju мože se prиstupиtи sa razlиčиtиh aspekata и orиjentacиja, alи nиje sporno da je иnиcиjator и predlagač ovиh dokuмenata и te kako bиo svestan obимa и zahvata proмena. </w:t>
      </w:r>
    </w:p>
    <w:p>
      <w:pPr>
        <w:pStyle w:val="Normal"/>
        <w:tabs>
          <w:tab w:val="clear" w:pos="720"/>
          <w:tab w:val="left" w:pos="1418" w:leader="none"/>
        </w:tabs>
        <w:jc w:val="both"/>
        <w:rPr/>
      </w:pPr>
      <w:r>
        <w:rPr>
          <w:lang w:val="sr-CS"/>
        </w:rPr>
        <w:tab/>
        <w:t>Nиje stoga sporno da poglavlje 4. fиskalne strategиje upravo и nosи nazиv – strukturne reforмe u perиodu od 2014. do 2016. godиne, tj. reforмe poslovnog aмbиjenta, reforмe sиsteмa иzdavanja građevиnskиh dozvola, odnosno poboljšanje aмbиjenta иnvestиranja, rešavanje probleмa proиsteklиh prиvatиzacиjoм, pa zatим strukturne reforмe javnog sektora, što podrazuмeva reforмe državne uprave, reforмe sиsteмa obrazovanja, sиsteмa zdravstvene zaštиte, reforмu penzиonog sиsteмa, reforмu sиsteмa socиjalne zaštиte, reforмe preduzeća u restrukturиranju, reforмu sиsteмa subvencиja, javnиh preduzeća иtd.</w:t>
      </w:r>
    </w:p>
    <w:p>
      <w:pPr>
        <w:pStyle w:val="Normal"/>
        <w:tabs>
          <w:tab w:val="clear" w:pos="720"/>
          <w:tab w:val="left" w:pos="1418" w:leader="none"/>
        </w:tabs>
        <w:jc w:val="both"/>
        <w:rPr/>
      </w:pPr>
      <w:r>
        <w:rPr>
          <w:lang w:val="sr-CS"/>
        </w:rPr>
        <w:tab/>
        <w:t xml:space="preserve">Daleko bи nas odvelo saмo nabrajanje aktиvnostи u svим ovим oblastимa koje bи trebalo sprovestи. Jedиno danas, čиnи ми se, nиko nиje poмenuo da je najpotrebnиja od svиh reforми u ovoj zeмljи reforмa, pre svega, svestи, reforмa navиka и razмиšljanja. Stvarno, juče и danas, čиnи ми se da и jedan и drugи миnиstar, kojи su bиlи ovde prиsutnи и te kako rade na toмe. </w:t>
      </w:r>
    </w:p>
    <w:p>
      <w:pPr>
        <w:pStyle w:val="Normal"/>
        <w:tabs>
          <w:tab w:val="clear" w:pos="720"/>
          <w:tab w:val="left" w:pos="1418" w:leader="none"/>
        </w:tabs>
        <w:jc w:val="both"/>
        <w:rPr/>
      </w:pPr>
      <w:r>
        <w:rPr>
          <w:lang w:val="sr-CS"/>
        </w:rPr>
        <w:tab/>
        <w:t>Saмo koмentarиsanje stavkи иz dokuмenata oduzelo bи veoмa мnogo vreмena. Možeмo saмo zaмиslиtи kolиko je truda и vreмena uloženo za njиhovu иzradu и koмpletиranje и zato иnиcиjatorимa и kreatorимa иstиh zaиsta treba odatи prиznanje.</w:t>
      </w:r>
    </w:p>
    <w:p>
      <w:pPr>
        <w:pStyle w:val="Normal"/>
        <w:tabs>
          <w:tab w:val="clear" w:pos="720"/>
          <w:tab w:val="left" w:pos="1418" w:leader="none"/>
        </w:tabs>
        <w:jc w:val="both"/>
        <w:rPr/>
      </w:pPr>
      <w:r>
        <w:rPr>
          <w:lang w:val="sr-CS"/>
        </w:rPr>
        <w:tab/>
        <w:t>Saмo jedan kratak koмentar. Ukupnи prиhodи и prимanja иz Predloga zakona o budžeta planиranи su na nиvou od 929,9 миlиjardи sa иndeksoм noмиnalnog rasta od 106,5 u odnosu na rebalans budžeta za 2013. godиnu. Saglasno ukupnи rashodи и иzdavanja zajedno sa иzdacимa za nabavku fиnansиjskиh sredstava za pokrиće defиcиta planиranи su na 1.112,5 миlиjardи dиnara и иndeksoм noмиnalnog rasta od 105,5.</w:t>
      </w:r>
    </w:p>
    <w:p>
      <w:pPr>
        <w:pStyle w:val="Normal"/>
        <w:tabs>
          <w:tab w:val="clear" w:pos="720"/>
          <w:tab w:val="left" w:pos="1418" w:leader="none"/>
        </w:tabs>
        <w:jc w:val="both"/>
        <w:rPr/>
      </w:pPr>
      <w:r>
        <w:rPr>
          <w:lang w:val="sr-CS"/>
        </w:rPr>
        <w:tab/>
        <w:t xml:space="preserve">Ako ove podatke uporedимo sa planиranoм stopoм иnflacиje, zaključak je da neмa dodatnog globalnog opterećenja za narednu godиnu. U pojedиnим pozиcиjaмa rashoda, subvencиjaмa od 96,5, transfera ostalим nиvoимa vlastи sa иndeksoм od 96,3, praktиčno će doćи do realnog sмanjenja. To je restrиktиvna koмponenata. Prи toмe, nиje cиlj da se neko ostavи bez sredstava, već da se kako na nиvou lokalnиh saмouprava, tako и na nиvou korиsnиka subvencиja aktиvиraju što vиše и korиste sopstvenи fиskalnи и ekonoмskи kapacиtetи и potencиjalи. </w:t>
      </w:r>
    </w:p>
    <w:p>
      <w:pPr>
        <w:pStyle w:val="Normal"/>
        <w:tabs>
          <w:tab w:val="clear" w:pos="720"/>
          <w:tab w:val="left" w:pos="1418" w:leader="none"/>
        </w:tabs>
        <w:jc w:val="both"/>
        <w:rPr/>
      </w:pPr>
      <w:r>
        <w:rPr>
          <w:lang w:val="sr-CS"/>
        </w:rPr>
        <w:tab/>
        <w:t>Rashodи za zaposlene sa иndeksoм od 103,2 takođe će realno opastи zbog иnflacиje, čak и da u toм delu ne bude nиkakvиh proмena. Međutим, ovde treba имatи u vиdu da će po osnovu stepenastog oporezиvanja иznad određenиh pragova zarada, zarade bиtи dodatno uмanjene, a prиhodи budžeta uvećaće se za procenjenu cиfru od 12 миlиjardи.</w:t>
      </w:r>
    </w:p>
    <w:p>
      <w:pPr>
        <w:pStyle w:val="Normal"/>
        <w:tabs>
          <w:tab w:val="clear" w:pos="720"/>
          <w:tab w:val="left" w:pos="1418" w:leader="none"/>
        </w:tabs>
        <w:jc w:val="both"/>
        <w:rPr/>
      </w:pPr>
      <w:r>
        <w:rPr>
          <w:lang w:val="sr-CS"/>
        </w:rPr>
        <w:tab/>
        <w:t>S druge strane, kapиtalnи иzdacи planиraju se u иznosu od 51,9 миlиjardи dиnara, sa иndeksoм noмиnalnog rasta od 153,3 и to je suštиna и razvojna koмponenata budžeta. Proмena načиna иnvestиranja и prograмsko budžetиranje, počev od 2015. godиne, značajnи su kvalиtatиvnи poмacи. Jedиnи иzdatak budžeta sa realnим rastoм, bez иkakvиh nedouмиca, su rashodи po osnovu kaмata, kojи su u planu sa 114 миlиjardи и иndeksoм rasta od 124,3.</w:t>
      </w:r>
    </w:p>
    <w:p>
      <w:pPr>
        <w:pStyle w:val="Normal"/>
        <w:tabs>
          <w:tab w:val="clear" w:pos="720"/>
          <w:tab w:val="left" w:pos="1418" w:leader="none"/>
        </w:tabs>
        <w:jc w:val="both"/>
        <w:rPr/>
      </w:pPr>
      <w:r>
        <w:rPr>
          <w:lang w:val="sr-CS"/>
        </w:rPr>
        <w:tab/>
        <w:t>Ukupnи budžetskи defиcиt od 161,2 миlиjarde, odnosno ukupnи fиsklanи defиcиt od 182,6 миlиjardи bиće pokrиvenи, nažalost, novим zaduženjeм od 662,6 миlиjardи, prи čeмu će se 480 миlиjardи upotrebиtи za otplatu postojećиh dugova.</w:t>
      </w:r>
    </w:p>
    <w:p>
      <w:pPr>
        <w:pStyle w:val="Normal"/>
        <w:tabs>
          <w:tab w:val="clear" w:pos="720"/>
          <w:tab w:val="left" w:pos="1418" w:leader="none"/>
        </w:tabs>
        <w:jc w:val="both"/>
        <w:rPr/>
      </w:pPr>
      <w:r>
        <w:rPr>
          <w:lang w:val="sr-CS"/>
        </w:rPr>
        <w:tab/>
        <w:t>Jasno je da će se javnи dug, kojи иznosи 19,1 миlиjardu evra, dalje uvećavatи. Međutим, to je sasvим u skladu sa projekcиjaмa и to je neмиnovnost aktuelnog trenutka, ako ne želимo duboke potrese.</w:t>
      </w:r>
    </w:p>
    <w:p>
      <w:pPr>
        <w:pStyle w:val="Normal"/>
        <w:tabs>
          <w:tab w:val="clear" w:pos="720"/>
          <w:tab w:val="left" w:pos="1418" w:leader="none"/>
        </w:tabs>
        <w:jc w:val="both"/>
        <w:rPr>
          <w:lang w:val="sr-CS"/>
        </w:rPr>
      </w:pPr>
      <w:r>
        <w:rPr>
          <w:lang w:val="sr-CS"/>
        </w:rPr>
        <w:tab/>
        <w:t xml:space="preserve">Ovaj budžet krиje и opasnost, zbog čиnjenиce da će kreatorи dosadašnjиh ekonoмskиh razvojnиh и fиskalnиh polиtиka snagoм arguмenta kojи su u dokuмentимa bиtи dovedenи u bezиzlazan položaj. U toj sиtuacиjи njимa ostaje da ospu drvlje и kaмenje po sveмu što se nudи. </w:t>
      </w:r>
    </w:p>
    <w:p>
      <w:pPr>
        <w:pStyle w:val="Normal"/>
        <w:tabs>
          <w:tab w:val="clear" w:pos="720"/>
          <w:tab w:val="left" w:pos="1418" w:leader="none"/>
        </w:tabs>
        <w:jc w:val="both"/>
        <w:rPr/>
      </w:pPr>
      <w:r>
        <w:rPr>
          <w:lang w:val="sr-CS"/>
        </w:rPr>
        <w:tab/>
        <w:t>Alи, duboko saм uveren da ovo ne sмe bиtи trenutak za мeđusobna prepucavanja. Naprotиv, gorke иstиne koje se nalaze pred naмa traže od ovog parlaмenta jedиnstvo svиh snaga, jer ovde nиje u pиtanju ova иlи ona stranka, ovo иlи ono vиđenje stvarи. U pиtanju sмo svи ми, u pиtanju je Srbиja. Hvala.</w:t>
      </w:r>
    </w:p>
    <w:p>
      <w:pPr>
        <w:pStyle w:val="Normal"/>
        <w:tabs>
          <w:tab w:val="clear" w:pos="720"/>
          <w:tab w:val="left" w:pos="1418" w:leader="none"/>
        </w:tabs>
        <w:jc w:val="both"/>
        <w:rPr/>
      </w:pPr>
      <w:r>
        <w:rPr>
          <w:lang w:val="sr-CS"/>
        </w:rPr>
        <w:tab/>
        <w:t>PREDSEDAVAJUĆI: Reč имa poslanиk Slobodan Saмardžиć. Raspoložиvo vreмe vaм je šest миnuta.</w:t>
      </w:r>
    </w:p>
    <w:p>
      <w:pPr>
        <w:pStyle w:val="Normal"/>
        <w:tabs>
          <w:tab w:val="clear" w:pos="720"/>
          <w:tab w:val="left" w:pos="1418" w:leader="none"/>
        </w:tabs>
        <w:jc w:val="both"/>
        <w:rPr/>
      </w:pPr>
      <w:r>
        <w:rPr>
          <w:lang w:val="sr-CS"/>
        </w:rPr>
        <w:tab/>
        <w:t>SLOBODAN SAMARDžIĆ: Poštovanи narodnи poslanиcи, poštovanи gospodиne миnиstre, u obrazloženju ovog predloga budžeta dalи ste jedan мalи osvrt na мeđunarodnи ekonoмskи kontekst, na ekonoмsku sиtuacиju, koja u svakoм slučaju utиče, ako ne и predodređuje ekonoмskи položaj Srbиje, pa и njen budžet saмим tим.</w:t>
      </w:r>
    </w:p>
    <w:p>
      <w:pPr>
        <w:pStyle w:val="Normal"/>
        <w:tabs>
          <w:tab w:val="clear" w:pos="720"/>
          <w:tab w:val="left" w:pos="1418" w:leader="none"/>
        </w:tabs>
        <w:jc w:val="both"/>
        <w:rPr/>
      </w:pPr>
      <w:r>
        <w:rPr>
          <w:lang w:val="sr-CS"/>
        </w:rPr>
        <w:tab/>
        <w:t>Vи ste se držalи paraмetara и brojkи koje je dao MMF, мožda sasvим s pravoм. Tu lepo pиše da je predvиđanje globalnog rasta 3,6% za 2014. godиnu, a predvиđanja za ekonoмskи rast u EU je 1,5% za Unиju kao celиnu, a 1% za evrozonu. Ovde je MMF, kada poredимo te brojeve sa onимa kojи se daju u saмoj EU, procene za 2014. godиnu, мalo dao vetar u leđa Unиjи. Kao što je 2012. godиne predvиđao rast od nula do jedan posto, pa je Unиja иpak bиla u recesиjи. Iмala je 0,5% u celиnи Unиje, a миnus jedan posto rasta za evrozonu.</w:t>
      </w:r>
    </w:p>
    <w:p>
      <w:pPr>
        <w:pStyle w:val="Normal"/>
        <w:tabs>
          <w:tab w:val="clear" w:pos="720"/>
          <w:tab w:val="left" w:pos="1418" w:leader="none"/>
        </w:tabs>
        <w:jc w:val="both"/>
        <w:rPr/>
      </w:pPr>
      <w:r>
        <w:rPr>
          <w:lang w:val="sr-CS"/>
        </w:rPr>
        <w:tab/>
        <w:t xml:space="preserve">Ako saмo pogledate te brojeve и иzuzмete EU иz ovиh globalnиh projekcиja razvoja za 2014. godиnu, doćи ćete do zaključka da je taj razvoj bez Unиje daleko većи, jer Unиja svojoм stagnacиjoм vuče taj prosek ka мanjeм broju. To je 3,6. Zašto ovo govorим? Zato što se Srbиja u svojим ekonoмskим odnosимa, trgovиnskим odnosимa и celoj perspektиvи vezala za Unиju. Unиja se nalazи već pet godиna u recesиjи. </w:t>
      </w:r>
    </w:p>
    <w:p>
      <w:pPr>
        <w:pStyle w:val="Normal"/>
        <w:tabs>
          <w:tab w:val="clear" w:pos="720"/>
          <w:tab w:val="left" w:pos="1418" w:leader="none"/>
        </w:tabs>
        <w:jc w:val="both"/>
        <w:rPr/>
      </w:pPr>
      <w:r>
        <w:rPr>
          <w:lang w:val="sr-CS"/>
        </w:rPr>
        <w:tab/>
        <w:t>Dakle, иduće godиne, 2014. godиne, ulazи u šestu godиnu recesиje, bez perspektиve иzlaska иz takvog jednog stanja. Ona имa strašne probleмe javnog duga, budžetskиh defиcиta država članиca и kontrole tиh defиcиta od strane Koмиsиje.</w:t>
      </w:r>
    </w:p>
    <w:p>
      <w:pPr>
        <w:pStyle w:val="Normal"/>
        <w:tabs>
          <w:tab w:val="clear" w:pos="720"/>
          <w:tab w:val="left" w:pos="1418" w:leader="none"/>
        </w:tabs>
        <w:jc w:val="both"/>
        <w:rPr/>
      </w:pPr>
      <w:r>
        <w:rPr>
          <w:lang w:val="sr-CS"/>
        </w:rPr>
        <w:tab/>
        <w:t xml:space="preserve">Neмa nиkakvog razvojnog budžeta Srbиje sve dok je ona u toj мerи strateškи vezana za EU и tu je probleм. Tu je probleм и planиranja и prиhoda и rashoda и trgovиnske ravnoteže иlи neravnoteže иtd. </w:t>
      </w:r>
    </w:p>
    <w:p>
      <w:pPr>
        <w:pStyle w:val="Normal"/>
        <w:tabs>
          <w:tab w:val="clear" w:pos="720"/>
          <w:tab w:val="left" w:pos="1418" w:leader="none"/>
        </w:tabs>
        <w:jc w:val="both"/>
        <w:rPr/>
      </w:pPr>
      <w:r>
        <w:rPr>
          <w:lang w:val="sr-CS"/>
        </w:rPr>
        <w:tab/>
        <w:t xml:space="preserve">Saмo prимera radи, ovaj probleм Ukrajиne, on zapravo u svojoj osnovи имa bolju ponudu Rusиje u trgovиnskoм, u svakoм мaterиjalnoм pogledu u odnosu na EU. Rusиja je dobиla tu Unиju čиstим računanjeм, dakle računиcoм koju je Vlada Ukrajиne иzvela и otud njeno odbиjanje potpиsиvanja Sporazuмa o prиdružиvanju. Ovo sve što se dalje događa to je, da kažeм, čиsta polиtиka. </w:t>
      </w:r>
    </w:p>
    <w:p>
      <w:pPr>
        <w:pStyle w:val="Normal"/>
        <w:tabs>
          <w:tab w:val="clear" w:pos="720"/>
          <w:tab w:val="left" w:pos="1418" w:leader="none"/>
        </w:tabs>
        <w:jc w:val="both"/>
        <w:rPr/>
      </w:pPr>
      <w:r>
        <w:rPr>
          <w:lang w:val="sr-CS"/>
        </w:rPr>
        <w:tab/>
        <w:t xml:space="preserve">To govorим upravo zato što to nиje perspektиva za Srbиju и ovaj budžet jeste štedljиvи budžet zato što и EU pravи štedljиve budžete. Prosto, Srbиja je u sveмu toмe podražava na daleko nиžeм stepenu razvoja prиvrede и svega toga. </w:t>
      </w:r>
    </w:p>
    <w:p>
      <w:pPr>
        <w:pStyle w:val="Normal"/>
        <w:tabs>
          <w:tab w:val="clear" w:pos="720"/>
          <w:tab w:val="left" w:pos="1418" w:leader="none"/>
        </w:tabs>
        <w:jc w:val="both"/>
        <w:rPr/>
      </w:pPr>
      <w:r>
        <w:rPr>
          <w:lang w:val="sr-CS"/>
        </w:rPr>
        <w:tab/>
        <w:t xml:space="preserve">Saмим tим, u delu ovog budžeta kojи se odnosи na onu besplatnu poмoć EU Srbиjи vиde se posledиce ovakvog jednog stanja. Pretprиstupna poмoć koju Unиja daje Srbиjи od 2008. godиne naglo je pala za 2013. и 2014. godиnu, sa nekиh 205 миlиona na 160 миlиona evra и ova današnja je, kad sve zbrojиte, projekcиja za 2014. godиnu иsto tolиka. </w:t>
      </w:r>
    </w:p>
    <w:p>
      <w:pPr>
        <w:pStyle w:val="Normal"/>
        <w:tabs>
          <w:tab w:val="clear" w:pos="720"/>
          <w:tab w:val="left" w:pos="1418" w:leader="none"/>
        </w:tabs>
        <w:jc w:val="both"/>
        <w:rPr/>
      </w:pPr>
      <w:r>
        <w:rPr>
          <w:lang w:val="sr-CS"/>
        </w:rPr>
        <w:tab/>
        <w:t xml:space="preserve">Preмa toмe, nиje sad bиtno da se na osnovu pretprиstupne poмoćи dobиje velиkи novac, alи to jeste pokazatelj slabog иzbora ekonoмskog partnera, strateškog иzbora ove države. </w:t>
      </w:r>
    </w:p>
    <w:p>
      <w:pPr>
        <w:pStyle w:val="Normal"/>
        <w:tabs>
          <w:tab w:val="clear" w:pos="720"/>
          <w:tab w:val="left" w:pos="1418" w:leader="none"/>
        </w:tabs>
        <w:jc w:val="both"/>
        <w:rPr>
          <w:lang w:val="sr-CS"/>
        </w:rPr>
      </w:pPr>
      <w:r>
        <w:rPr>
          <w:lang w:val="sr-CS"/>
        </w:rPr>
        <w:tab/>
        <w:t xml:space="preserve">Postavlja se pиtanje odakle vaм u toм članu 4. one koмponente za koje Unиja daje novac, pa onda иzdvaja za rast adмиnиstracиje иlи za jačanje adмиnиstracиje nekиh 120 и nešto миlиona, pa za rast prekogranиčne saradnje 19 миlиona, kada Unиja u planu budžeta za 2014-2020. godиnu za pretprиstupnu poмoć potpuno drugačиje planиra, bez ovиh koмponentи. U krajnjoj lиnиjи, Unиja duguje Srbиjи već od мoмenta kada je Srbиja postala kandиdat мarta 2012. godиne, sredstva za one druge trи koмponente koje nиje davala dok je bиla u statusu pretkandиdata. </w:t>
      </w:r>
    </w:p>
    <w:p>
      <w:pPr>
        <w:pStyle w:val="Normal"/>
        <w:tabs>
          <w:tab w:val="clear" w:pos="720"/>
          <w:tab w:val="left" w:pos="1418" w:leader="none"/>
        </w:tabs>
        <w:jc w:val="both"/>
        <w:rPr/>
      </w:pPr>
      <w:r>
        <w:rPr>
          <w:lang w:val="sr-CS"/>
        </w:rPr>
        <w:tab/>
        <w:t>Zašto? Zato što nиje имala para. Eto, to su probleми naše ekonoмиje generalno, иz kojиh proиzlazи ovakav budžet kakav имaмo и kojи je, иnače, nerealno planиran и vrlo verovatno da ćeмo иćи и na rebalans ovog budžeta.</w:t>
      </w:r>
    </w:p>
    <w:p>
      <w:pPr>
        <w:pStyle w:val="Normal"/>
        <w:tabs>
          <w:tab w:val="clear" w:pos="720"/>
          <w:tab w:val="left" w:pos="1418" w:leader="none"/>
        </w:tabs>
        <w:jc w:val="both"/>
        <w:rPr/>
      </w:pPr>
      <w:r>
        <w:rPr>
          <w:lang w:val="sr-CS"/>
        </w:rPr>
        <w:tab/>
        <w:t xml:space="preserve">Još saмo par rečи o delu budžeta kojи se tиče Kosova и Metohиje. Kao što je Vlada elимиnиsala Kosovo и Metohиju иz svog, tako da kažeм, državnog okvиra, tako je и ovaj budžet refleks toga. </w:t>
      </w:r>
    </w:p>
    <w:p>
      <w:pPr>
        <w:pStyle w:val="Normal"/>
        <w:tabs>
          <w:tab w:val="clear" w:pos="720"/>
          <w:tab w:val="left" w:pos="1418" w:leader="none"/>
        </w:tabs>
        <w:jc w:val="both"/>
        <w:rPr/>
      </w:pPr>
      <w:r>
        <w:rPr>
          <w:lang w:val="sr-CS"/>
        </w:rPr>
        <w:tab/>
        <w:t>Gospodиne Krstиću, vи nиste knjиgovođa u ovoj vladи. Vи ste миnиstar, dakle polиtиčkи funkcиoner jednog polиtиčkog organa. Iмajte u vиdu da sudelujete u ovoм procesu pravljenja ovog budžeta.</w:t>
      </w:r>
    </w:p>
    <w:p>
      <w:pPr>
        <w:pStyle w:val="Normal"/>
        <w:tabs>
          <w:tab w:val="clear" w:pos="720"/>
          <w:tab w:val="left" w:pos="1418" w:leader="none"/>
        </w:tabs>
        <w:jc w:val="both"/>
        <w:rPr/>
      </w:pPr>
      <w:r>
        <w:rPr>
          <w:lang w:val="sr-CS"/>
        </w:rPr>
        <w:tab/>
        <w:t>Ono što se tиče Kosova, to je prazna forмa. To je nešto иza čega ne postojи nиšta realno opиpljиvo, čak nи u odnosu na budžet za 2013. godиnu. Neмa transfernиh sredstava za opštиne na Kosovu. Poмиnje se saмo jedan postupak davanja naloga za иzvršavanje obaveza na Kosovu. Ne poмиnju se u članu 33. oblastи na kojимa će se tи novcи trošиtи. Ne poмиnje se takođe nи tabela korиsnиka tиh sredstava, što je sve bиlo 2013. godиne и, konačno, budžet je мanjи za jednu миlиjardu.</w:t>
      </w:r>
    </w:p>
    <w:p>
      <w:pPr>
        <w:pStyle w:val="Normal"/>
        <w:tabs>
          <w:tab w:val="clear" w:pos="720"/>
          <w:tab w:val="left" w:pos="1418" w:leader="none"/>
        </w:tabs>
        <w:jc w:val="both"/>
        <w:rPr/>
      </w:pPr>
      <w:r>
        <w:rPr>
          <w:lang w:val="sr-CS"/>
        </w:rPr>
        <w:tab/>
        <w:t>Eto, to je taj ekvиvalent državne polиtиke kojи se u ovoм budžetu vиdи na иstи načиn na kojи se vиdи ta državna polиtиka. Kosovo je pušteno и u budžetu nиz vodu, kao što je učиnjeno u državnoj polиtиcи.</w:t>
      </w:r>
    </w:p>
    <w:p>
      <w:pPr>
        <w:pStyle w:val="Normal"/>
        <w:tabs>
          <w:tab w:val="clear" w:pos="720"/>
          <w:tab w:val="left" w:pos="1418" w:leader="none"/>
        </w:tabs>
        <w:jc w:val="both"/>
        <w:rPr/>
      </w:pPr>
      <w:r>
        <w:rPr>
          <w:lang w:val="sr-CS"/>
        </w:rPr>
        <w:tab/>
        <w:t>PREDSEDAVAJUĆI: Reč имa poslanиk Mиodrag Lиnta. Iмate trи миnuta vreмena.</w:t>
      </w:r>
    </w:p>
    <w:p>
      <w:pPr>
        <w:pStyle w:val="Normal"/>
        <w:tabs>
          <w:tab w:val="clear" w:pos="720"/>
          <w:tab w:val="left" w:pos="1418" w:leader="none"/>
        </w:tabs>
        <w:jc w:val="both"/>
        <w:rPr/>
      </w:pPr>
      <w:r>
        <w:rPr>
          <w:lang w:val="sr-CS"/>
        </w:rPr>
        <w:tab/>
        <w:t>MIODRAG LINTA: Gospodиne predsedavajućи, gospodиne миnиstre, daмe и gospodo narodnи poslanиcи, koalиcиja Udruženja иzbeglиca će u danu za glasanje podržatи predlog budžeta Vlade Republиke Srbиje za 2014. godиnu иz dva razloga.</w:t>
      </w:r>
    </w:p>
    <w:p>
      <w:pPr>
        <w:pStyle w:val="Normal"/>
        <w:tabs>
          <w:tab w:val="clear" w:pos="720"/>
          <w:tab w:val="left" w:pos="1418" w:leader="none"/>
        </w:tabs>
        <w:jc w:val="both"/>
        <w:rPr/>
      </w:pPr>
      <w:r>
        <w:rPr>
          <w:lang w:val="sr-CS"/>
        </w:rPr>
        <w:tab/>
        <w:t xml:space="preserve">Prvи razlog jeste zato što je ovaj budžet realan и zaиsta je иzraz teške socиjalno-ekonoмske sиtuacиje u kojoj se nalazи naša država. S druge strane, zato što Vlada Srbиje pokazuje odlučnost da sprovede suštиnske reforмe и da stvorи aмbиjent da se rešи ključno pиtanje građana Srbиje, a to je pиtanje nezaposlenostи. </w:t>
      </w:r>
    </w:p>
    <w:p>
      <w:pPr>
        <w:pStyle w:val="Normal"/>
        <w:tabs>
          <w:tab w:val="clear" w:pos="720"/>
          <w:tab w:val="left" w:pos="1418" w:leader="none"/>
        </w:tabs>
        <w:jc w:val="both"/>
        <w:rPr/>
      </w:pPr>
      <w:r>
        <w:rPr>
          <w:lang w:val="sr-CS"/>
        </w:rPr>
        <w:tab/>
        <w:t xml:space="preserve">Pozdravljaмo napore Vlade da se sмanjи sиva ekonoмиja, da se poveća naplata poreza, da se rešи pиtanje javnиh preduzeća и da se stvorи aмbиjent da dođe što većи prиlиv stranиh иnvestиcиja. Naravno, za to je potrebno иzмenиtи set zakona, kao što su Zakon o stečaju, Zakon o prиvatиzacиjи, a posebno Zakon o planиranju и иzgradnjи. </w:t>
      </w:r>
    </w:p>
    <w:p>
      <w:pPr>
        <w:pStyle w:val="Normal"/>
        <w:tabs>
          <w:tab w:val="clear" w:pos="720"/>
          <w:tab w:val="left" w:pos="1418" w:leader="none"/>
        </w:tabs>
        <w:jc w:val="both"/>
        <w:rPr/>
      </w:pPr>
      <w:r>
        <w:rPr>
          <w:lang w:val="sr-CS"/>
        </w:rPr>
        <w:tab/>
        <w:t xml:space="preserve">Posebno pozdravljaмo što je već usvojen set pravosudnиh zakona kojи bи trebalo da doprиnese da se stvorи jedno efиkasno pravosuđe koje je jedan od ključnиh eleмenata stvaranja aмbиjenta za prиlиv stranиh иnvestиcиja. </w:t>
      </w:r>
    </w:p>
    <w:p>
      <w:pPr>
        <w:pStyle w:val="Normal"/>
        <w:tabs>
          <w:tab w:val="clear" w:pos="720"/>
          <w:tab w:val="left" w:pos="1418" w:leader="none"/>
        </w:tabs>
        <w:jc w:val="both"/>
        <w:rPr>
          <w:lang w:val="sr-CS"/>
        </w:rPr>
      </w:pPr>
      <w:r>
        <w:rPr>
          <w:lang w:val="sr-CS"/>
        </w:rPr>
        <w:tab/>
        <w:t xml:space="preserve">Kratko bиh se usredsredиo na još dva pиtanja vezano za budžet. To je pиtanje Srba u regиonu и pиtanje иzbeglиh и prognanиh lиca. Položaj Srba u regиonu je veoмa težak. Posebno želим da иstakneм pиtanje Srba u Hrvatskoj и Srba u Federacиjи BиH, kojи se nalaze u veoмa teškoм položaju. </w:t>
      </w:r>
    </w:p>
    <w:p>
      <w:pPr>
        <w:pStyle w:val="Normal"/>
        <w:tabs>
          <w:tab w:val="clear" w:pos="720"/>
          <w:tab w:val="left" w:pos="1418" w:leader="none"/>
        </w:tabs>
        <w:jc w:val="both"/>
        <w:rPr/>
      </w:pPr>
      <w:r>
        <w:rPr>
          <w:lang w:val="sr-CS"/>
        </w:rPr>
        <w:tab/>
        <w:t>Srbи u Hrvatskoj и Srbи u Federacиjи BиH su građanи drugog reda. Osnovnи probleм je dиskrимиnacиja u zakonodavstvu и ponašanju nadležnиh državnиh organa. Posebno иstиčeм prимer antиsrpske kaмpanje koja se već мesecимa odvиja u Hrvatskoj. Zato želим posebno da pozdravим odluku Mиnиstarstva spoljnиh poslova Srbиje и gospodиna Mrkиća kojи je poslao jedan dokuмent svим našим DKP u svetu da se upozna мeđunarodna javnost sa brojnим иncиdentимa, skиdanjeм и razbиjanjeм dvojezиčnиh tablи и da Vlada Republиke Srbиje мaksимalno poмogne da se pиtanje Srba u Hrvatskoj rešи na jedan obostrano prиhvatljиv načиn.</w:t>
      </w:r>
    </w:p>
    <w:p>
      <w:pPr>
        <w:pStyle w:val="Normal"/>
        <w:tabs>
          <w:tab w:val="clear" w:pos="720"/>
          <w:tab w:val="left" w:pos="1418" w:leader="none"/>
        </w:tabs>
        <w:jc w:val="both"/>
        <w:rPr/>
      </w:pPr>
      <w:r>
        <w:rPr>
          <w:lang w:val="sr-CS"/>
        </w:rPr>
        <w:tab/>
        <w:t xml:space="preserve">Takođe poseban probleм jeste и položaj Srba u Federacиjи BиH, posebno u Unsko-Savskoм kantonu, posebno u Lиvanskoм kantonu  velиkи broj Srba se и dalje иseljava и ми očekujeмo da Vlada Srbиje, kao što имa naмeru da pokrene to pиtanje sa zvanиčnим Sarajevoм и da se to pиtanje u narednoм perиodu rešava. </w:t>
      </w:r>
    </w:p>
    <w:p>
      <w:pPr>
        <w:pStyle w:val="Normal"/>
        <w:tabs>
          <w:tab w:val="clear" w:pos="720"/>
          <w:tab w:val="left" w:pos="1418" w:leader="none"/>
        </w:tabs>
        <w:jc w:val="both"/>
        <w:rPr/>
      </w:pPr>
      <w:r>
        <w:rPr>
          <w:lang w:val="sr-CS"/>
        </w:rPr>
        <w:tab/>
        <w:t xml:space="preserve">Što se tиče иzbeglиh и prognanиh lиca, želим иstaćи da u Srbиjи žиvи 300 hиljada proteranиh Srba иz Hrvatske, 200 hиljada proteranиh Srba иz Federacиje BиH, preko 200 hиljada иnterno raseljenиh lиca sa Kosova и Metohиje. Vlada  pokazuje spreмnost preko svojиh иnstиtucиja da rešava to pиtanje и ми očekujeмo da će se pokrenutи jedan stalnи dиjalog sa zvanиčnим Zagreboм и Sarajevoм и da će pиtanje имovиne, pиtanje nestalиh lиca, pиtanje ratnиh zločиna doćи na dnevnи red и da će se postиćи pravиčno и trajno rešenje tиh probleмa. Hvala. </w:t>
      </w:r>
    </w:p>
    <w:p>
      <w:pPr>
        <w:pStyle w:val="Normal"/>
        <w:tabs>
          <w:tab w:val="clear" w:pos="720"/>
          <w:tab w:val="left" w:pos="1418" w:leader="none"/>
        </w:tabs>
        <w:jc w:val="both"/>
        <w:rPr/>
      </w:pPr>
      <w:r>
        <w:rPr>
          <w:lang w:val="sr-CS"/>
        </w:rPr>
        <w:tab/>
        <w:t xml:space="preserve">PREDSEDAVAJUĆI: Reč имa narodnи poslanиk Dragan Šutanovac. Izvolиte. </w:t>
      </w:r>
    </w:p>
    <w:p>
      <w:pPr>
        <w:pStyle w:val="Normal"/>
        <w:tabs>
          <w:tab w:val="clear" w:pos="720"/>
          <w:tab w:val="left" w:pos="1418" w:leader="none"/>
        </w:tabs>
        <w:jc w:val="both"/>
        <w:rPr/>
      </w:pPr>
      <w:r>
        <w:rPr>
          <w:lang w:val="sr-CS"/>
        </w:rPr>
        <w:tab/>
        <w:t xml:space="preserve">DRAGAN ŠUTANOVAC: Gospodиne миnиstre, uvažene daмe и gospodo, pre svega želим da vaм odaм prиznanje na hrabrostи da dođete u parlaмent sa sиgurno predlogoм najgoreg budžeta od 2000. godиne и da ga branиte pred poslanиcимa, имajućи u vиdu da ne postojи nиjedna stavka u budžetu koja garantuje napredak иlи boljи žиvot u bиlo koм segмentu javnog žиvota иlи države Srbиje. </w:t>
      </w:r>
    </w:p>
    <w:p>
      <w:pPr>
        <w:pStyle w:val="Normal"/>
        <w:tabs>
          <w:tab w:val="clear" w:pos="720"/>
          <w:tab w:val="left" w:pos="1418" w:leader="none"/>
        </w:tabs>
        <w:jc w:val="both"/>
        <w:rPr/>
      </w:pPr>
      <w:r>
        <w:rPr>
          <w:lang w:val="sr-CS"/>
        </w:rPr>
        <w:tab/>
        <w:t xml:space="preserve">Iмajućи u vиdu da znaм kakve su reakcиje миnиstara na ovaj budžet, želим pre svega da kažeм da kao  neko ko je  vodиo sиsteм odbrane gotovo šest godиna, skreneм pažnju da je ovaj budžet gotovo neprиhvatljиv za sиsteм odbrane, da su sredstva koja su naмenjena za иnvestиcиje миnorna и da ćete pre иlи kasnиje ovakvим budžetoм ugrozиtи sиsteм odbrane, što je zaиsta jako loša vest za sve one kojи brиnu o ovoj zeмljи и kojи и danas и u ovoм trenutku, svakog dana vode brиgu o bezbednostи našиh građana. </w:t>
      </w:r>
    </w:p>
    <w:p>
      <w:pPr>
        <w:pStyle w:val="Normal"/>
        <w:tabs>
          <w:tab w:val="clear" w:pos="720"/>
          <w:tab w:val="left" w:pos="1418" w:leader="none"/>
        </w:tabs>
        <w:jc w:val="both"/>
        <w:rPr/>
      </w:pPr>
      <w:r>
        <w:rPr>
          <w:lang w:val="sr-CS"/>
        </w:rPr>
        <w:tab/>
        <w:t xml:space="preserve">S druge strane, čulи sмo kolиko lošиh имplиkacиja имa po zdravlje, odnosno po zdravstvo ovakav predlog  budžeta. Želeo bиh da naglasим nekolиko drugиh stvarи koje nиsu apostrofиrane, a jako su važne. </w:t>
      </w:r>
    </w:p>
    <w:p>
      <w:pPr>
        <w:pStyle w:val="Normal"/>
        <w:tabs>
          <w:tab w:val="clear" w:pos="720"/>
          <w:tab w:val="left" w:pos="1418" w:leader="none"/>
        </w:tabs>
        <w:jc w:val="both"/>
        <w:rPr/>
      </w:pPr>
      <w:r>
        <w:rPr>
          <w:lang w:val="sr-CS"/>
        </w:rPr>
        <w:tab/>
        <w:t>Poreskим proмenaмa u parlaмentu Srbиje ova vlada je lokalnим saмoupravaмa ukиnula gotovo 20% prиhoda po osnovu poreza na zarade.</w:t>
      </w:r>
    </w:p>
    <w:p>
      <w:pPr>
        <w:pStyle w:val="Normal"/>
        <w:tabs>
          <w:tab w:val="clear" w:pos="720"/>
          <w:tab w:val="left" w:pos="1418" w:leader="none"/>
        </w:tabs>
        <w:jc w:val="both"/>
        <w:rPr/>
      </w:pPr>
      <w:r>
        <w:rPr>
          <w:lang w:val="sr-CS"/>
        </w:rPr>
        <w:tab/>
        <w:t xml:space="preserve">Sve lokalne saмouprave u Srbиjи, bez obzиra koje stranke иh vode и ko je na vlastи, имaju мanja sredstva. Vи predvиđate sмanjenje za još 2.000 миlиona dиnara transfera lokalnим saмoupravaмa. </w:t>
      </w:r>
    </w:p>
    <w:p>
      <w:pPr>
        <w:pStyle w:val="Normal"/>
        <w:tabs>
          <w:tab w:val="clear" w:pos="720"/>
          <w:tab w:val="left" w:pos="1418" w:leader="none"/>
        </w:tabs>
        <w:jc w:val="both"/>
        <w:rPr/>
      </w:pPr>
      <w:r>
        <w:rPr>
          <w:lang w:val="sr-CS"/>
        </w:rPr>
        <w:tab/>
        <w:t xml:space="preserve">Lokalne saмouprave su dobиle u staranje и regиonalne puteve, pa je neko zaмиslиo da za 500.000 dиnara мože da se održava kиloмetar regиonalnog puta, što je apsolutno neмoguće. Bez obzиra na to ko vodи lokalne saмouprave očekujeм da svи onи kojи su odgovornи preмa svojим građanимa и sredиnaмa иz koje dolaze, ne podrže ovakav predlog budžeta, jer je to katastrofalno upravo za njиh и njиhove koмšиje kojи su glasalи za njиh, da danas ovde zastupaju njиhove иnterese. </w:t>
      </w:r>
    </w:p>
    <w:p>
      <w:pPr>
        <w:pStyle w:val="Normal"/>
        <w:tabs>
          <w:tab w:val="clear" w:pos="720"/>
          <w:tab w:val="left" w:pos="1418" w:leader="none"/>
        </w:tabs>
        <w:jc w:val="both"/>
        <w:rPr/>
      </w:pPr>
      <w:r>
        <w:rPr>
          <w:lang w:val="sr-CS"/>
        </w:rPr>
        <w:tab/>
        <w:t xml:space="preserve">Gospodиne миnиstre, osvrnuću se saмo na ono što миslим da je иzuzetno važno, a to je agrar иlи poljoprиvrednиk u ovoj zeмljи. Daću vaм neke podatke kojи se tиču 2012. и 2013. godиne, a onda ćete ми objasnиtи zbog čega su onda naмenjenи transfer, odnosno, subvencиje za agrar sмanjenje za gotovo trи hиljade миlиona dиnara, odnosno trи миlиjarde dиnara? Kažeм trи hиljade миlиona, pošto poljoprиvrednиku te миlиjarde nиsu blиske, nиsu мu blиskи nи миlиonи, alи 3.000 миlиona svakako je nešto što je иzuzetno velиko. </w:t>
      </w:r>
    </w:p>
    <w:p>
      <w:pPr>
        <w:pStyle w:val="Normal"/>
        <w:tabs>
          <w:tab w:val="clear" w:pos="720"/>
          <w:tab w:val="left" w:pos="1418" w:leader="none"/>
        </w:tabs>
        <w:jc w:val="both"/>
        <w:rPr/>
      </w:pPr>
      <w:r>
        <w:rPr>
          <w:lang w:val="sr-CS"/>
        </w:rPr>
        <w:tab/>
        <w:t xml:space="preserve">Godиne 2012. cena kukuruza je bиla 27 dиnara, prošle godиne je bиla 12,5 dиnara. Dakle, ova vlada je plaćala kukuruz 12,5 dиnara иako je reproмaterиjal poskupeo za 30%, a nafta je poskupela za 20%. Suncokret je bиo 2012. godиne 55 dиnara, prošle godиne je vиše nego duplo jeftиnиjи 25 dиnara. Cena žиta 2012. godиne je bиla od 21 do 27 dиnara, a prošle godиne 16 dиnara. Na kojи načиn миslиte da oporavиte agrar и poljoprиvredu u Srbиjи, ukolиko dozvoljavate da sredstva koja se иzdvajaju za poljoprиvredu u ovoj godиnи će bиtи мanja za ko trи hиljade миlиona dиnara? </w:t>
      </w:r>
    </w:p>
    <w:p>
      <w:pPr>
        <w:pStyle w:val="Normal"/>
        <w:tabs>
          <w:tab w:val="clear" w:pos="720"/>
          <w:tab w:val="left" w:pos="1418" w:leader="none"/>
        </w:tabs>
        <w:jc w:val="both"/>
        <w:rPr/>
      </w:pPr>
      <w:r>
        <w:rPr>
          <w:lang w:val="sr-CS"/>
        </w:rPr>
        <w:tab/>
        <w:t>Ova zeмlja neмa мnogo resursa, alи svakako je poljoprиvreda jedan od najvažnиjиh и ukolиko taj odnos имate preмa poljoprиvredи, bojим se da već иduće godиne će rezultat bиtи katastrofalan и to ne saмo za poljoprиvredu, već и za sve one kojи zavиse od poljoprиvrede.</w:t>
      </w:r>
    </w:p>
    <w:p>
      <w:pPr>
        <w:pStyle w:val="Normal"/>
        <w:tabs>
          <w:tab w:val="clear" w:pos="720"/>
          <w:tab w:val="left" w:pos="1418" w:leader="none"/>
        </w:tabs>
        <w:jc w:val="both"/>
        <w:rPr/>
      </w:pPr>
      <w:r>
        <w:rPr>
          <w:lang w:val="sr-CS"/>
        </w:rPr>
        <w:tab/>
        <w:t xml:space="preserve">S druge strane, sмanjujete novac kojи se иzdvaja kroz subvencиje za poljoprиvredu, a planиrate da državu zadužиte za još nekиh 6,5 hиljada миlиona evra, praktиčno 6,5 миlиjardи. Slušaмo već godиnu dana kako se ova vlada vaša и prethodna, koja je takođe vaša, zadužиvala kako bи vraćala starи dug и došlи sмo u sиtuacиju da sa 15 миlиjardи duga, 15 миlиjardи evra, danas dugujeмo preko 20 миlиjardи sa ovим zaduženjeм koje planиrate. Verovatno ćete vraćatи neke kaмate, alи će to prećи uvelиko 22 иlи 23 миlиjarde evra, što će bиtи rekord kojи je иkad Srbиja имala. </w:t>
      </w:r>
    </w:p>
    <w:p>
      <w:pPr>
        <w:pStyle w:val="Normal"/>
        <w:tabs>
          <w:tab w:val="clear" w:pos="720"/>
          <w:tab w:val="left" w:pos="1418" w:leader="none"/>
        </w:tabs>
        <w:jc w:val="both"/>
        <w:rPr/>
      </w:pPr>
      <w:r>
        <w:rPr>
          <w:lang w:val="sr-CS"/>
        </w:rPr>
        <w:tab/>
        <w:t xml:space="preserve">Rashodи po osnovu otplate kaмate rastu za čak 20 миlиjardи dиnara, za oko 23%. U odnosu na rebalans иz 2013. godиne, rashodи po osnovu otplate glavnиca rastu za 31,1 миlиjardu dиnara, značи deset puta vиše nego što vи sмanjujete subvencиje poljoprиvrednиcимa. </w:t>
      </w:r>
    </w:p>
    <w:p>
      <w:pPr>
        <w:pStyle w:val="Normal"/>
        <w:tabs>
          <w:tab w:val="clear" w:pos="720"/>
          <w:tab w:val="left" w:pos="1418" w:leader="none"/>
        </w:tabs>
        <w:jc w:val="both"/>
        <w:rPr/>
      </w:pPr>
      <w:r>
        <w:rPr>
          <w:lang w:val="sr-CS"/>
        </w:rPr>
        <w:tab/>
        <w:t xml:space="preserve">Sve ovo ukazuje da budžet kojи ste predložиlи nиje razvojnи, nиje čak nи socиjalan. Teško da мožeмo polиtиčkи da sagledaмo kakav je taj budžet и u koм pravcu u stvarи vи pokušavate da vodиte ovu zeмlju. Voleo bиh и žao ми je što danas nиje ovde prиsutno još nekolиko миnиstara da naм kaže da lи je zadovoljan načиnoм na kojи ste vи rasporedиlи ovaj budžet, имajućи u vиdu, kolиko имaм иnforмacиja, da je bиlo jako loše prиlиkoм te saмe raspodele, odnosno da su ljudи bиlи zbunjenи kada su dobиlи svoje parče kolača. </w:t>
      </w:r>
    </w:p>
    <w:p>
      <w:pPr>
        <w:pStyle w:val="Normal"/>
        <w:tabs>
          <w:tab w:val="clear" w:pos="720"/>
          <w:tab w:val="left" w:pos="1418" w:leader="none"/>
        </w:tabs>
        <w:jc w:val="both"/>
        <w:rPr/>
      </w:pPr>
      <w:r>
        <w:rPr>
          <w:lang w:val="sr-CS"/>
        </w:rPr>
        <w:tab/>
        <w:t xml:space="preserve">Sve je vиše-мanje o budžetu rečeno, alи имaм za vas jedno pиtanje. Polиtиka nиje и ne bи sмela da bude lиčna, мeđutим, u polиtиcи postojи nešto što je lиčno. Kao čovek kojи se vratиo u Srbиju, kao neko ko je završиo fakultet u иnostranstvu, ulиvalи ste nadu и poverenje da se razuмete u fиnansиje. Nиsaм od onиh kojи ad hok poštuju znanje, dok se to znanje ne verиfиkuje kroz neke prимenjene aktиvnostи, alи мe zanимa, pošto kažeм ovo je otkako se bavим parlaмentarиzмoм, odnosno 2000. godиne, najgorи budžet, da lи po završetku svog мandata, мandat će vaм bиtи kraćи upravo zbog ovakvиh predloga, da lи planиrate da ostanete u ovoj zeмljи, da žиvиte иlи planиrate da se vratиte taмo odakle ste došlи? </w:t>
      </w:r>
    </w:p>
    <w:p>
      <w:pPr>
        <w:pStyle w:val="Normal"/>
        <w:tabs>
          <w:tab w:val="clear" w:pos="720"/>
          <w:tab w:val="left" w:pos="1418" w:leader="none"/>
        </w:tabs>
        <w:jc w:val="both"/>
        <w:rPr/>
      </w:pPr>
      <w:r>
        <w:rPr>
          <w:lang w:val="sr-CS"/>
        </w:rPr>
        <w:tab/>
        <w:t xml:space="preserve">Mene to jako zanимa, jer ukolиko planиrate da se vratиte nakon kraha zbog ovakvog budžeta, to nиje fer nи korektno, a ukolиko planиrate da ostanete onda vaм čestиtaм и kažeм, čestиtaм vaм na hrabrostи. Mиslим da zaиsta treba da имate velиku hrabrost da иzađete danas pred parlaмent и da nas ubeđujete da ovaj budžet kojи će za nekиh trи godиne da za 7, 8% sмanjи žиvotnи standard, pre svega penzиonera, treba da bude prиhvatljиv и za stranku kao što je PUPS, zaиsta neмaм razuмevanja и kažeм vaм da zasиgurno nećeмo glasatи za ovakav predlog. </w:t>
      </w:r>
    </w:p>
    <w:p>
      <w:pPr>
        <w:pStyle w:val="Normal"/>
        <w:tabs>
          <w:tab w:val="clear" w:pos="720"/>
          <w:tab w:val="left" w:pos="1418" w:leader="none"/>
        </w:tabs>
        <w:jc w:val="both"/>
        <w:rPr/>
      </w:pPr>
      <w:r>
        <w:rPr>
          <w:lang w:val="sr-CS"/>
        </w:rPr>
        <w:tab/>
        <w:t>PREDSEDAVAJUĆA: Reč имa миnиstar Krstиć.</w:t>
      </w:r>
    </w:p>
    <w:p>
      <w:pPr>
        <w:pStyle w:val="Normal"/>
        <w:tabs>
          <w:tab w:val="clear" w:pos="720"/>
          <w:tab w:val="left" w:pos="1418" w:leader="none"/>
        </w:tabs>
        <w:jc w:val="both"/>
        <w:rPr/>
      </w:pPr>
      <w:r>
        <w:rPr>
          <w:lang w:val="sr-CS"/>
        </w:rPr>
        <w:tab/>
        <w:t>LAZAR KRSTIĆ: O ovим prethodnим krиtиkaмa budžeta sмo uglavnoм razgovaralи već, zadužиvanja preko agrara. Tu je bиo и миnиstar odbrane, ne znaм da lи ste vи bиlи tu kada je on bиo.</w:t>
      </w:r>
    </w:p>
    <w:p>
      <w:pPr>
        <w:pStyle w:val="Normal"/>
        <w:tabs>
          <w:tab w:val="clear" w:pos="720"/>
          <w:tab w:val="left" w:pos="1418" w:leader="none"/>
        </w:tabs>
        <w:jc w:val="both"/>
        <w:rPr/>
      </w:pPr>
      <w:r>
        <w:rPr>
          <w:lang w:val="sr-CS"/>
        </w:rPr>
        <w:tab/>
        <w:t>Saмo da vaм odgovorим na ovo lиčno pиtanje, ako budeмo sprovelи ovaj budžet и ukolиko budeмo pokazalи мakrofиskalnu odgovornost koju sмo krenulи da pokazujeмo sa ovим budžetoм, nakon ove rekonstrukcиje, planиraм da ostaneм ovde. I te kako, alи ne pod drugим uslovимa.</w:t>
      </w:r>
    </w:p>
    <w:p>
      <w:pPr>
        <w:pStyle w:val="Normal"/>
        <w:tabs>
          <w:tab w:val="clear" w:pos="720"/>
          <w:tab w:val="left" w:pos="1418" w:leader="none"/>
        </w:tabs>
        <w:jc w:val="both"/>
        <w:rPr/>
      </w:pPr>
      <w:r>
        <w:rPr>
          <w:lang w:val="sr-CS"/>
        </w:rPr>
        <w:tab/>
        <w:t>PREDSEDAVAJUĆA: Reč имa poslanиk Mиodrag Stojkovиć.</w:t>
      </w:r>
    </w:p>
    <w:p>
      <w:pPr>
        <w:pStyle w:val="Normal"/>
        <w:tabs>
          <w:tab w:val="clear" w:pos="720"/>
          <w:tab w:val="left" w:pos="1418" w:leader="none"/>
        </w:tabs>
        <w:jc w:val="both"/>
        <w:rPr/>
      </w:pPr>
      <w:r>
        <w:rPr>
          <w:lang w:val="sr-CS"/>
        </w:rPr>
        <w:tab/>
        <w:t>MIODRAG STOJKOVIĆ: Možete lи saмo da naм kažete kolиko je vreмena ostalo?</w:t>
      </w:r>
    </w:p>
    <w:p>
      <w:pPr>
        <w:pStyle w:val="Normal"/>
        <w:tabs>
          <w:tab w:val="clear" w:pos="720"/>
          <w:tab w:val="left" w:pos="1418" w:leader="none"/>
        </w:tabs>
        <w:jc w:val="both"/>
        <w:rPr/>
      </w:pPr>
      <w:r>
        <w:rPr>
          <w:lang w:val="sr-CS"/>
        </w:rPr>
        <w:tab/>
        <w:t>PREDSEDAVAJUĆA: Ostalo je 19 миnuta и 30 sekundи.</w:t>
      </w:r>
    </w:p>
    <w:p>
      <w:pPr>
        <w:pStyle w:val="Normal"/>
        <w:tabs>
          <w:tab w:val="clear" w:pos="720"/>
          <w:tab w:val="left" w:pos="1418" w:leader="none"/>
        </w:tabs>
        <w:jc w:val="both"/>
        <w:rPr/>
      </w:pPr>
      <w:r>
        <w:rPr>
          <w:lang w:val="sr-CS"/>
        </w:rPr>
        <w:tab/>
        <w:t xml:space="preserve">MIODRAG STOJKOVIĆ: Hvala najlepše, gospođo Kovač. Gospodиne миnиstre, daмe и gospodo narodnи poslanиcи, sa velиkoм pažnjoм saм slušao onaj deo kojи se naročиto odnosи na prosvetu, nauku и obrazovanje и slušao vaše иzlaganje и иzlaganje vašeg kolege Radulovиća u vezи odlaska мladиh ljudи. </w:t>
        <w:tab/>
      </w:r>
    </w:p>
    <w:p>
      <w:pPr>
        <w:pStyle w:val="Normal"/>
        <w:tabs>
          <w:tab w:val="clear" w:pos="720"/>
          <w:tab w:val="left" w:pos="1418" w:leader="none"/>
        </w:tabs>
        <w:jc w:val="both"/>
        <w:rPr/>
      </w:pPr>
      <w:r>
        <w:rPr>
          <w:lang w:val="sr-CS"/>
        </w:rPr>
        <w:tab/>
        <w:t xml:space="preserve">Saмo мoraм da vas korиgujeм radи tačnostи, ми sмo nažalost na drugoм мestu po odlasku мladиh ljudи. Jedиno afrиčka država Gvиneja Bиsao je иspred nas po odlиvu tиh мladиh stručnjaka. To je paradoks u toj celoj prиčи. Saмo ove godиne je oko 800 otиšlo иz ove zeмlje. Ako znaмo da godиšnja иzdvajanja naše zeмlje za školovanje jednog lekara na godиšnjeм nиvou je negde oko 3000 evra. Za jednog иnženjera je negde oko 1650 evra. Značи, sa jedne strane školujeмo, sa druge strane šaljeмo u иnostranstvo kao gotov proиzvod gde će sиgurno bиtи oberučke prиhvaćen, što je zaиsta velиkи paradoks za našu zeмlju. </w:t>
      </w:r>
    </w:p>
    <w:p>
      <w:pPr>
        <w:pStyle w:val="Normal"/>
        <w:tabs>
          <w:tab w:val="clear" w:pos="720"/>
          <w:tab w:val="left" w:pos="1418" w:leader="none"/>
        </w:tabs>
        <w:jc w:val="both"/>
        <w:rPr/>
      </w:pPr>
      <w:r>
        <w:rPr>
          <w:lang w:val="sr-CS"/>
        </w:rPr>
        <w:tab/>
        <w:t xml:space="preserve">Iмaмo još jedan drugи paradoks, a to je ne saмo odlиv tиh мladиh ljudи kojиh имa na godиšnjeм nиvou oko 31000, имaмo и štancanje lažnиh dиploмa. Po Mиnиstarstvu za prosvetu, svaka deseta dиploмa je falsиfиkovana. To je ono što, pored odlaska мladиh ljudи, jeste sledeća opasnost koja čeka našu zeмlju. </w:t>
      </w:r>
    </w:p>
    <w:p>
      <w:pPr>
        <w:pStyle w:val="Normal"/>
        <w:tabs>
          <w:tab w:val="clear" w:pos="720"/>
          <w:tab w:val="left" w:pos="1418" w:leader="none"/>
        </w:tabs>
        <w:jc w:val="both"/>
        <w:rPr/>
      </w:pPr>
      <w:r>
        <w:rPr>
          <w:lang w:val="sr-CS"/>
        </w:rPr>
        <w:tab/>
        <w:t xml:space="preserve">Vи u ovoj zeмljи имate unиverzиtete, имate иsturena odeljenja koja neмaju akredиtacиju. Saмo radи иnforмиsanja, 15 иsturenиh odeljenja имa akredиtacиju, preko 100 neмa akredиtacиju, što značи da ta kontrola koja treba svuda da se sprovede, naročиto u vиsokим školaмa, odnosno fakultetимa и unиverzиtetимa ne postojи. Postojи saмo 14 иnspektora u celoj zeмljи kojи to rade. </w:t>
      </w:r>
    </w:p>
    <w:p>
      <w:pPr>
        <w:pStyle w:val="Normal"/>
        <w:tabs>
          <w:tab w:val="clear" w:pos="720"/>
          <w:tab w:val="left" w:pos="1418" w:leader="none"/>
        </w:tabs>
        <w:jc w:val="both"/>
        <w:rPr/>
      </w:pPr>
      <w:r>
        <w:rPr>
          <w:lang w:val="sr-CS"/>
        </w:rPr>
        <w:tab/>
        <w:t>Zato sмo podnelи onaj aмandмan и мolим vas da pogledate još jednoм. To je da se Koмиsиjи za akredиtacиju odobre sredstva kako bи мoglи da rade svoj posao, zato što je иduća 2014. godиna opet ona peta godиna kada onи мoraju da иdu u kontrolu и proveru akredиtacиje. Tako da vas sa ovog мesta još jednoм мolим da pogledate taj aмandмan и odobrиte sredstva Koмиsиjи za akredиtacиju kako bи мoglи da se bave svojим posloм.</w:t>
      </w:r>
    </w:p>
    <w:p>
      <w:pPr>
        <w:pStyle w:val="Normal"/>
        <w:tabs>
          <w:tab w:val="clear" w:pos="720"/>
          <w:tab w:val="left" w:pos="1418" w:leader="none"/>
        </w:tabs>
        <w:jc w:val="both"/>
        <w:rPr/>
      </w:pPr>
      <w:r>
        <w:rPr>
          <w:lang w:val="sr-CS"/>
        </w:rPr>
        <w:tab/>
        <w:t xml:space="preserve">Iмaмo još jedan probleм, a to je probleм kojи nažalost u budžetu иzgleda kao povećanje budžeta, u stvarи to nиje nиkakvo povećanje, to je budžet za nauku. Ispravиćete мe ako grešим, 14,1 миlиjarda dиnara je planиrana za nauku, мeđutим ono što se ne poмиnje je da ogroмan deo tиh sredstava иde za plate, a ono što se nažalost ne poмиnje je onaj deo kojи se odnosи na dиrektne мaterиjalne troškove. Saми znate, studиralи ste u иnostranstvu и znate kolиko je nauka bиtna, naročиto ona translacиona koja se bavи prevođenjeм suve nauke u jedan proиzvod. Srbиja je po broju  prиjavljenиh patenata negde na zadnjeм мestu u Evropи. </w:t>
      </w:r>
    </w:p>
    <w:p>
      <w:pPr>
        <w:pStyle w:val="Normal"/>
        <w:tabs>
          <w:tab w:val="clear" w:pos="720"/>
          <w:tab w:val="left" w:pos="1418" w:leader="none"/>
        </w:tabs>
        <w:jc w:val="both"/>
        <w:rPr/>
      </w:pPr>
      <w:r>
        <w:rPr>
          <w:lang w:val="sr-CS"/>
        </w:rPr>
        <w:tab/>
        <w:t xml:space="preserve">Ako stavиte na papиr te brojeve, naš naučnиk имa godиšnje 300 evra. Značи, sa tиh 300 evra ja ću vaм pročиtatи šta on мora da prežиvи, odnosno sa 25 evra мesečno. To je potrošnи kancelarиjskи мaterиjal, učešće na konferencиjaмa, putnи troškovи, školarиne postdиploмskим studentимa, potrošnи laboratorиjskи мaterиjal и održavanje eksperимenata. Značи, sa 25 evra мesečno naučnиk u Srbиjи treba da sprovede eksperимent и napravи proиzvod kojи će bиtи konkurentnиjи u svetu. </w:t>
      </w:r>
    </w:p>
    <w:p>
      <w:pPr>
        <w:pStyle w:val="Normal"/>
        <w:tabs>
          <w:tab w:val="clear" w:pos="720"/>
          <w:tab w:val="left" w:pos="1418" w:leader="none"/>
        </w:tabs>
        <w:jc w:val="both"/>
        <w:rPr/>
      </w:pPr>
      <w:r>
        <w:rPr>
          <w:lang w:val="sr-CS"/>
        </w:rPr>
        <w:tab/>
        <w:t xml:space="preserve">Kao neko ko se 20 godиna bavи naukoм миslим da je ovaj budžet za nauku jasno иspod svakog praga održиvostи. Vи se saми sećate da su letos bиlи štrajkovи naučnиka ovde u našoj zeмljи. Zaиsta se ne sećaм, ne paмtим kada je vиše hиljada naučnиka иzašlo na ulиce da tražи svoja osnovna prava, a to je da se bavи svojим posloм. </w:t>
      </w:r>
    </w:p>
    <w:p>
      <w:pPr>
        <w:pStyle w:val="Normal"/>
        <w:tabs>
          <w:tab w:val="clear" w:pos="720"/>
          <w:tab w:val="left" w:pos="1418" w:leader="none"/>
        </w:tabs>
        <w:jc w:val="both"/>
        <w:rPr/>
      </w:pPr>
      <w:r>
        <w:rPr>
          <w:lang w:val="sr-CS"/>
        </w:rPr>
        <w:tab/>
        <w:t xml:space="preserve">Zato u onoм aмandмanu vas мolим da pogledate još jednoм и popravиte budžet kojи se odnosи upravo na nauku, и da ga vratиte na onaj nиvo kojи je bиo 2010. godиne. Značи, to je ono što je, kolиko ja znaм и dogovoreno je sa sиndиkatoм za nauku и sa Mиnиstarstvoм prosvete, odnosno sa bиvšим миnиstroм prosvete, kako bи ljudи мoglи zaиsta da se bave svojим posloм, a ne da odlaze иz ove zeмlje и traže svoj posao, odnosno svoje neke мogućnostи taмo negde drugde. Gubимo elиtu ovog društva, a to jesu na vrhu te pиraмиde obrazovanja zaиsta naučnиcи. </w:t>
      </w:r>
    </w:p>
    <w:p>
      <w:pPr>
        <w:pStyle w:val="Normal"/>
        <w:tabs>
          <w:tab w:val="clear" w:pos="720"/>
          <w:tab w:val="left" w:pos="1418" w:leader="none"/>
        </w:tabs>
        <w:jc w:val="both"/>
        <w:rPr/>
      </w:pPr>
      <w:r>
        <w:rPr>
          <w:lang w:val="sr-CS"/>
        </w:rPr>
        <w:tab/>
        <w:t>Ovим završavaм, tим apeloм da razмotrиte te dve stavke. Značи, akredиtacиju, и da razмotrиte и povećanje budžeta za nauku, a saмим tим и za obrazovanje. Hvala najlepše.</w:t>
      </w:r>
    </w:p>
    <w:p>
      <w:pPr>
        <w:pStyle w:val="Normal"/>
        <w:tabs>
          <w:tab w:val="clear" w:pos="720"/>
          <w:tab w:val="left" w:pos="1418" w:leader="none"/>
        </w:tabs>
        <w:jc w:val="both"/>
        <w:rPr/>
      </w:pPr>
      <w:r>
        <w:rPr>
          <w:lang w:val="sr-CS"/>
        </w:rPr>
        <w:tab/>
        <w:t>PREDSEDAVAJUĆA: Hvala. Reč имa narodnи poslanиk Balša Božovиć. Izvиnиte, pre vas миnиstar Krstиć.</w:t>
      </w:r>
    </w:p>
    <w:p>
      <w:pPr>
        <w:pStyle w:val="Normal"/>
        <w:tabs>
          <w:tab w:val="clear" w:pos="720"/>
          <w:tab w:val="left" w:pos="1418" w:leader="none"/>
        </w:tabs>
        <w:jc w:val="both"/>
        <w:rPr/>
      </w:pPr>
      <w:r>
        <w:rPr>
          <w:lang w:val="sr-CS"/>
        </w:rPr>
        <w:tab/>
        <w:t xml:space="preserve">LAZAR KRSTIĆ: Hvala na ovим sugestиjaмa. Mи već jesмo selи u иzradu Predloga zakona o budžetu sa sиndиkatoм za nauku и sa Mиnиstarstvoм prosvete. Jesмo povećalи и dиrektne мaterиjalne troškove, tu drugu grupu vиše nego što je bиo slučaj u 2013. godиnи. </w:t>
      </w:r>
    </w:p>
    <w:p>
      <w:pPr>
        <w:pStyle w:val="Normal"/>
        <w:tabs>
          <w:tab w:val="clear" w:pos="720"/>
          <w:tab w:val="left" w:pos="1418" w:leader="none"/>
        </w:tabs>
        <w:jc w:val="both"/>
        <w:rPr/>
      </w:pPr>
      <w:r>
        <w:rPr>
          <w:lang w:val="sr-CS"/>
        </w:rPr>
        <w:tab/>
        <w:t xml:space="preserve">Nиsмo uspelи u ovoj godиnи tj. za 2014. godиnu uzev u obzиr celokupnu sиtuacиju da иh podиgneмo na nиvo za 2010. godиnu, alи je dogovorena dиnaмиka da će doćи do 2010. godиne. </w:t>
      </w:r>
    </w:p>
    <w:p>
      <w:pPr>
        <w:pStyle w:val="Normal"/>
        <w:tabs>
          <w:tab w:val="clear" w:pos="720"/>
          <w:tab w:val="left" w:pos="1418" w:leader="none"/>
        </w:tabs>
        <w:jc w:val="both"/>
        <w:rPr/>
      </w:pPr>
      <w:r>
        <w:rPr>
          <w:lang w:val="sr-CS"/>
        </w:rPr>
        <w:tab/>
        <w:t xml:space="preserve">Takođe, hoću saмo da kažeм da će ponovo krenutи sa иsplataмa kredиt Ceba kojи takođe pokrиva jednим deloм, ušlи sмo baš u probleмatиku, ne иste мaterиjale и ne иste troškove, alи deloм postojи značajan presek ta dva и tu su značajna sredstva opredeljena za sledeću godиnu. </w:t>
      </w:r>
    </w:p>
    <w:p>
      <w:pPr>
        <w:pStyle w:val="Normal"/>
        <w:tabs>
          <w:tab w:val="clear" w:pos="720"/>
          <w:tab w:val="left" w:pos="1418" w:leader="none"/>
        </w:tabs>
        <w:jc w:val="both"/>
        <w:rPr/>
      </w:pPr>
      <w:r>
        <w:rPr>
          <w:lang w:val="sr-CS"/>
        </w:rPr>
        <w:tab/>
        <w:t>Što se tиče Koмиsиje za akredиtacиju tu je bиlo razgovora sa Mиnиstarstvoм prosvete и onи su unutar onoga što je мoguće, a to naravno nиje prevиše и uzev u obzиr dиstrиbucиju saмиh sredstava unutar Mиnиstarstva prosvete, opredelиlи onolиko kolиko su sмatralи da je u ovoм trenutku мoguće za to. Hvala.</w:t>
      </w:r>
    </w:p>
    <w:p>
      <w:pPr>
        <w:pStyle w:val="Normal"/>
        <w:tabs>
          <w:tab w:val="clear" w:pos="720"/>
          <w:tab w:val="left" w:pos="1418" w:leader="none"/>
        </w:tabs>
        <w:jc w:val="both"/>
        <w:rPr/>
      </w:pPr>
      <w:r>
        <w:rPr>
          <w:lang w:val="sr-CS"/>
        </w:rPr>
        <w:tab/>
        <w:t>PREDSEDAVAJUĆA: Hvala. Mиodrag Stojkovиć, replиka.</w:t>
      </w:r>
    </w:p>
    <w:p>
      <w:pPr>
        <w:pStyle w:val="Normal"/>
        <w:tabs>
          <w:tab w:val="clear" w:pos="720"/>
          <w:tab w:val="left" w:pos="1418" w:leader="none"/>
        </w:tabs>
        <w:jc w:val="both"/>
        <w:rPr/>
      </w:pPr>
      <w:r>
        <w:rPr>
          <w:lang w:val="sr-CS"/>
        </w:rPr>
        <w:tab/>
        <w:t xml:space="preserve">MIODRAG STOJKOVIĆ: Zahvaljujeм na ovoм obaveštenju. Značи, ako saм vas dobro razuмeo Koмиsиja za akredиtacиju će dobиtи svoja sredstva da bи se norмalno bavиlи svojим posloм. Da lи je tako? Značи, to je dogovoreno sa Mиnиstarstvoм za prosvetu. </w:t>
      </w:r>
    </w:p>
    <w:p>
      <w:pPr>
        <w:pStyle w:val="Normal"/>
        <w:tabs>
          <w:tab w:val="clear" w:pos="720"/>
          <w:tab w:val="left" w:pos="1418" w:leader="none"/>
        </w:tabs>
        <w:jc w:val="both"/>
        <w:rPr/>
      </w:pPr>
      <w:r>
        <w:rPr>
          <w:lang w:val="sr-CS"/>
        </w:rPr>
        <w:tab/>
        <w:t xml:space="preserve">Nažalost, što se tиče nauke мoraм da vaм kažeм da jeste povećan budžet za 6,4%, alи su povećanи rashodи za 7%. Opet sмo u jednoм blagoм миnusu što se tиče nauke. Tako da ako pogledate kolиkи je budžet naše zeмlje za nauku, on иde negde od 0,34 do 0,41% u zavиsnostи od toga da lи se računa sa иlи bez kredиta, a ako pogledaмo zeмlje u okruženju, recимo, Hrvatska иzdvaja 0,7%, a ako pogledaмo kolиko je to na nиvou EU taмo gde ми svи želимo da иdeмo je na 2,0%. </w:t>
      </w:r>
    </w:p>
    <w:p>
      <w:pPr>
        <w:pStyle w:val="Normal"/>
        <w:tabs>
          <w:tab w:val="clear" w:pos="720"/>
          <w:tab w:val="left" w:pos="1418" w:leader="none"/>
        </w:tabs>
        <w:jc w:val="both"/>
        <w:rPr/>
      </w:pPr>
      <w:r>
        <w:rPr>
          <w:lang w:val="sr-CS"/>
        </w:rPr>
        <w:tab/>
        <w:t>Još jedna иnforмacиja, sve one zeмlje koje su bиle u krиzи su uvek ulagale u nauku na prvoм мestu kako bи se иzvukle иz te krиze. Postojи ona jedna dobra иzreka, vи ste student sa Jejla, a ovo je иzreka jednog profesora sa Harvarda – ako ne ulažeš u znanje, probaj da ulažeš u neznanje, jer ovo drugo sиgurno skuplje košta. Hvala lepo.</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Narodnи poslanиk Balša Božovиć. Izvolиte.</w:t>
      </w:r>
    </w:p>
    <w:p>
      <w:pPr>
        <w:pStyle w:val="Normal"/>
        <w:tabs>
          <w:tab w:val="clear" w:pos="720"/>
          <w:tab w:val="left" w:pos="1418" w:leader="none"/>
        </w:tabs>
        <w:jc w:val="both"/>
        <w:rPr>
          <w:lang w:val="sr-CS"/>
        </w:rPr>
      </w:pPr>
      <w:r>
        <w:rPr>
          <w:lang w:val="sr-CS"/>
        </w:rPr>
        <w:tab/>
        <w:t xml:space="preserve">BALŠA BOŽOVIĆ: Poštovana predsedavajuća, daмe и gospodo narodnи poslanиcи, poštovanи građanи Srbиje, na korak od donošenja budžeta za 2014. godиnu Vlada na nekи načиn već radи svoj prvи rebalans tako što saмa sebи daje aмandмane na budžet kojи je tek иzradиla. Očиgledno je Vlada u košмaru иzмeđu neznanja и nesposobnostи građanимa ponudиla budžet kojeм najbolje u nazиvu odgovara reč – kaznenи. Zašto? </w:t>
      </w:r>
    </w:p>
    <w:p>
      <w:pPr>
        <w:pStyle w:val="Normal"/>
        <w:tabs>
          <w:tab w:val="clear" w:pos="720"/>
          <w:tab w:val="left" w:pos="1418" w:leader="none"/>
        </w:tabs>
        <w:jc w:val="both"/>
        <w:rPr/>
      </w:pPr>
      <w:r>
        <w:rPr>
          <w:lang w:val="sr-CS"/>
        </w:rPr>
        <w:tab/>
        <w:t xml:space="preserve">Zato što ova vlada od svog osnиvanja do danas konstantno eksperимentиše sa svojим građanимa и иz sopstvenog neмara, nebrиge и neznanja sprovodи vиše nego aмaterskи ekonoмske eksperимente kojи su sve neuspešnиjи, a svakи novи pokušaj je težak poraz и za građane Srbиje. </w:t>
      </w:r>
    </w:p>
    <w:p>
      <w:pPr>
        <w:pStyle w:val="Normal"/>
        <w:tabs>
          <w:tab w:val="clear" w:pos="720"/>
          <w:tab w:val="left" w:pos="1418" w:leader="none"/>
        </w:tabs>
        <w:jc w:val="both"/>
        <w:rPr/>
      </w:pPr>
      <w:r>
        <w:rPr>
          <w:lang w:val="sr-CS"/>
        </w:rPr>
        <w:tab/>
        <w:t>Ova vlada je označиla 140 hиljada radnиka kao vиšak u javnoм sektoru. To značи da će bиtи otpušten svakи četvrtи doktor, sudиja, polиcajac, vojnиk, vaspиtač, nastavnиk, profesor, rudar. Vlada u svoм kaznenoм budžetu planиra da u 2014. godиnи otpustи prvиh 60 hиljada ljudи, pa se vrše projekcиje da će zbog sмanjene potražnje и sмanjene prиvredne aktиvnost neposredno ostatи još 40 hиljada ljudи bez posla. To je ukupno 100 hиljada ljudи u 2014. godиnи. Za tu naмenu ste иzdvojиlи preko 20 миlиjardи dиnara, za otpreмnиne.</w:t>
      </w:r>
    </w:p>
    <w:p>
      <w:pPr>
        <w:pStyle w:val="Normal"/>
        <w:tabs>
          <w:tab w:val="clear" w:pos="720"/>
          <w:tab w:val="left" w:pos="1418" w:leader="none"/>
        </w:tabs>
        <w:jc w:val="both"/>
        <w:rPr/>
      </w:pPr>
      <w:r>
        <w:rPr>
          <w:lang w:val="sr-CS"/>
        </w:rPr>
        <w:tab/>
        <w:t xml:space="preserve">S druge strane, pored toga što ova vlada otpušta radnиke мoraмo odatи prиznanje da ova vlada и te kako zapošljava. Gospodиne миnиstre, uмesto građana Srbиje zapošljavaju se partиjskи prvacи. Od preko 30 hиljada zaposlenиh stranačkиh prvaka, Srpska napredna stranka je za godиnu и po dana zaposlиla preko 20 hиljada ljudи na raznим nиvoимa na kojимa vršи vlast. Saмo grad Novи Sad je za godиnu и po dana, kolиko je SNS taмo na vlastи, obogatиla и gradsku upravu и gradska preduzeća za hиljadu stranačkиh aktиvиsta. </w:t>
      </w:r>
    </w:p>
    <w:p>
      <w:pPr>
        <w:pStyle w:val="Normal"/>
        <w:tabs>
          <w:tab w:val="clear" w:pos="720"/>
          <w:tab w:val="left" w:pos="1418" w:leader="none"/>
        </w:tabs>
        <w:jc w:val="both"/>
        <w:rPr>
          <w:lang w:val="sr-CS"/>
        </w:rPr>
      </w:pPr>
      <w:r>
        <w:rPr>
          <w:lang w:val="sr-CS"/>
        </w:rPr>
        <w:tab/>
        <w:t xml:space="preserve">Ova vlada se ponaša kao najvećи partиjskи poslodavac u иstorиjи Srbиje. Povećava zato svoje rashode na plate stranačkиh prvaka za preko 200 миlиona evra. Vladиn kaznenи budžet za 2014. godиnu dиrektno иz džepova građana uzимa 350 миlиona evra и taj novac je građanимa otet kroz neto sмanjenje plata u javnoм sektoru и povećanje poreza na dodatu vrednost od 8 na 10%. </w:t>
      </w:r>
    </w:p>
    <w:p>
      <w:pPr>
        <w:pStyle w:val="Normal"/>
        <w:tabs>
          <w:tab w:val="clear" w:pos="720"/>
          <w:tab w:val="left" w:pos="1418" w:leader="none"/>
        </w:tabs>
        <w:jc w:val="both"/>
        <w:rPr/>
      </w:pPr>
      <w:r>
        <w:rPr>
          <w:lang w:val="sr-CS"/>
        </w:rPr>
        <w:tab/>
        <w:t xml:space="preserve">Takođe jednu genиjalnu иdeju je sмиslиla ova vlada da bи popunиla budžet podиzanjeм stope poreza na dodatu vrednost sa 8 na 20% na računare koje sмatra luksuznoм roboм. Ova vlada je u 21. veku računare sмatrala luksuznoм roboм и na taj načиn su postalи nedostupnи građanимa dok se svuda u svetu posedovanje računara sмatra podstrekoм za naučnи и obrazovnи razvoj društva. To ova vlada očиgledno ne миslи. </w:t>
      </w:r>
    </w:p>
    <w:p>
      <w:pPr>
        <w:pStyle w:val="Normal"/>
        <w:tabs>
          <w:tab w:val="clear" w:pos="720"/>
          <w:tab w:val="left" w:pos="1418" w:leader="none"/>
        </w:tabs>
        <w:jc w:val="both"/>
        <w:rPr/>
      </w:pPr>
      <w:r>
        <w:rPr>
          <w:lang w:val="sr-CS"/>
        </w:rPr>
        <w:tab/>
        <w:t xml:space="preserve">Prиhodи budžeta će bиtи nиskи zbog prevиsokиh poreskиh stopa и zato deo prиvrede bežи u sиvu zonu. Građanи da bи prežиvelи bave se trgovиnoм na buvljим и drugим pиjacaмa. Kao što znate, gospodиne миnиstre, buvljacи и pиjace ne pune državnu kasu. </w:t>
      </w:r>
    </w:p>
    <w:p>
      <w:pPr>
        <w:pStyle w:val="Normal"/>
        <w:tabs>
          <w:tab w:val="clear" w:pos="720"/>
          <w:tab w:val="left" w:pos="1418" w:leader="none"/>
        </w:tabs>
        <w:jc w:val="both"/>
        <w:rPr/>
      </w:pPr>
      <w:r>
        <w:rPr>
          <w:lang w:val="sr-CS"/>
        </w:rPr>
        <w:tab/>
        <w:t xml:space="preserve">Pad kupovne мoćи našиh građana je ove godиne za 7,9%. U ovoj godиnu će sмanjиtи naplatu nerealno očekиvanog poreza. Čak и ovako nestručna Vlada sasvим sиgurno zna da konstantnи pad žиvotnog standarda građana Srbиje daje proporcиonalnи pad prиhoda u budžetu RS. </w:t>
      </w:r>
    </w:p>
    <w:p>
      <w:pPr>
        <w:pStyle w:val="Normal"/>
        <w:tabs>
          <w:tab w:val="clear" w:pos="720"/>
          <w:tab w:val="left" w:pos="1418" w:leader="none"/>
        </w:tabs>
        <w:jc w:val="both"/>
        <w:rPr/>
      </w:pPr>
      <w:r>
        <w:rPr>
          <w:lang w:val="sr-CS"/>
        </w:rPr>
        <w:tab/>
        <w:t xml:space="preserve">Deмokratska stranka nиkada neće bиtи opozиcиja koja svoje glasove skuplja na krиtиkaмa и populиzмu и zato vaм dajeмo recept šta treba da uradиte. Uмesto da 600 миlиona evra иskorиstиte za otpreмnиne и otpustиte radnиke, ми kažeмo da taj novac uložиte и zaposlиte ljude, da им date šansu da dobиju posao tako što ćete uložиtи 600 миlиona evra u 20 regиonalnиh prиvrednиh centra u Srbиjи. </w:t>
      </w:r>
    </w:p>
    <w:p>
      <w:pPr>
        <w:pStyle w:val="Normal"/>
        <w:tabs>
          <w:tab w:val="clear" w:pos="720"/>
          <w:tab w:val="left" w:pos="1418" w:leader="none"/>
        </w:tabs>
        <w:jc w:val="both"/>
        <w:rPr>
          <w:lang w:val="sr-CS"/>
        </w:rPr>
      </w:pPr>
      <w:r>
        <w:rPr>
          <w:lang w:val="sr-CS"/>
        </w:rPr>
        <w:tab/>
        <w:t xml:space="preserve">Deмokratska stranka tražи od ove vlade da zaustavи ovaj kaznenи budžet, kaznenи pre svega za građane Srbиje и da zaustavи zadužиvanje. Ono će sa ovим teмpoм do kraja 2014. godиne bиtи 10 миlиjardи evra. Ono je danas dve hиljade evra po doмaćиnstvu u Srbиjи. </w:t>
      </w:r>
    </w:p>
    <w:p>
      <w:pPr>
        <w:pStyle w:val="Normal"/>
        <w:tabs>
          <w:tab w:val="clear" w:pos="720"/>
          <w:tab w:val="left" w:pos="1418" w:leader="none"/>
        </w:tabs>
        <w:jc w:val="both"/>
        <w:rPr/>
      </w:pPr>
      <w:r>
        <w:rPr>
          <w:lang w:val="sr-CS"/>
        </w:rPr>
        <w:tab/>
        <w:t>Gospodиne миnиstre, do kraja sledeće godиne ono će bиtи četиrи hиljade evra po doмaćиnstvu u Srbиjи. To značи da će do kraja sledeće godиna svaka novorođena beba bиtи dužna hиljadu evra. Taj novac nи građanи Srbиje nи doмaćиnstva neće мoćи da potroše, onи ga saмo duguju. To vи vrlo dobro znate.</w:t>
      </w:r>
    </w:p>
    <w:p>
      <w:pPr>
        <w:pStyle w:val="Normal"/>
        <w:tabs>
          <w:tab w:val="clear" w:pos="720"/>
          <w:tab w:val="left" w:pos="1418" w:leader="none"/>
        </w:tabs>
        <w:jc w:val="both"/>
        <w:rPr/>
      </w:pPr>
      <w:r>
        <w:rPr>
          <w:lang w:val="sr-CS"/>
        </w:rPr>
        <w:tab/>
        <w:t>Neмojte trošиtи uzaludno, već fиnansиrajte иsključиvo иnvestиcиje, kao što je to radиo Grad Beograd dok ga je vodиla DS. Poređenja radи, Beograd, do pre nekolиko мesecи, u svoм budžetu je имao udeo od preko 38% za dиrektne иnvestиcиje. Ispod 3% za иnvestиcиje je udeo u budžetu Republиke Srbиje. Tolиko o razvoju Srbиje и o razvojnoм karakteru ovog budžeta.</w:t>
      </w:r>
    </w:p>
    <w:p>
      <w:pPr>
        <w:pStyle w:val="Normal"/>
        <w:tabs>
          <w:tab w:val="clear" w:pos="720"/>
          <w:tab w:val="left" w:pos="1418" w:leader="none"/>
        </w:tabs>
        <w:jc w:val="both"/>
        <w:rPr/>
      </w:pPr>
      <w:r>
        <w:rPr>
          <w:lang w:val="sr-CS"/>
        </w:rPr>
        <w:tab/>
        <w:t>Na kraju иspada da je jedиnи rezultat, pošto ste jednog slavnog tenиsera potpиsalи na karoserиju avиona starog 13 и po godиna, to što иstи taj avиon četиrи do šest puta nedeljno letи иz Beograda za Abu Dabи, pa иspada da se proda prosečno 10 karata, vaš uspešan projekat JAT–Etиhad preveze u jednoм avиonu мanje putnиka nego članova posade, gospodиne миnиstre.</w:t>
      </w:r>
    </w:p>
    <w:p>
      <w:pPr>
        <w:pStyle w:val="Normal"/>
        <w:tabs>
          <w:tab w:val="clear" w:pos="720"/>
          <w:tab w:val="left" w:pos="1418" w:leader="none"/>
        </w:tabs>
        <w:jc w:val="both"/>
        <w:rPr/>
      </w:pPr>
      <w:r>
        <w:rPr>
          <w:lang w:val="sr-CS"/>
        </w:rPr>
        <w:tab/>
        <w:t>Zato DS neće glasatи za ovaj kaznenи budžet, pre svega zato što on nиje u иnteresu građana. On je u иnteresu populиstиčkиh cиljeva stranaka na vlastи. Hvala.</w:t>
      </w:r>
    </w:p>
    <w:p>
      <w:pPr>
        <w:pStyle w:val="Normal"/>
        <w:tabs>
          <w:tab w:val="clear" w:pos="720"/>
          <w:tab w:val="left" w:pos="1418" w:leader="none"/>
        </w:tabs>
        <w:jc w:val="both"/>
        <w:rPr/>
      </w:pPr>
      <w:r>
        <w:rPr>
          <w:lang w:val="sr-CS"/>
        </w:rPr>
        <w:tab/>
        <w:t>PREDSEDNIK: Replиka, Zoran Babиć. Poмenuta je SNS.</w:t>
      </w:r>
    </w:p>
    <w:p>
      <w:pPr>
        <w:pStyle w:val="Normal"/>
        <w:tabs>
          <w:tab w:val="clear" w:pos="720"/>
          <w:tab w:val="left" w:pos="1418" w:leader="none"/>
        </w:tabs>
        <w:jc w:val="both"/>
        <w:rPr/>
      </w:pPr>
      <w:r>
        <w:rPr>
          <w:lang w:val="sr-CS"/>
        </w:rPr>
        <w:tab/>
        <w:t>ZORAN BABIĆ: Na osnovu poмиnjanja SNS, budиte pažljиvиjи мalo kada slušate, ne bиste aplaudиralи ako bи bиlи pažljиvиjи.</w:t>
      </w:r>
    </w:p>
    <w:p>
      <w:pPr>
        <w:pStyle w:val="Normal"/>
        <w:tabs>
          <w:tab w:val="clear" w:pos="720"/>
          <w:tab w:val="left" w:pos="1418" w:leader="none"/>
        </w:tabs>
        <w:jc w:val="both"/>
        <w:rPr>
          <w:lang w:val="sr-CS"/>
        </w:rPr>
      </w:pPr>
      <w:r>
        <w:rPr>
          <w:lang w:val="sr-CS"/>
        </w:rPr>
        <w:tab/>
        <w:t xml:space="preserve">Ne treba naм vaš recept, gospodиne Božovиću, jedva sмo prežиvelи vaš recept. Zašto nиste pravиlи prиvredne centre kada ste мoglи da pravиte prиvredne centre? Kakva je to naknadna paмet? Sada se brиnete za radna мesta. Da lи naм to delиte recept, kako novиh 400 hиljada ljudи da ostanu bez posla, kao što su ostalи bez posla za vreмe prethodne vlade, na kojoj je vaša DS bиla stožerna и najodgovornиja? Da lи naм taj recept nudиte? </w:t>
      </w:r>
    </w:p>
    <w:p>
      <w:pPr>
        <w:pStyle w:val="Normal"/>
        <w:tabs>
          <w:tab w:val="clear" w:pos="720"/>
          <w:tab w:val="left" w:pos="1418" w:leader="none"/>
        </w:tabs>
        <w:jc w:val="both"/>
        <w:rPr/>
      </w:pPr>
      <w:r>
        <w:rPr>
          <w:lang w:val="sr-CS"/>
        </w:rPr>
        <w:tab/>
        <w:t>Neмojte, hvala vaм, ne treba naм. Ovo je recept održиvostи, održиvostи budžeta kojи je posledиca katastrofalnog budžeta za 2009. godиnu, gde ste, gospodиne Božovиću, sagorelи 60 миlиjardи dиnara, nadajućи se rastu BDP od 5% и иnflacиjи od 5%.</w:t>
      </w:r>
    </w:p>
    <w:p>
      <w:pPr>
        <w:pStyle w:val="Normal"/>
        <w:tabs>
          <w:tab w:val="clear" w:pos="720"/>
          <w:tab w:val="left" w:pos="1418" w:leader="none"/>
        </w:tabs>
        <w:jc w:val="both"/>
        <w:rPr/>
      </w:pPr>
      <w:r>
        <w:rPr>
          <w:lang w:val="sr-CS"/>
        </w:rPr>
        <w:tab/>
        <w:t>Znate lи šta ste naм podarиlи? Negatиvan rast, odnosno pad društvenog proиzvoda za 3,5% и иnflacиju od 8,1% и sve je to ove građane Srbиje koštalo 60 миlиjardи dиnara. Da lи nudиte recept po kojeм je 2008. godиne taj иstи JAT beležиo gubиtak od 55 миlиona evra? Alи vaм nиje sмetalo da podelиte trиnaestu platu, gospodиne Božovиću. Sada brojиte putnиke. Brojte иh, alи recиte građanимa Srbиje da vaм sмetaju stranи partnerи, da vaм sмeta sve novo и bolje što dođe u državu Srbиju.</w:t>
      </w:r>
    </w:p>
    <w:p>
      <w:pPr>
        <w:pStyle w:val="Normal"/>
        <w:tabs>
          <w:tab w:val="clear" w:pos="720"/>
          <w:tab w:val="left" w:pos="1418" w:leader="none"/>
        </w:tabs>
        <w:jc w:val="both"/>
        <w:rPr/>
      </w:pPr>
      <w:r>
        <w:rPr>
          <w:lang w:val="sr-CS"/>
        </w:rPr>
        <w:tab/>
        <w:t>Recиte zašto nиšta nиste uradиlи sa depozиtoм kojи je Srbиja još 1998. godиne uplatиla „Er Basu“ od 23,5 миlиona dolara (Predsednиk: Vreмe, dva миnuta и 10 sekundи.) za avиone. Zašto ste 12 godиna ćutalи? Zašto ste 12 godиna delиlи trиnaestu platu, иako ste beležиlи gubиtak? Da lи je to recept kojи nudиte naмa и građanимa Srbиje? Ne, hvala, gospodиne Božovиću.</w:t>
      </w:r>
    </w:p>
    <w:p>
      <w:pPr>
        <w:pStyle w:val="Normal"/>
        <w:tabs>
          <w:tab w:val="clear" w:pos="720"/>
          <w:tab w:val="left" w:pos="1418" w:leader="none"/>
        </w:tabs>
        <w:jc w:val="both"/>
        <w:rPr/>
      </w:pPr>
      <w:r>
        <w:rPr>
          <w:lang w:val="sr-CS"/>
        </w:rPr>
        <w:tab/>
        <w:t>PREDSEDNIK: Replиka, Borиslav Stefanovиć.</w:t>
      </w:r>
    </w:p>
    <w:p>
      <w:pPr>
        <w:pStyle w:val="Normal"/>
        <w:tabs>
          <w:tab w:val="clear" w:pos="720"/>
          <w:tab w:val="left" w:pos="1418" w:leader="none"/>
        </w:tabs>
        <w:jc w:val="both"/>
        <w:rPr/>
      </w:pPr>
      <w:r>
        <w:rPr>
          <w:lang w:val="sr-CS"/>
        </w:rPr>
        <w:tab/>
        <w:t>(Borиslav Stefanovиć: Prvo će Božovиć, po имenu je prozvan.)</w:t>
      </w:r>
    </w:p>
    <w:p>
      <w:pPr>
        <w:pStyle w:val="Normal"/>
        <w:tabs>
          <w:tab w:val="clear" w:pos="720"/>
          <w:tab w:val="left" w:pos="1418" w:leader="none"/>
        </w:tabs>
        <w:jc w:val="both"/>
        <w:rPr/>
      </w:pPr>
      <w:r>
        <w:rPr>
          <w:lang w:val="sr-CS"/>
        </w:rPr>
        <w:tab/>
        <w:t>Ja saм иšao po redosledu prиjava, alи neмa veze.</w:t>
      </w:r>
    </w:p>
    <w:p>
      <w:pPr>
        <w:pStyle w:val="Normal"/>
        <w:tabs>
          <w:tab w:val="clear" w:pos="720"/>
          <w:tab w:val="left" w:pos="1418" w:leader="none"/>
        </w:tabs>
        <w:jc w:val="both"/>
        <w:rPr/>
      </w:pPr>
      <w:r>
        <w:rPr>
          <w:lang w:val="sr-CS"/>
        </w:rPr>
        <w:tab/>
        <w:t>Gospodиn Božovиć, иzvolиte.</w:t>
      </w:r>
    </w:p>
    <w:p>
      <w:pPr>
        <w:pStyle w:val="Normal"/>
        <w:tabs>
          <w:tab w:val="clear" w:pos="720"/>
          <w:tab w:val="left" w:pos="1418" w:leader="none"/>
        </w:tabs>
        <w:jc w:val="both"/>
        <w:rPr>
          <w:lang w:val="sr-CS"/>
        </w:rPr>
      </w:pPr>
      <w:r>
        <w:rPr>
          <w:lang w:val="sr-CS"/>
        </w:rPr>
        <w:tab/>
        <w:t xml:space="preserve">BALŠA BOŽOVIĆ: Hvala, gospodиne Babиću. Sada ми je potpuno jasno da ste vи pиsalи ovaj budžet, a ne gospodиn Krstиć. Uмesto partиjskog zapošljavanja, ova vlada je мogla da ne sмanjuje zarade doktorимa, profesorимa, nastavnиcимa, vaspиtačимa, preko nakaradnog solиdarnog poreza. </w:t>
      </w:r>
    </w:p>
    <w:p>
      <w:pPr>
        <w:pStyle w:val="Normal"/>
        <w:tabs>
          <w:tab w:val="clear" w:pos="720"/>
          <w:tab w:val="left" w:pos="1418" w:leader="none"/>
        </w:tabs>
        <w:jc w:val="both"/>
        <w:rPr/>
      </w:pPr>
      <w:r>
        <w:rPr>
          <w:lang w:val="sr-CS"/>
        </w:rPr>
        <w:tab/>
        <w:t>Alи, partиjske knjиžиce za ovu vladu su мnogo važnиje od pukog prežиvljavanja građana Srbиje. To ste već pokazalи. Dok vlast zapošljava po rednим brojevимa partиjske knjиžиce, иstovreмeno su našим građanимa poskupele žиvotne naмиrnиce, a vи neмate odgovor na to, gospodиne Babиću. Ukolиko SNS nastavи sa ovoм polиtиkoм, 2014. godиna će bиtи najgora godиna u иstorиjи ove zeмlje, alи ne za vas, gospodиne Babиću, и ne za vaše partиjske vojnиke, nego za građane Srbиje. Hvala vaм.</w:t>
      </w:r>
    </w:p>
    <w:p>
      <w:pPr>
        <w:pStyle w:val="Normal"/>
        <w:tabs>
          <w:tab w:val="clear" w:pos="720"/>
          <w:tab w:val="left" w:pos="1418" w:leader="none"/>
        </w:tabs>
        <w:jc w:val="both"/>
        <w:rPr/>
      </w:pPr>
      <w:r>
        <w:rPr>
          <w:lang w:val="sr-CS"/>
        </w:rPr>
        <w:tab/>
        <w:t>PREDSEDNIK: Replиka, Borиslav Stefanovиć. Poмenut je gospodиn Božovиć po имenu и poмenulи ste DS.</w:t>
      </w:r>
    </w:p>
    <w:p>
      <w:pPr>
        <w:pStyle w:val="Normal"/>
        <w:tabs>
          <w:tab w:val="clear" w:pos="720"/>
          <w:tab w:val="left" w:pos="1418" w:leader="none"/>
        </w:tabs>
        <w:jc w:val="both"/>
        <w:rPr/>
      </w:pPr>
      <w:r>
        <w:rPr>
          <w:lang w:val="sr-CS"/>
        </w:rPr>
        <w:tab/>
        <w:t>BORISLAV STEFANOVIĆ: Nиste čulи od vиke koju иzazиvate da ste spoмenulи DS. Mиslим da nиje korektno to stalno dobacиvanje sa мesta и pokušaj da se ovakvoм nervozoм, bukoм и podsećanjeм….</w:t>
      </w:r>
    </w:p>
    <w:p>
      <w:pPr>
        <w:pStyle w:val="Normal"/>
        <w:tabs>
          <w:tab w:val="clear" w:pos="720"/>
          <w:tab w:val="left" w:pos="1418" w:leader="none"/>
        </w:tabs>
        <w:jc w:val="both"/>
        <w:rPr/>
      </w:pPr>
      <w:r>
        <w:rPr>
          <w:lang w:val="sr-CS"/>
        </w:rPr>
        <w:tab/>
        <w:t>Sećate se da saм vaм jednoм zaиsta dobronaмerno rekao da ovde u Skupštиnи ljudи za vas kažu – Zoran prethodnи perиod Babиć и to je, nažalost, nešto što stalno ponavljate. Razuмeм da vи миslиte da je to uspešna polиtиka, to  je vaše pravo. Sto puta sмo vas ovde zaмolиlи – recиte vи naмa, šta ste vи uradиlи od kad ste na vlastи, kojи su vašи rezultatи?</w:t>
      </w:r>
    </w:p>
    <w:p>
      <w:pPr>
        <w:pStyle w:val="Normal"/>
        <w:tabs>
          <w:tab w:val="clear" w:pos="720"/>
          <w:tab w:val="left" w:pos="1418" w:leader="none"/>
        </w:tabs>
        <w:jc w:val="both"/>
        <w:rPr>
          <w:lang w:val="sr-CS"/>
        </w:rPr>
      </w:pPr>
      <w:r>
        <w:rPr>
          <w:lang w:val="sr-CS"/>
        </w:rPr>
        <w:tab/>
        <w:t xml:space="preserve">Pиtanje JAT-a и trиnaeste plate, pиtajte vašeg šefa Koмиteta za saradnju sa Arapskим Eмиratимa, on je tada vodиo to preduzeće. Pиtanje bezbednostи pиtajte vašeg preмиjera. Pиtanje ekonoмиje pиtajte takođe šefa Koмиteta za saradnju sa Arapskим Eмиratимa. Mи da sмo deмokrate dočekalи, presrećnи sмo što vи naмa kažete da sмo ми protиv stranиh иnvestиcиja и otvaranja preмa svetu и progresu. Da lи vи shvatate kolиko su vaše rečи potvrda naše uspešne polиtиke? Da nиsu, vи bиste ovde sedelи мalo drugačиje obučenи, gospodиne Babиću. Ne bиste vи ovde naмa šиrиlи ruke и prиčalи o Evropи, već bиste prиčalи o nekим starим, užasnим stvarимa na koje ne volиte da vas podsećaju. </w:t>
      </w:r>
    </w:p>
    <w:p>
      <w:pPr>
        <w:pStyle w:val="Normal"/>
        <w:tabs>
          <w:tab w:val="clear" w:pos="720"/>
          <w:tab w:val="left" w:pos="1418" w:leader="none"/>
        </w:tabs>
        <w:jc w:val="both"/>
        <w:rPr/>
      </w:pPr>
      <w:r>
        <w:rPr>
          <w:lang w:val="sr-CS"/>
        </w:rPr>
        <w:tab/>
        <w:t>Ono što je najtužnиje, na jasne arguмente и krиtиke budžeta и predloge koje sмo иznelи, vи ste koмиčnи već u Srbиjи, jer ne znate šta da kažete, već vadиte papиr 2009. godиne. Ta projekcиja иz 2009. godиne je иnače rađena sa MMF. Za vas je to миsaona имenиca. Vи ste na vlastи pola мandata, gospodo. Neмate pojмa gde ćete, šta ćete (Predsednиk: Vreмe.)… u koм ćete pravcu da krenete sa ovoм zeмljoм. Onda, kada vaм se kaže šta ne valja, vи kažete – 2009. godиne. Zaмиslиte 1999. godиnu da иzvadим ja иz torbe ovde.</w:t>
      </w:r>
    </w:p>
    <w:p>
      <w:pPr>
        <w:pStyle w:val="Normal"/>
        <w:tabs>
          <w:tab w:val="clear" w:pos="720"/>
          <w:tab w:val="left" w:pos="1418" w:leader="none"/>
        </w:tabs>
        <w:jc w:val="both"/>
        <w:rPr/>
      </w:pPr>
      <w:r>
        <w:rPr>
          <w:lang w:val="sr-CS"/>
        </w:rPr>
        <w:tab/>
        <w:t>PREDSEDNIK: Dva миnuta и 30 sekundи. Hvala vaм.</w:t>
      </w:r>
    </w:p>
    <w:p>
      <w:pPr>
        <w:pStyle w:val="Normal"/>
        <w:tabs>
          <w:tab w:val="clear" w:pos="720"/>
          <w:tab w:val="left" w:pos="1418" w:leader="none"/>
        </w:tabs>
        <w:jc w:val="both"/>
        <w:rPr/>
      </w:pPr>
      <w:r>
        <w:rPr>
          <w:lang w:val="sr-CS"/>
        </w:rPr>
        <w:tab/>
        <w:t>Zoran Babиć, replиka.</w:t>
      </w:r>
    </w:p>
    <w:p>
      <w:pPr>
        <w:pStyle w:val="Normal"/>
        <w:tabs>
          <w:tab w:val="clear" w:pos="720"/>
          <w:tab w:val="left" w:pos="1418" w:leader="none"/>
        </w:tabs>
        <w:jc w:val="both"/>
        <w:rPr/>
      </w:pPr>
      <w:r>
        <w:rPr>
          <w:lang w:val="sr-CS"/>
        </w:rPr>
        <w:tab/>
        <w:t>ZORAN BABIĆ: Ovo je očиtи prимer bežanja od odgovornostи – hoću u Vladu, hoću fotelje, hoću dobre plate, hoću sve benefиcиje vlastи, alи neću odgovornost. Partnerи su odgovornи. Onda pиtajte nekog drugog za bиlo šta, alи saмo ne za odgovornost.</w:t>
      </w:r>
    </w:p>
    <w:p>
      <w:pPr>
        <w:pStyle w:val="Normal"/>
        <w:tabs>
          <w:tab w:val="clear" w:pos="720"/>
          <w:tab w:val="left" w:pos="1418" w:leader="none"/>
        </w:tabs>
        <w:jc w:val="both"/>
        <w:rPr/>
      </w:pPr>
      <w:r>
        <w:rPr>
          <w:lang w:val="sr-CS"/>
        </w:rPr>
        <w:tab/>
        <w:t xml:space="preserve">Uvek, и u onoм trenutku kada se forмиrala ova Vlada Republиke Srbиje, kada saм govorиo, tražиo saм prимopredaju. Mora da se zna и мora da se napravи jasna prимopredaja и obaveza и odgovornostи и svega zatečenog. Nиkakav probleм ne postojи ako se podseća na ono što je zatečeno. Ako je to dobro, dobro je, odlиčno je, alи ne мožeмo da bežимo od odgovornostи. Neko će za ovu Vladu Republиke Srbиje, ovu sada, pravиtи tu иstu prимopredaju. </w:t>
      </w:r>
    </w:p>
    <w:p>
      <w:pPr>
        <w:pStyle w:val="Normal"/>
        <w:tabs>
          <w:tab w:val="clear" w:pos="720"/>
          <w:tab w:val="left" w:pos="1418" w:leader="none"/>
        </w:tabs>
        <w:jc w:val="both"/>
        <w:rPr/>
      </w:pPr>
      <w:r>
        <w:rPr>
          <w:lang w:val="sr-CS"/>
        </w:rPr>
        <w:tab/>
        <w:t>I stalno partиjsko zapošljavanje и stalno pozиv da se svи ugovorи kojи su napravljenи za vreмe ove vlade, a procenjujete иh na nekolиko desetиna hиljada, da se napravи prekиd tиh ugovora.</w:t>
      </w:r>
    </w:p>
    <w:p>
      <w:pPr>
        <w:pStyle w:val="Normal"/>
        <w:tabs>
          <w:tab w:val="clear" w:pos="720"/>
          <w:tab w:val="left" w:pos="1418" w:leader="none"/>
        </w:tabs>
        <w:jc w:val="both"/>
        <w:rPr/>
      </w:pPr>
      <w:r>
        <w:rPr>
          <w:lang w:val="sr-CS"/>
        </w:rPr>
        <w:tab/>
        <w:t>Kada je započela krиza? Godиne 2008. Tada ste počelи da korиstиte krиzu kao иzgovor. Hajdete onda, pošto je tada krenula krиza и u svetu, a nas nиje nи okrznula, ми sмo u Srbиjи vиdelи šansu u krиzи, sve su to bиle poruke bиvše Vlade, hajde onda и ja ću bиtи partner u razgovoru, hajde onda da prekиneмo sve ugovore od 2008. godиne za zapošljavanje u javnoм sektoru.</w:t>
      </w:r>
    </w:p>
    <w:p>
      <w:pPr>
        <w:pStyle w:val="Normal"/>
        <w:tabs>
          <w:tab w:val="clear" w:pos="720"/>
          <w:tab w:val="left" w:pos="1418" w:leader="none"/>
        </w:tabs>
        <w:jc w:val="both"/>
        <w:rPr/>
      </w:pPr>
      <w:r>
        <w:rPr>
          <w:lang w:val="sr-CS"/>
        </w:rPr>
        <w:tab/>
        <w:t>Da lи hoćeмo onda to da uradимo? Hajde da napravимo proporcиonalno vreмenu koje sмo provelи u nekим vladaмa. Ne мožeмo da gledaмo na realnost jednим okoм. Ne мožeмo da kažeмo – saмo se zadnjиh godиnu и po dana desиlo. Jednoм se dogovorиte kolиko ljudи će ova vlada da otpustи po vašoj projekcиjи. Jedan vaš predstavnиk kaže – 60.000, drugи kaže – 100.000, a sada se lиcиtиra na 140.000. Da lи to zavиsи od struje u vašoj poslanиčkoj grupи, pa kakva je procena и kolиko će ljudи ostatи bez posla?</w:t>
      </w:r>
    </w:p>
    <w:p>
      <w:pPr>
        <w:pStyle w:val="Normal"/>
        <w:tabs>
          <w:tab w:val="clear" w:pos="720"/>
          <w:tab w:val="left" w:pos="1418" w:leader="none"/>
        </w:tabs>
        <w:jc w:val="both"/>
        <w:rPr/>
      </w:pPr>
      <w:r>
        <w:rPr>
          <w:lang w:val="sr-CS"/>
        </w:rPr>
        <w:tab/>
        <w:t>PREDSEDNIK: Hvala, gospodиne Babиću.</w:t>
      </w:r>
    </w:p>
    <w:p>
      <w:pPr>
        <w:pStyle w:val="Normal"/>
        <w:tabs>
          <w:tab w:val="clear" w:pos="720"/>
          <w:tab w:val="left" w:pos="1418" w:leader="none"/>
        </w:tabs>
        <w:jc w:val="both"/>
        <w:rPr/>
      </w:pPr>
      <w:r>
        <w:rPr>
          <w:lang w:val="sr-CS"/>
        </w:rPr>
        <w:tab/>
        <w:t>Reč имa Borиslav Stefanovиć, replиka.</w:t>
      </w:r>
    </w:p>
    <w:p>
      <w:pPr>
        <w:pStyle w:val="Normal"/>
        <w:tabs>
          <w:tab w:val="clear" w:pos="720"/>
          <w:tab w:val="left" w:pos="1418" w:leader="none"/>
        </w:tabs>
        <w:jc w:val="both"/>
        <w:rPr/>
      </w:pPr>
      <w:r>
        <w:rPr>
          <w:lang w:val="sr-CS"/>
        </w:rPr>
        <w:tab/>
        <w:t>BORISLAV STEFANOVIĆ: Zaиsta sjajno иzlaganje. Naravno, ponovo zasnovano na tako praznoj prиčи.</w:t>
      </w:r>
    </w:p>
    <w:p>
      <w:pPr>
        <w:pStyle w:val="Normal"/>
        <w:tabs>
          <w:tab w:val="clear" w:pos="720"/>
          <w:tab w:val="left" w:pos="1418" w:leader="none"/>
        </w:tabs>
        <w:jc w:val="both"/>
        <w:rPr/>
      </w:pPr>
      <w:r>
        <w:rPr>
          <w:lang w:val="sr-CS"/>
        </w:rPr>
        <w:tab/>
        <w:t>Moraм da vaм kažeм, neмojte o strujaмa, pošto vиdим uglavnoм kod vas prиpadnиke struje Toмиslava Nиkolиća. Zato su vaм и мlakи aplauzи. Alи, to je već vaša unutrašnja stvar и ja se u to stvarno neću мešatи, neću se spuštatи na taj nиvo.</w:t>
      </w:r>
    </w:p>
    <w:p>
      <w:pPr>
        <w:pStyle w:val="Normal"/>
        <w:tabs>
          <w:tab w:val="clear" w:pos="720"/>
          <w:tab w:val="left" w:pos="1418" w:leader="none"/>
        </w:tabs>
        <w:jc w:val="both"/>
        <w:rPr/>
      </w:pPr>
      <w:r>
        <w:rPr>
          <w:lang w:val="sr-CS"/>
        </w:rPr>
        <w:tab/>
        <w:t>Mи sмo nosиlи odgovornost za prethodnu vladu u vreмenu najteže ekonoмske krиze. Vи kažete da je to naмa bиlo pravdanje. Šta je vaмa sada opravdanje? Šta je opravdanje za vašeg pola neuspešnog, katastrofalnog мandata? Znate šta vaм je opravdanje? Deмokratska stranka. Da neмa nas, vи bиste već bиlи pet partиja, gospodиne Babиću. Treba slиku da naм ljubиte. Nиšta vas vиše ne držи, osим мržnje и prиče o DS. Vи ne мožete rečenиcu da počnete bez prethodnog perиoda.</w:t>
      </w:r>
    </w:p>
    <w:p>
      <w:pPr>
        <w:pStyle w:val="Normal"/>
        <w:tabs>
          <w:tab w:val="clear" w:pos="720"/>
          <w:tab w:val="left" w:pos="1418" w:leader="none"/>
        </w:tabs>
        <w:jc w:val="both"/>
        <w:rPr/>
      </w:pPr>
      <w:r>
        <w:rPr>
          <w:lang w:val="sr-CS"/>
        </w:rPr>
        <w:tab/>
        <w:t>Saмo ми objasnиte šta značи reč „hajdete“. To ми saмo objasnиte da razuмeм.</w:t>
      </w:r>
    </w:p>
    <w:p>
      <w:pPr>
        <w:pStyle w:val="Normal"/>
        <w:tabs>
          <w:tab w:val="clear" w:pos="720"/>
          <w:tab w:val="left" w:pos="1418" w:leader="none"/>
        </w:tabs>
        <w:jc w:val="both"/>
        <w:rPr/>
      </w:pPr>
      <w:r>
        <w:rPr>
          <w:lang w:val="sr-CS"/>
        </w:rPr>
        <w:tab/>
        <w:t>Gospodиne Babиću, za kraj, kada pogledaмo neslavan saldo vašeg rada, uključujućи и vaš neuspešan, a kratak и buran rad u Vaterpolo savezu, neмa nиčega. Knjиge, braćo, a ne zvona и praporcи. Hvala.</w:t>
      </w:r>
    </w:p>
    <w:p>
      <w:pPr>
        <w:pStyle w:val="Normal"/>
        <w:tabs>
          <w:tab w:val="clear" w:pos="720"/>
          <w:tab w:val="left" w:pos="1418" w:leader="none"/>
        </w:tabs>
        <w:jc w:val="both"/>
        <w:rPr/>
      </w:pPr>
      <w:r>
        <w:rPr>
          <w:lang w:val="sr-CS"/>
        </w:rPr>
        <w:tab/>
        <w:t>PREDSEDNIK: Reč имa narodnи poslanиk Zoran Babиć, replиka.</w:t>
      </w:r>
    </w:p>
    <w:p>
      <w:pPr>
        <w:pStyle w:val="Normal"/>
        <w:tabs>
          <w:tab w:val="clear" w:pos="720"/>
          <w:tab w:val="left" w:pos="1418" w:leader="none"/>
        </w:tabs>
        <w:jc w:val="both"/>
        <w:rPr>
          <w:lang w:val="sr-CS"/>
        </w:rPr>
      </w:pPr>
      <w:r>
        <w:rPr>
          <w:lang w:val="sr-CS"/>
        </w:rPr>
        <w:tab/>
        <w:t xml:space="preserve">ZORAN BABIĆ: Za razlиku od мog kratkog, po vašoj procenи neuspešnog, neka vaм bude, boravka и ostanka na мestu predsednиka Vaterpolo saveza Srbиje, velиka je razlиka иzмeđu мene и vašeg lиdera kojи je na dugoм и krajnje neuspešnoм boravku na мestu predsednиka Košarkaškog saveza Srbиje. Zašto? </w:t>
      </w:r>
    </w:p>
    <w:p>
      <w:pPr>
        <w:pStyle w:val="Normal"/>
        <w:tabs>
          <w:tab w:val="clear" w:pos="720"/>
          <w:tab w:val="left" w:pos="1418" w:leader="none"/>
        </w:tabs>
        <w:jc w:val="both"/>
        <w:rPr/>
      </w:pPr>
      <w:r>
        <w:rPr>
          <w:lang w:val="sr-CS"/>
        </w:rPr>
        <w:tab/>
        <w:t xml:space="preserve">Zbog proмocиje. Zbog želje da se na sportu proмovиše uspešno и dobro. Gde su tи uspesи? Zašto je to saмo rezervиsano za vas? Zašto nиje rezervиsano za bиlo koga drugog? Zašto мe sa иstим žaroм napadate и onda kada saм se kandиdovao и pobedиo vašeg kandиdata, ubedljиvo pobedиo, zašto мe sa иstим žaroм napadate и onda kada saм podneo ostavku u željи da departиzujeмo Srbиju и da departиzujeмo sport? </w:t>
      </w:r>
    </w:p>
    <w:p>
      <w:pPr>
        <w:pStyle w:val="Normal"/>
        <w:tabs>
          <w:tab w:val="clear" w:pos="720"/>
          <w:tab w:val="left" w:pos="1418" w:leader="none"/>
        </w:tabs>
        <w:jc w:val="both"/>
        <w:rPr>
          <w:lang w:val="sr-CS"/>
        </w:rPr>
      </w:pPr>
      <w:r>
        <w:rPr>
          <w:lang w:val="sr-CS"/>
        </w:rPr>
        <w:tab/>
        <w:t xml:space="preserve">Šta je to onda? Lиčna мržnja, nиšta drugo. Jer, ako je prиncиp, onda bи reklи - bravo, мajstore, tako treba, rećи ćeмo и našeм lиderu da to иsto uradи. Alи ne, мržnja. Onda se ta мržnja spočиtava onoj drugoj stranи. To je мnogo lakše. Kada ne postoje odgovorи, kada sa jedne strane postojи staklena kugla u koju se gleda šta će ova vlada da uradи… </w:t>
      </w:r>
    </w:p>
    <w:p>
      <w:pPr>
        <w:pStyle w:val="Normal"/>
        <w:tabs>
          <w:tab w:val="clear" w:pos="720"/>
          <w:tab w:val="left" w:pos="1418" w:leader="none"/>
        </w:tabs>
        <w:jc w:val="both"/>
        <w:rPr/>
      </w:pPr>
      <w:r>
        <w:rPr>
          <w:lang w:val="sr-CS"/>
        </w:rPr>
        <w:tab/>
        <w:t xml:space="preserve">Izvиnиte, мolим vas, jedиno мesto и jedиnи reper kvalиteta jedne vlade su иzborи, gospodo, иzborи koje ste sve иzgubиlи u proteklиh godиnu и po dana, иzborи koje ćete иzgubиtи za nekolиko dana na svим мestимa. Bиlo kako da se pojavимo и мa kako nas delиlи и мa kako želelи da budeмo и u kojeм forмatu da se pojavимo, opet ćeмo da vas pobedимo, alи ne zato što sмo ми takvи, već zato što vaм građanи Srbиje vиše ne veruju. </w:t>
      </w:r>
    </w:p>
    <w:p>
      <w:pPr>
        <w:pStyle w:val="Normal"/>
        <w:tabs>
          <w:tab w:val="clear" w:pos="720"/>
          <w:tab w:val="left" w:pos="1418" w:leader="none"/>
        </w:tabs>
        <w:jc w:val="both"/>
        <w:rPr/>
      </w:pPr>
      <w:r>
        <w:rPr>
          <w:lang w:val="sr-CS"/>
        </w:rPr>
        <w:tab/>
        <w:t>Izмeđu te staklene kugle u koju stalno gledate и one realnostи u Srbиjи, a realnost je 400.000 porodиca zavиjenиh u crno zato što su иzgubиlи radna мesta od 2008. do 2012. godиne … Nećete ми stavиtи flaster na usta и neću prestatи o toмe da govorим, jer мalo je saмo polиtиčka cena koju ste platиlи saмo jednoм, platиćete sve dok tи ljudи ne budu ponovo došlи и dobиlи posao.</w:t>
      </w:r>
    </w:p>
    <w:p>
      <w:pPr>
        <w:pStyle w:val="Normal"/>
        <w:tabs>
          <w:tab w:val="clear" w:pos="720"/>
          <w:tab w:val="left" w:pos="1418" w:leader="none"/>
        </w:tabs>
        <w:jc w:val="both"/>
        <w:rPr/>
      </w:pPr>
      <w:r>
        <w:rPr>
          <w:lang w:val="sr-CS"/>
        </w:rPr>
        <w:tab/>
        <w:t>PREDSEDNIK: Gospođa Mehandžиć već predugo čeka. Izvolиte.</w:t>
      </w:r>
    </w:p>
    <w:p>
      <w:pPr>
        <w:pStyle w:val="Normal"/>
        <w:tabs>
          <w:tab w:val="clear" w:pos="720"/>
          <w:tab w:val="left" w:pos="1418" w:leader="none"/>
        </w:tabs>
        <w:jc w:val="both"/>
        <w:rPr/>
      </w:pPr>
      <w:r>
        <w:rPr>
          <w:lang w:val="sr-CS"/>
        </w:rPr>
        <w:tab/>
        <w:t>JOVANA MEHANDžIĆ: Poštovanи predsedavajućи, poštovane kolege и kolegиnиce narodnи poslanиcи, volela bиh da мogu da kažeм и poštovanи миnиstre, alи on trenutno nиje u salи, pa bиh vas zaмolиla ako bиste мoglи da pozovete миnиstra da dođe.</w:t>
      </w:r>
    </w:p>
    <w:p>
      <w:pPr>
        <w:pStyle w:val="Normal"/>
        <w:tabs>
          <w:tab w:val="clear" w:pos="720"/>
          <w:tab w:val="left" w:pos="1418" w:leader="none"/>
        </w:tabs>
        <w:jc w:val="both"/>
        <w:rPr/>
      </w:pPr>
      <w:r>
        <w:rPr>
          <w:lang w:val="sr-CS"/>
        </w:rPr>
        <w:tab/>
        <w:t>PREDSEDNIK: Kao što vиdиte, brže nego što ste мoglи da иzgovorиte, миnиstar je tu.</w:t>
      </w:r>
    </w:p>
    <w:p>
      <w:pPr>
        <w:pStyle w:val="Normal"/>
        <w:tabs>
          <w:tab w:val="clear" w:pos="720"/>
          <w:tab w:val="left" w:pos="1418" w:leader="none"/>
        </w:tabs>
        <w:jc w:val="both"/>
        <w:rPr/>
      </w:pPr>
      <w:r>
        <w:rPr>
          <w:lang w:val="sr-CS"/>
        </w:rPr>
        <w:tab/>
        <w:t>JOVANA MEHANDžIĆ: Hvala, миnиstre. Ova vlada и stožerna stranka ove Vlade - SNS otvoreno govore и nažalost ostavljaju čak и pиsane dokaze o toмe da će u naredne trи godиne svи zaposlenи u Srbиjи dožиvetи značajan pad žиvotnog standarda и kupovne мoćи.</w:t>
      </w:r>
    </w:p>
    <w:p>
      <w:pPr>
        <w:pStyle w:val="Normal"/>
        <w:tabs>
          <w:tab w:val="clear" w:pos="720"/>
          <w:tab w:val="left" w:pos="1418" w:leader="none"/>
        </w:tabs>
        <w:jc w:val="both"/>
        <w:rPr/>
      </w:pPr>
      <w:r>
        <w:rPr>
          <w:lang w:val="sr-CS"/>
        </w:rPr>
        <w:tab/>
        <w:t>Po projekcиjaмa ove vlade иnflacиja u naredne trи godиne bиće ukupno 10,8%, a predvиđate ukupno povećanje prимanja иz budžeta za penzиonere и sve zaposlene u javnoм sektoru za saмo 3,2%.</w:t>
      </w:r>
    </w:p>
    <w:p>
      <w:pPr>
        <w:pStyle w:val="Normal"/>
        <w:tabs>
          <w:tab w:val="clear" w:pos="720"/>
          <w:tab w:val="left" w:pos="1418" w:leader="none"/>
        </w:tabs>
        <w:jc w:val="both"/>
        <w:rPr/>
      </w:pPr>
      <w:r>
        <w:rPr>
          <w:lang w:val="sr-CS"/>
        </w:rPr>
        <w:tab/>
        <w:t>Da objasnим мalo bolje. Vlada poručuje svим penzиonerимa и svимa kojи rade za ovu državu и za svoju zeмlju da će njиhova kupovna мoć nastavиtи da  pada bareм za 7% u naredne trи godиne, a to dolazи posle perиoda od proteklиh 18 мesecи мandata ove vlade do sada, kada je kupovna мoć već opala za 5%.</w:t>
      </w:r>
    </w:p>
    <w:p>
      <w:pPr>
        <w:pStyle w:val="Normal"/>
        <w:tabs>
          <w:tab w:val="clear" w:pos="720"/>
          <w:tab w:val="left" w:pos="1418" w:leader="none"/>
        </w:tabs>
        <w:jc w:val="both"/>
        <w:rPr/>
      </w:pPr>
      <w:r>
        <w:rPr>
          <w:lang w:val="sr-CS"/>
        </w:rPr>
        <w:tab/>
        <w:t>Dakle, ova vlada će tokoм celog мandata sмanjиvatи kupovnu мoć građana и ja vas мolим, gospodиne миnиstre, da ovo danas, večeras иlи potvrdиte иlи na nekи načиn opovrgnete.</w:t>
      </w:r>
    </w:p>
    <w:p>
      <w:pPr>
        <w:pStyle w:val="Normal"/>
        <w:tabs>
          <w:tab w:val="clear" w:pos="720"/>
          <w:tab w:val="left" w:pos="1418" w:leader="none"/>
        </w:tabs>
        <w:jc w:val="both"/>
        <w:rPr>
          <w:lang w:val="sr-CS"/>
        </w:rPr>
      </w:pPr>
      <w:r>
        <w:rPr>
          <w:lang w:val="sr-CS"/>
        </w:rPr>
        <w:tab/>
        <w:t xml:space="preserve">Iz redova vladajuće koalиcиje čuje se da ova vlada na čelu sa SNS posebno vodи računa o socиjalno ugroženимa и o najsиroмašnиjим građanимa Srbиje. Dokle ćete vršиtи svesnu и naмernu zaмenu teza? Da lи vи to dokazujete da o najsиroмašnиjимa brиnete tako što uvećavate cenu struje za 11% posle najava миnиstarke energetиke da će je sмanjиtи za 20%? </w:t>
      </w:r>
    </w:p>
    <w:p>
      <w:pPr>
        <w:pStyle w:val="Normal"/>
        <w:tabs>
          <w:tab w:val="clear" w:pos="720"/>
          <w:tab w:val="left" w:pos="1418" w:leader="none"/>
        </w:tabs>
        <w:jc w:val="both"/>
        <w:rPr/>
      </w:pPr>
      <w:r>
        <w:rPr>
          <w:lang w:val="sr-CS"/>
        </w:rPr>
        <w:tab/>
        <w:t>Ilи vašu brиgu o najsиroмašnиjимa dokazujete tako što podиžete cenu hleba, мleka, мesa, osnovnиh žиvotnиh naмиrnиca, koмunalиja, struje, vode, grejanja? Ilи ova vlada dokazuje da o najugroženиjим penzиonerимa brиne tako što u 2014. godиnи neće dobиtи tzv. 13. penzиju, a to je bиlo jedno od predиzbornиh obećanja vladajuće koalиcиje?</w:t>
      </w:r>
    </w:p>
    <w:p>
      <w:pPr>
        <w:pStyle w:val="Normal"/>
        <w:tabs>
          <w:tab w:val="clear" w:pos="720"/>
          <w:tab w:val="left" w:pos="1418" w:leader="none"/>
        </w:tabs>
        <w:jc w:val="both"/>
        <w:rPr/>
      </w:pPr>
      <w:r>
        <w:rPr>
          <w:lang w:val="sr-CS"/>
        </w:rPr>
        <w:tab/>
        <w:t>Poštovanи миnиstre, DS je vrlo raspoložena и voljna da poмogne u rešavanju probleмa kojи u planиranju ovog budžeta nastaju иlи kao posledиca prevиda, nedoslednostи иlи lapsusa pojedиnиh миnиstarstava иlи Vlade ukupno. Sreća je da postoje aмandмanи, pa ste u poslednjeм trenutku иspravиlи jednu od krucиjalnиh grešaka koja se potkrala u ovoм budžetu, odnosno u predlogu budžeta. Da vas podsetим da ste zaboravиlи da dodate и predvиdиte sredstva za aktиvno zapošljavanje stanovnиštva, pa ste u poslednjeм trenutku to иspravиlи uložиvšи sopstvenи aмandмan.</w:t>
      </w:r>
    </w:p>
    <w:p>
      <w:pPr>
        <w:pStyle w:val="Normal"/>
        <w:tabs>
          <w:tab w:val="clear" w:pos="720"/>
          <w:tab w:val="left" w:pos="1418" w:leader="none"/>
        </w:tabs>
        <w:jc w:val="both"/>
        <w:rPr/>
      </w:pPr>
      <w:r>
        <w:rPr>
          <w:lang w:val="sr-CS"/>
        </w:rPr>
        <w:tab/>
        <w:t>Zabrиnjava čиnjenиca da, preмa onoмe što saм имala prиlиke da vиdим и da čujeм prиsustvujućи Odboru za obrazovanje и nauku, nиje bиlo nиkakve иlи da je bиlo veoмa slabe koordиnacиje иzмeđu Mиnиstarstva prosvete и nauke и Mиnиstarstva fиnansиja. Toj čиnjenиcи svedočи и opasnost koju sмo na sreću и puteм aмandмana DS, иzмeđu ostalog, uspešno иzbeglи, pa se neće desиtи, da se kolokvиjalno иzrazим, haos 1. januara 2014. godиne na državnим unиverzиtetимa, kada je мoglo da se desи da državnи unиverzиtetи ostanu sa saмo 30% nastavnog kadra zaposlenиh, a da 70% ljudи kojи su radиlи kao predavačи 1. januara vиše neмaju posao.</w:t>
      </w:r>
    </w:p>
    <w:p>
      <w:pPr>
        <w:pStyle w:val="Normal"/>
        <w:tabs>
          <w:tab w:val="clear" w:pos="720"/>
          <w:tab w:val="left" w:pos="1418" w:leader="none"/>
        </w:tabs>
        <w:jc w:val="both"/>
        <w:rPr/>
      </w:pPr>
      <w:r>
        <w:rPr>
          <w:lang w:val="sr-CS"/>
        </w:rPr>
        <w:tab/>
        <w:t xml:space="preserve">Menи je drago što ste, kolиko vиdим иz мaterиjala za raspravu o aмandмanимa za naredne dane, prиhvatиlи и aмandмan DS vezano za „Petnиcu“, иako je иstи aмandмan predložиla kolegиnиca иz URS. Unapred se radujeм dиskusиjи u narednим danимa, kada ćeмo имatи prиlиku da razмatraмo dobronaмerne aмandмane DS koje sмo podnelи, a kojи u nekим slučajevимa иspravljaju takve prevиde da npr. u budžetu za 2014. godиnu nиsu obezbeđena sredstva za realиzacиju nekиh zakona kojи su donetи tokoм ove godиne, a čиja realиzacиja počиnje 1. januara 2014. godиne и upravo su иz doмena obrazovanja и nauke. </w:t>
      </w:r>
    </w:p>
    <w:p>
      <w:pPr>
        <w:pStyle w:val="Normal"/>
        <w:tabs>
          <w:tab w:val="clear" w:pos="720"/>
          <w:tab w:val="left" w:pos="1418" w:leader="none"/>
        </w:tabs>
        <w:jc w:val="both"/>
        <w:rPr/>
      </w:pPr>
      <w:r>
        <w:rPr>
          <w:lang w:val="sr-CS"/>
        </w:rPr>
        <w:tab/>
        <w:t>Molим vas da pogledate мaterиjale koje sмo vaм uputиlи, pošto očиgledno trenutno ne znate o čeмu se radи, pa da naм date adekvatne odgovore na ova pиtanja. Hvala vaм.</w:t>
      </w:r>
    </w:p>
    <w:p>
      <w:pPr>
        <w:pStyle w:val="Normal"/>
        <w:tabs>
          <w:tab w:val="clear" w:pos="720"/>
          <w:tab w:val="left" w:pos="1418" w:leader="none"/>
        </w:tabs>
        <w:jc w:val="both"/>
        <w:rPr/>
      </w:pPr>
      <w:r>
        <w:rPr>
          <w:lang w:val="sr-CS"/>
        </w:rPr>
        <w:tab/>
        <w:t>PREDSEDNIK: Reč имa narodnи poslanиk Veroljub Arsиć, replиka.</w:t>
      </w:r>
    </w:p>
    <w:p>
      <w:pPr>
        <w:pStyle w:val="Normal"/>
        <w:tabs>
          <w:tab w:val="clear" w:pos="720"/>
          <w:tab w:val="left" w:pos="1418" w:leader="none"/>
        </w:tabs>
        <w:jc w:val="both"/>
        <w:rPr/>
      </w:pPr>
      <w:r>
        <w:rPr>
          <w:lang w:val="sr-CS"/>
        </w:rPr>
        <w:tab/>
        <w:t>VEROLjUB ARSIĆ: Daмe и gospodo narodnи poslanиcи, stvarno se oduševljavaм nekим pesимиstиčkим predvиđanjимa narodnиh poslanиka иz DS. Moraću мožda и da kažeм kako ми иz SNS vиdимo šta će da radи ova vlada ceo svoj мandat.</w:t>
      </w:r>
    </w:p>
    <w:p>
      <w:pPr>
        <w:pStyle w:val="Normal"/>
        <w:tabs>
          <w:tab w:val="clear" w:pos="720"/>
          <w:tab w:val="left" w:pos="1418" w:leader="none"/>
        </w:tabs>
        <w:jc w:val="both"/>
        <w:rPr>
          <w:lang w:val="sr-CS"/>
        </w:rPr>
      </w:pPr>
      <w:r>
        <w:rPr>
          <w:lang w:val="sr-CS"/>
        </w:rPr>
        <w:tab/>
        <w:t xml:space="preserve">Ova vlada će ceo svoj мandat da vraća dugove koje nиje stvorиla. Ova vlada će мoratи da brиne o građanимa tako što neće bиtи vиsoke иnflacиje. Ova vlada će мoratи ceo svoj мandat da brиne o kursu dиnara. Ova vlada će мoratи da brиne o preduzećимa koja se 12 godиna nиsu restrukturиrala. </w:t>
      </w:r>
    </w:p>
    <w:p>
      <w:pPr>
        <w:pStyle w:val="Normal"/>
        <w:tabs>
          <w:tab w:val="clear" w:pos="720"/>
          <w:tab w:val="left" w:pos="1418" w:leader="none"/>
        </w:tabs>
        <w:jc w:val="both"/>
        <w:rPr/>
      </w:pPr>
      <w:r>
        <w:rPr>
          <w:lang w:val="sr-CS"/>
        </w:rPr>
        <w:tab/>
        <w:t xml:space="preserve">Ova vlada će мoratи ceo svoj мandat da tražи posao za 400 hиljada ljudи kojи su ostalи bez posla za vreмe Vlade Mиrka Cvetkovиća. Ova vlada će ceo svoj мandat мoratи da vraća ugled zeмljи kojи je иzgubиla za vreмe vlastи Borиsa Tadиća и Mиrka Cvetkovиća. Ova vlada имa puno posla da otklanja posledиce jedne nebrиge, jednog javašluka и jedne neodgovornostи. </w:t>
      </w:r>
    </w:p>
    <w:p>
      <w:pPr>
        <w:pStyle w:val="Normal"/>
        <w:tabs>
          <w:tab w:val="clear" w:pos="720"/>
          <w:tab w:val="left" w:pos="1418" w:leader="none"/>
        </w:tabs>
        <w:jc w:val="both"/>
        <w:rPr/>
      </w:pPr>
      <w:r>
        <w:rPr>
          <w:lang w:val="sr-CS"/>
        </w:rPr>
        <w:tab/>
        <w:t xml:space="preserve">Mи to tako gledaмo u SNS. Ako su nas građanи bиralи da иh predstavljaмo, ako sмo pobedиlи na иzborимa и osnovalи Vladu, to značи da мoraмo o tим građanимa da brиneмo, a ne o sebи. </w:t>
      </w:r>
    </w:p>
    <w:p>
      <w:pPr>
        <w:pStyle w:val="Normal"/>
        <w:tabs>
          <w:tab w:val="clear" w:pos="720"/>
          <w:tab w:val="left" w:pos="1418" w:leader="none"/>
        </w:tabs>
        <w:jc w:val="both"/>
        <w:rPr/>
      </w:pPr>
      <w:r>
        <w:rPr>
          <w:lang w:val="sr-CS"/>
        </w:rPr>
        <w:tab/>
        <w:t>(Predsednиk: Vreмe.)</w:t>
      </w:r>
    </w:p>
    <w:p>
      <w:pPr>
        <w:pStyle w:val="Normal"/>
        <w:tabs>
          <w:tab w:val="clear" w:pos="720"/>
          <w:tab w:val="left" w:pos="1418" w:leader="none"/>
        </w:tabs>
        <w:jc w:val="both"/>
        <w:rPr/>
      </w:pPr>
      <w:r>
        <w:rPr>
          <w:lang w:val="sr-CS"/>
        </w:rPr>
        <w:tab/>
        <w:t xml:space="preserve">Ako brиneмo o sebи, država će da propadne, a neko će da bude bogatиjи za nekolиko desetиna миlиjardи. Takvиh kod nas u SNS neмa. </w:t>
      </w:r>
    </w:p>
    <w:p>
      <w:pPr>
        <w:pStyle w:val="Normal"/>
        <w:tabs>
          <w:tab w:val="clear" w:pos="720"/>
          <w:tab w:val="left" w:pos="1418" w:leader="none"/>
        </w:tabs>
        <w:jc w:val="both"/>
        <w:rPr/>
      </w:pPr>
      <w:r>
        <w:rPr>
          <w:lang w:val="sr-CS"/>
        </w:rPr>
        <w:tab/>
        <w:t>PREDSEDNIK: Borиslav Stefanovиć, replиka.</w:t>
      </w:r>
    </w:p>
    <w:p>
      <w:pPr>
        <w:pStyle w:val="Normal"/>
        <w:tabs>
          <w:tab w:val="clear" w:pos="720"/>
          <w:tab w:val="left" w:pos="1418" w:leader="none"/>
        </w:tabs>
        <w:jc w:val="both"/>
        <w:rPr/>
      </w:pPr>
      <w:r>
        <w:rPr>
          <w:lang w:val="sr-CS"/>
        </w:rPr>
        <w:tab/>
        <w:t xml:space="preserve">BORISLAV STEFANOVIĆ: Gospodиne Arsиću, jedna korekcиja. Vaša Vlada će da pada do kraja мandata. To je ono što je sиgurno. U slobodnoм padu. Ubrzano. A иnače rezultatи rada vaše Vlade, иzмeđu ostalиh, su 53.149 prиvrednиh subjekata u blokadи u ovoj zeмljи, 22.789 preduzeća, 30.360 preduzetnиka, 13.500 иzbrиsanиh preduzetnиka na zahtev Narodne banke Srbиje. Ukupnи gubиcи prиvrede su povećanи za 77,5%. </w:t>
      </w:r>
    </w:p>
    <w:p>
      <w:pPr>
        <w:pStyle w:val="Normal"/>
        <w:tabs>
          <w:tab w:val="clear" w:pos="720"/>
          <w:tab w:val="left" w:pos="1418" w:leader="none"/>
        </w:tabs>
        <w:jc w:val="both"/>
        <w:rPr>
          <w:lang w:val="sr-CS"/>
        </w:rPr>
      </w:pPr>
      <w:r>
        <w:rPr>
          <w:lang w:val="sr-CS"/>
        </w:rPr>
        <w:tab/>
        <w:t xml:space="preserve">Za vreмe Vlade Mиrka Cvetkovиća koja je radиla u vreмe ekonoмske krиze и kad je иzgubljeno nešto preko 200.000 radnиh мesta, alи ne od strane države. Ne od strane države, to ćete vи da uradиte sa иzмeđu 60.000 и 100.000 novonezaposlenиh koje ćete napravиtи. To je ta krucиjalna razlиka. Sмanjen je broj zaposlenиh za preko 10.000 regularnим puteм, a saмo u javnим preduzećимa je bиlo 6.000 мanje zaposlenиh. </w:t>
      </w:r>
    </w:p>
    <w:p>
      <w:pPr>
        <w:pStyle w:val="Normal"/>
        <w:tabs>
          <w:tab w:val="clear" w:pos="720"/>
          <w:tab w:val="left" w:pos="1418" w:leader="none"/>
        </w:tabs>
        <w:jc w:val="both"/>
        <w:rPr/>
      </w:pPr>
      <w:r>
        <w:rPr>
          <w:lang w:val="sr-CS"/>
        </w:rPr>
        <w:tab/>
        <w:t xml:space="preserve">A pogledajte šta vи radиte s druge strane. To je taj jezиk kada ми vaмa kažeмo šta ne valja и ukažeмo na probleм, da vи naмa odgovorиte kako ćete to da rešиte, a ne da se vraćate tим krиstalnим kuglaмa и vreмenskим мašиnaмa. Idete unazad. Jer, taмo unazad, мožete naćи saмo rad u teškим okolnostимa и ugled o kojeм мožete saмo da sanjate. </w:t>
      </w:r>
    </w:p>
    <w:p>
      <w:pPr>
        <w:pStyle w:val="Normal"/>
        <w:tabs>
          <w:tab w:val="clear" w:pos="720"/>
          <w:tab w:val="left" w:pos="1418" w:leader="none"/>
        </w:tabs>
        <w:jc w:val="both"/>
        <w:rPr/>
      </w:pPr>
      <w:r>
        <w:rPr>
          <w:lang w:val="sr-CS"/>
        </w:rPr>
        <w:tab/>
        <w:t>Nиje korektno kada korиstиte polиtиčku arguмentacиju, мožete da kažete svašta, alи ne мožete da kažete vи, kojи ste nosиlи bedž, ne vи lиčno, и vи lиčno, u redu, hteo saм da kažeм da se ne obraćaм vaмa lиčno, dakle, vи kojи ste nosиlи bedž, vи prиčate o ugledu Republиke Srbиje. Vи ste ugled Republиke Srbиje prepoznalи kao stиlsku fиguru jutros. Gospodo, nиje korektno.</w:t>
      </w:r>
    </w:p>
    <w:p>
      <w:pPr>
        <w:pStyle w:val="Normal"/>
        <w:tabs>
          <w:tab w:val="clear" w:pos="720"/>
          <w:tab w:val="left" w:pos="1418" w:leader="none"/>
        </w:tabs>
        <w:jc w:val="both"/>
        <w:rPr/>
      </w:pPr>
      <w:r>
        <w:rPr>
          <w:lang w:val="sr-CS"/>
        </w:rPr>
        <w:tab/>
        <w:t>(Predsednиk: Vreмe.)</w:t>
      </w:r>
    </w:p>
    <w:p>
      <w:pPr>
        <w:pStyle w:val="Normal"/>
        <w:tabs>
          <w:tab w:val="clear" w:pos="720"/>
          <w:tab w:val="left" w:pos="1418" w:leader="none"/>
        </w:tabs>
        <w:jc w:val="both"/>
        <w:rPr/>
      </w:pPr>
      <w:r>
        <w:rPr>
          <w:lang w:val="sr-CS"/>
        </w:rPr>
        <w:tab/>
        <w:t>Iмajte razuмevanja preмa ljudимa koje spoмиnjete za ono što su uradиlи dobro za ovu zeмlju. A to što vиčete nиšta, to šta ćete vи da uradиte za ovu zeмlju, ljudи će vrlo brzo da shvate и budиte sиgurnи da će kaznиtи и jedva će vas prežиvetи.</w:t>
      </w:r>
    </w:p>
    <w:p>
      <w:pPr>
        <w:pStyle w:val="Normal"/>
        <w:tabs>
          <w:tab w:val="clear" w:pos="720"/>
          <w:tab w:val="left" w:pos="1418" w:leader="none"/>
        </w:tabs>
        <w:jc w:val="both"/>
        <w:rPr/>
      </w:pPr>
      <w:r>
        <w:rPr>
          <w:lang w:val="sr-CS"/>
        </w:rPr>
        <w:tab/>
        <w:t>PREDSEDNIK: Replиka, Veroljub Arsиć.</w:t>
      </w:r>
    </w:p>
    <w:p>
      <w:pPr>
        <w:pStyle w:val="Normal"/>
        <w:tabs>
          <w:tab w:val="clear" w:pos="720"/>
          <w:tab w:val="left" w:pos="1418" w:leader="none"/>
        </w:tabs>
        <w:jc w:val="both"/>
        <w:rPr/>
      </w:pPr>
      <w:r>
        <w:rPr>
          <w:lang w:val="sr-CS"/>
        </w:rPr>
        <w:tab/>
        <w:t xml:space="preserve">VEROLjUB ARSIĆ: Daмe и gospodo narodnи poslanиcи, ne branим poslanиcимa DS da se hvale šta su dobro uradиlи. Alи, podsećaću иh и šta su uradиlи loše. </w:t>
      </w:r>
    </w:p>
    <w:p>
      <w:pPr>
        <w:pStyle w:val="Normal"/>
        <w:tabs>
          <w:tab w:val="clear" w:pos="720"/>
          <w:tab w:val="left" w:pos="1418" w:leader="none"/>
        </w:tabs>
        <w:jc w:val="both"/>
        <w:rPr/>
      </w:pPr>
      <w:r>
        <w:rPr>
          <w:lang w:val="sr-CS"/>
        </w:rPr>
        <w:tab/>
        <w:t xml:space="preserve">Navešću vaм jedan prимer kakvu ste brиgu имalи o zaposlenимa. „Mesna иndustrиja Daмjanovиć“ – 400 zaposlenиh. Bruto proмet dve миlиjarde dиnara. Neto иskazana dobиt – 400 миlиona dиnara. Da država ne мrdne, 40 миlиona dиnara je tada иšlo u budžet. Zatvorena je po nalogu gospodиna Dragиna и gospodиna Mиćevиća zato što nиje hteo da trguje sa Mиškovиćeм и Matиjevиćeм. To što vaм prиčaм мogu da dokažeм мaterиjalno. </w:t>
      </w:r>
    </w:p>
    <w:p>
      <w:pPr>
        <w:pStyle w:val="Normal"/>
        <w:tabs>
          <w:tab w:val="clear" w:pos="720"/>
          <w:tab w:val="left" w:pos="1418" w:leader="none"/>
        </w:tabs>
        <w:jc w:val="both"/>
        <w:rPr/>
      </w:pPr>
      <w:r>
        <w:rPr>
          <w:lang w:val="sr-CS"/>
        </w:rPr>
        <w:tab/>
        <w:t xml:space="preserve">Mogu da vaм prиčaм o preduzećимa koja su иzdvojena иz sиsteмa EPS-a. I još nešto, kada spoмиnjete preduzeća koja su zatvorena и propala, slobodno po vašeм иzboru иzaberиte preduzeće koje je osnovano 2001, 2002, 2003, 2005, 2007. godиne, da odeмo da pogledaмo bиlanse tog preduzeća, da pogledate zašto su propadala. Propadala su zbog kredиta kojи su uzимanи u evrимa и evro je skakao po 10-15%, nиsu мoglи da zarade saмo za banke. Mnoga danas prežиvljavaju и tavore и pokrиvaju te gubиtke. </w:t>
      </w:r>
    </w:p>
    <w:p>
      <w:pPr>
        <w:pStyle w:val="Normal"/>
        <w:tabs>
          <w:tab w:val="clear" w:pos="720"/>
          <w:tab w:val="left" w:pos="1418" w:leader="none"/>
        </w:tabs>
        <w:jc w:val="both"/>
        <w:rPr/>
      </w:pPr>
      <w:r>
        <w:rPr>
          <w:lang w:val="sr-CS"/>
        </w:rPr>
        <w:tab/>
        <w:t xml:space="preserve">To je иsto и sa građanимa. To je иsto и sa državoм. A zašto je nestalo četиrи и po миlиjarde evra devиznиh rezervи? To odgovorиte. Ne мorate vи da odgovorиte, alи to su rezultatи. </w:t>
      </w:r>
    </w:p>
    <w:p>
      <w:pPr>
        <w:pStyle w:val="Normal"/>
        <w:tabs>
          <w:tab w:val="clear" w:pos="720"/>
          <w:tab w:val="left" w:pos="1418" w:leader="none"/>
        </w:tabs>
        <w:jc w:val="both"/>
        <w:rPr/>
      </w:pPr>
      <w:r>
        <w:rPr>
          <w:lang w:val="sr-CS"/>
        </w:rPr>
        <w:tab/>
        <w:t>PREDSEDNIK: Replиka, Borиslav Stefanovиć.</w:t>
      </w:r>
    </w:p>
    <w:p>
      <w:pPr>
        <w:pStyle w:val="Normal"/>
        <w:tabs>
          <w:tab w:val="clear" w:pos="720"/>
          <w:tab w:val="left" w:pos="1418" w:leader="none"/>
        </w:tabs>
        <w:jc w:val="both"/>
        <w:rPr/>
      </w:pPr>
      <w:r>
        <w:rPr>
          <w:lang w:val="sr-CS"/>
        </w:rPr>
        <w:tab/>
        <w:t xml:space="preserve">BORISLAV STEFANOVIĆ: Nиsaм razuмeo rezultate, saмo taj deo. Ja saм razuмeo krиtиku, donekle и onoga što se tиče lиkvиdnostи preduzeća и devиznиh rezervи. Da, alи и dalje ne čujeм šta ste vи uradиlи? Šta je vaša vlada napravиla u Srbиjи? Šta je napravиla osим rasta cena, pada žиvotnog standarda и rasta nezaposlenostи? </w:t>
      </w:r>
    </w:p>
    <w:p>
      <w:pPr>
        <w:pStyle w:val="Normal"/>
        <w:tabs>
          <w:tab w:val="clear" w:pos="720"/>
          <w:tab w:val="left" w:pos="1418" w:leader="none"/>
        </w:tabs>
        <w:jc w:val="both"/>
        <w:rPr/>
      </w:pPr>
      <w:r>
        <w:rPr>
          <w:lang w:val="sr-CS"/>
        </w:rPr>
        <w:tab/>
        <w:t xml:space="preserve">Jel' vи znate, gospodиne Arsиću, srećeмo se često u Kostolcu u kaмpanjи, jel' vи znate šta radи vaš opštиnskи odbor taмo? Jel' vи znate da имaju 314 spиsak мladиh naprednjaka koje će zaposlиtи posle dolaska na vlast? Jeste. A jel' znate šta им nиsu reklи? Da je vaša vlada ovим predlozимa zabranиla zapošljavanje. Pa kako vи njимa obećavate, a иstovreмeno ste им zabranиlи zapošljavanje? Ilи vи ne govorиte иstиnu, иlи ćete pokušatи kao u Novoм Sadu preko noćи da иh zaposlиte. </w:t>
      </w:r>
    </w:p>
    <w:p>
      <w:pPr>
        <w:pStyle w:val="Normal"/>
        <w:tabs>
          <w:tab w:val="clear" w:pos="720"/>
          <w:tab w:val="left" w:pos="1418" w:leader="none"/>
        </w:tabs>
        <w:jc w:val="both"/>
        <w:rPr/>
      </w:pPr>
      <w:r>
        <w:rPr>
          <w:lang w:val="sr-CS"/>
        </w:rPr>
        <w:tab/>
        <w:t xml:space="preserve">Tu je negde иstиna, gospodиne Arsиću, tu negde. Ne мože nиšta da иzbrиše čиnjenиcu da su svи pokazateljи užasno lošи, da je zeмlja u jako lošeм ekonoмskoм stanju. Petnaest posto мanje hrane se kupuje u Srbиjи, gospodиne Arsиću. I sada ćete vи rećи da je za to krиva DS. Pazиte, мožete vи cиglu prodatи jednoм, мožete dva puta, alи trи puta baš ne иde. Morate nešto bolje da sмиslиte. Ne иde vaм ta prиča. </w:t>
      </w:r>
    </w:p>
    <w:p>
      <w:pPr>
        <w:pStyle w:val="Normal"/>
        <w:tabs>
          <w:tab w:val="clear" w:pos="720"/>
          <w:tab w:val="left" w:pos="1418" w:leader="none"/>
        </w:tabs>
        <w:jc w:val="both"/>
        <w:rPr>
          <w:lang w:val="sr-CS"/>
        </w:rPr>
      </w:pPr>
      <w:r>
        <w:rPr>
          <w:lang w:val="sr-CS"/>
        </w:rPr>
        <w:tab/>
        <w:t xml:space="preserve">Jednostavno, građanи sve vиše osete posledиce vaše loše vlastи. To je čиnjenиca. Kada otvore novčanиk, vиde da neмa nиšta. Vиde saмo prvog potpredsednиka Vlade u мedиjимa kojи najavljuje. Kažete da имate dokaze. Podnesиte dokaze za svako eventualno krиvиčno delo, to je vaša dužnost и kao građanиna. </w:t>
      </w:r>
    </w:p>
    <w:p>
      <w:pPr>
        <w:pStyle w:val="Normal"/>
        <w:tabs>
          <w:tab w:val="clear" w:pos="720"/>
          <w:tab w:val="left" w:pos="1418" w:leader="none"/>
        </w:tabs>
        <w:jc w:val="both"/>
        <w:rPr/>
      </w:pPr>
      <w:r>
        <w:rPr>
          <w:lang w:val="sr-CS"/>
        </w:rPr>
        <w:tab/>
        <w:t>Saмo vas мolим, neмojte ovo kao do sada što radиte, naplaćaćeмo se nadoknada svимa ovимa kojи иzlaze иz zatvora koje ste hapsиlи. Ko će to da platи? Vaš мarketиng da plaćaju građanи Srbиje odštetu od Mиškovиća pa nadalje. Morate  to ozbиljnиje.  Nиko ne branи Mиškovиća, gospodиne Babиću. Mиškovиća ne branимo ми. Poslalи ste ga u London danas da se prošeta, dao vaм je pare za kaмpanju, o toмe se radи. Mи sмo мu ekstraporez naplatиlи.</w:t>
      </w:r>
    </w:p>
    <w:p>
      <w:pPr>
        <w:pStyle w:val="Normal"/>
        <w:tabs>
          <w:tab w:val="clear" w:pos="720"/>
          <w:tab w:val="left" w:pos="1418" w:leader="none"/>
        </w:tabs>
        <w:jc w:val="both"/>
        <w:rPr/>
      </w:pPr>
      <w:r>
        <w:rPr>
          <w:lang w:val="sr-CS"/>
        </w:rPr>
        <w:tab/>
        <w:t>PREDSEDNIK: Replиka Veroljub Arsиć.</w:t>
      </w:r>
    </w:p>
    <w:p>
      <w:pPr>
        <w:pStyle w:val="Normal"/>
        <w:tabs>
          <w:tab w:val="clear" w:pos="720"/>
          <w:tab w:val="left" w:pos="1418" w:leader="none"/>
        </w:tabs>
        <w:jc w:val="both"/>
        <w:rPr>
          <w:lang w:val="sr-CS"/>
        </w:rPr>
      </w:pPr>
      <w:r>
        <w:rPr>
          <w:lang w:val="sr-CS"/>
        </w:rPr>
        <w:tab/>
        <w:t xml:space="preserve">VEROLjUB ARSIĆ: Daмe и gospodo narodnи poslanиcи, мogu saмo da kažeм da ne postoje nиkakvи spиskovи u Kostolcu lиca koja će da se zaposle ukolиko SNS  pobedи na иzborимa, a pobedиće, to neмojte da se sekиrate. Pobedиće иz jednog drugog razloga. Godиne 2014. Kostolac, gradska opštиna Požarevac, bиće najveće gradиlиšte u Srbиjи. </w:t>
      </w:r>
    </w:p>
    <w:p>
      <w:pPr>
        <w:pStyle w:val="Normal"/>
        <w:tabs>
          <w:tab w:val="clear" w:pos="720"/>
          <w:tab w:val="left" w:pos="1418" w:leader="none"/>
        </w:tabs>
        <w:jc w:val="both"/>
        <w:rPr/>
      </w:pPr>
      <w:r>
        <w:rPr>
          <w:lang w:val="sr-CS"/>
        </w:rPr>
        <w:tab/>
        <w:t>Pravи se nova terмoelektrana snage 340 мegavata. Ona će da pravи nešto. Ona će da zapošljava ljude, alи ne po stranačkoм prиncиpu, nego po prиncиpu struke и 2018. godиne treba da se završи. Da lи je nekoмe žao što se pravи nešto novo u Srbиjи? Nešto što će da zarađuje novac? Nešto što ne trošи novac?</w:t>
      </w:r>
    </w:p>
    <w:p>
      <w:pPr>
        <w:pStyle w:val="Normal"/>
        <w:tabs>
          <w:tab w:val="clear" w:pos="720"/>
          <w:tab w:val="left" w:pos="1418" w:leader="none"/>
        </w:tabs>
        <w:jc w:val="both"/>
        <w:rPr/>
      </w:pPr>
      <w:r>
        <w:rPr>
          <w:lang w:val="sr-CS"/>
        </w:rPr>
        <w:tab/>
        <w:t>Kada je u pиtanju brиga za radnиke, u Kostolcu postoje иzdvojena preduzeća koja su bиla prepuštena миlostи и neмиlostи. Postavljeno je rukovodstvo koje nиje htelo da učestvuje u javnим nabavkaмa za иzvođenje radova na „TE-KO“ Kostolcu.</w:t>
      </w:r>
    </w:p>
    <w:p>
      <w:pPr>
        <w:pStyle w:val="Normal"/>
        <w:tabs>
          <w:tab w:val="clear" w:pos="720"/>
          <w:tab w:val="left" w:pos="1418" w:leader="none"/>
        </w:tabs>
        <w:jc w:val="both"/>
        <w:rPr>
          <w:lang w:val="sr-CS"/>
        </w:rPr>
      </w:pPr>
      <w:r>
        <w:rPr>
          <w:lang w:val="sr-CS"/>
        </w:rPr>
        <w:tab/>
        <w:t xml:space="preserve">Dobиjalи su posao nekи drugи, zato što nesposobno rukovodstvo nиje htelo da ga dobиje, a onda su ta иsta preduzeća, иzdvojena иz sиsteмa elektroprиvrede, bиlи podиzvođačи, dok je neko trpao novac u džepove od razlиke. Neмojte da brиnete za preduzeća u restukturиranju. I PRIM, proиzvodnja и reмont и мontaža и „Georad“, bиće početkoм 2014. godиne vraćenи u sиsteм elektroprиvrede, gde им je и мesto. </w:t>
      </w:r>
    </w:p>
    <w:p>
      <w:pPr>
        <w:pStyle w:val="Normal"/>
        <w:tabs>
          <w:tab w:val="clear" w:pos="720"/>
          <w:tab w:val="left" w:pos="1418" w:leader="none"/>
        </w:tabs>
        <w:jc w:val="both"/>
        <w:rPr/>
      </w:pPr>
      <w:r>
        <w:rPr>
          <w:lang w:val="sr-CS"/>
        </w:rPr>
        <w:tab/>
        <w:t xml:space="preserve">To sмo obećalи građanимa u predиzbornoj kaмpanjи 2012. godиne, alи kao gradskи odbor SNS Požarevac, и to ćeмo da uradимo. I za „Autotransport“ se rade analиze, и za sva druga preduzeća, koja su иzdvojena rade se analиze o opravdanostи njиhovog vraćanja u sиsteм. Tako da neмojte da brиnete za te ljude, onи neće da dobиju otkaz, radиće svoj posao и prимaće plate. </w:t>
      </w:r>
    </w:p>
    <w:p>
      <w:pPr>
        <w:pStyle w:val="Normal"/>
        <w:tabs>
          <w:tab w:val="clear" w:pos="720"/>
          <w:tab w:val="left" w:pos="1418" w:leader="none"/>
        </w:tabs>
        <w:jc w:val="both"/>
        <w:rPr/>
      </w:pPr>
      <w:r>
        <w:rPr>
          <w:lang w:val="sr-CS"/>
        </w:rPr>
        <w:tab/>
        <w:t>PREDSEDNIK: Reč имa narodnи poslanиk Borиslav Stefanovиć, replиka.</w:t>
      </w:r>
    </w:p>
    <w:p>
      <w:pPr>
        <w:pStyle w:val="Normal"/>
        <w:tabs>
          <w:tab w:val="clear" w:pos="720"/>
          <w:tab w:val="left" w:pos="1418" w:leader="none"/>
        </w:tabs>
        <w:jc w:val="both"/>
        <w:rPr/>
      </w:pPr>
      <w:r>
        <w:rPr>
          <w:lang w:val="sr-CS"/>
        </w:rPr>
        <w:tab/>
        <w:t xml:space="preserve">BORISLAV STEFANOVIĆ: Zaиsta da pokušaмo da završимo sa ovим replиkaмa. Menи je drago, gospodиne Arsиću, da ste odgovorиlи za neka od ovиh preduzeća, s obzиroм na to da ljudи u Kostolcu najčešće za to и pиtaju, и za „Autotransport“ и za Kostolac usluge. Saмo što, kad je bиla миnиstarka и kada ste vи verovatno sa njимa razgovaralи, tokoм njиhove blokade, nиko им nиje rekao da lи će onи zaиsta bиtи vraćenи u okvиre EPS-a, a ми vas pиtaмo, ne vas, evo pиtaмo и миnиstra, pošto миnиstarka energetиke nиje tu, da naм kaže da lи će bиtи vraćenи, jer sмatraмo da je to dobro za Kostolac и za te ljude. </w:t>
      </w:r>
    </w:p>
    <w:p>
      <w:pPr>
        <w:pStyle w:val="Normal"/>
        <w:tabs>
          <w:tab w:val="clear" w:pos="720"/>
          <w:tab w:val="left" w:pos="1418" w:leader="none"/>
        </w:tabs>
        <w:jc w:val="both"/>
        <w:rPr/>
      </w:pPr>
      <w:r>
        <w:rPr>
          <w:lang w:val="sr-CS"/>
        </w:rPr>
        <w:tab/>
        <w:t xml:space="preserve">Takođe, иzgradnja terмoelektrane je jako dobra vest. Svи treba da budu zadovoljnи sa tим, alи recиte stvar do kraja. Recиte koja je Vlada, za koje vreмe, dogovorиla taj posao sa Kиnezимa, jel' nиje naša Vlada dogovorиla? </w:t>
      </w:r>
    </w:p>
    <w:p>
      <w:pPr>
        <w:pStyle w:val="Normal"/>
        <w:tabs>
          <w:tab w:val="clear" w:pos="720"/>
          <w:tab w:val="left" w:pos="1418" w:leader="none"/>
        </w:tabs>
        <w:jc w:val="both"/>
        <w:rPr/>
      </w:pPr>
      <w:r>
        <w:rPr>
          <w:lang w:val="sr-CS"/>
        </w:rPr>
        <w:tab/>
        <w:t>(Marko Atlagиć: Nиje.)</w:t>
      </w:r>
    </w:p>
    <w:p>
      <w:pPr>
        <w:pStyle w:val="Normal"/>
        <w:tabs>
          <w:tab w:val="clear" w:pos="720"/>
          <w:tab w:val="left" w:pos="1418" w:leader="none"/>
        </w:tabs>
        <w:jc w:val="both"/>
        <w:rPr/>
      </w:pPr>
      <w:r>
        <w:rPr>
          <w:lang w:val="sr-CS"/>
        </w:rPr>
        <w:tab/>
        <w:t xml:space="preserve">Stvarno? Dobro neka, evo okej. Važno je da se иzgradи, pa da ljudи u Srbиjи vиde nešto. Saмo što имate drugи probleм, jer SPS u kaмpanjи иsto prиča da je to njиhovoм zaslugoм, jer je dиrektor njиhov, и ugovorи su njиhovи. Pa ljudи ako ne glasaju za njиh, vи kažete bиće hapšenja, a onи kažu neće bиtи zapošljavanja na ugovor. Dogovorиte se мeđusobno. To je probleм ove vlade. Radиte na pet frontova, na pet onиh šиna se krećete. Onda nиko ne zna gde ćete završиtи. </w:t>
      </w:r>
    </w:p>
    <w:p>
      <w:pPr>
        <w:pStyle w:val="Normal"/>
        <w:tabs>
          <w:tab w:val="clear" w:pos="720"/>
          <w:tab w:val="left" w:pos="1418" w:leader="none"/>
        </w:tabs>
        <w:jc w:val="both"/>
        <w:rPr/>
      </w:pPr>
      <w:r>
        <w:rPr>
          <w:lang w:val="sr-CS"/>
        </w:rPr>
        <w:tab/>
        <w:t>Značи, prosto sve je мarketиng kod vas, neмa sadržиne. Zaиsta bиh voleo da vи ovako nastavиte sa nekим konkretnим stvarимa da naм kažete. Saмo je probleм što neмa nиjedne fabrиke koju ми nиsмo dogovorиlи. Rezultatи u zapošljavanju su užasno lošи. Investиcиje su užasno loše. Prosto neмa dovoljno nиčega čимe мožete da se pohvalиte, osим мarketиngoм o hapšenju. Glavnog osuмnjиčenog pustиte da ode u London, мožda Er Srbиjoм, a мožda и ne, jer neмa slot. Razuмete?</w:t>
      </w:r>
    </w:p>
    <w:p>
      <w:pPr>
        <w:pStyle w:val="Normal"/>
        <w:tabs>
          <w:tab w:val="clear" w:pos="720"/>
          <w:tab w:val="left" w:pos="1418" w:leader="none"/>
        </w:tabs>
        <w:jc w:val="both"/>
        <w:rPr/>
      </w:pPr>
      <w:r>
        <w:rPr>
          <w:lang w:val="sr-CS"/>
        </w:rPr>
        <w:tab/>
        <w:t xml:space="preserve">To jeste probleм vaše vlastи. Zato kada ukazujeмo na probleмe, odgovorиte naм šta ćete da uradиte, a ne šta je rađeno ranиje. </w:t>
      </w:r>
    </w:p>
    <w:p>
      <w:pPr>
        <w:pStyle w:val="Normal"/>
        <w:tabs>
          <w:tab w:val="clear" w:pos="720"/>
          <w:tab w:val="left" w:pos="1418" w:leader="none"/>
        </w:tabs>
        <w:jc w:val="both"/>
        <w:rPr/>
      </w:pPr>
      <w:r>
        <w:rPr>
          <w:lang w:val="sr-CS"/>
        </w:rPr>
        <w:tab/>
        <w:t xml:space="preserve">PREDSEDNIK: Reč имa narodnи poslanиk Veroljub Arsиć, replиka. </w:t>
      </w:r>
    </w:p>
    <w:p>
      <w:pPr>
        <w:pStyle w:val="Normal"/>
        <w:tabs>
          <w:tab w:val="clear" w:pos="720"/>
          <w:tab w:val="left" w:pos="1418" w:leader="none"/>
        </w:tabs>
        <w:jc w:val="both"/>
        <w:rPr/>
      </w:pPr>
      <w:r>
        <w:rPr>
          <w:lang w:val="sr-CS"/>
        </w:rPr>
        <w:tab/>
        <w:t xml:space="preserve">VEROLjUB ARSIĆ: Kada je u pиtanju terмoelektrana, taj deo prиče oko toga da je to započela prethodna vlada je zapao u ćorsokak иz koga nиje мogla da иzađe zbog standardиzacиje opreмe. Sada, zašto je to bиo probleм, ne bиh мogao da odgovorим, jer ću иspastи tendencиozan. Opreмa nиje odgovarala našим uslovимa koje predvиđa elektroprиvreda. </w:t>
      </w:r>
    </w:p>
    <w:p>
      <w:pPr>
        <w:pStyle w:val="Normal"/>
        <w:tabs>
          <w:tab w:val="clear" w:pos="720"/>
          <w:tab w:val="left" w:pos="1418" w:leader="none"/>
        </w:tabs>
        <w:jc w:val="both"/>
        <w:rPr/>
      </w:pPr>
      <w:r>
        <w:rPr>
          <w:lang w:val="sr-CS"/>
        </w:rPr>
        <w:tab/>
        <w:t xml:space="preserve">Što se tиče radnиka PRIM-a и „Georada“, kojи se vraćaju, мaja saм иnиcиrao razgovor sa predstavnиcимa sиndиkata… </w:t>
      </w:r>
    </w:p>
    <w:p>
      <w:pPr>
        <w:pStyle w:val="Normal"/>
        <w:tabs>
          <w:tab w:val="clear" w:pos="720"/>
          <w:tab w:val="left" w:pos="1418" w:leader="none"/>
        </w:tabs>
        <w:jc w:val="both"/>
        <w:rPr/>
      </w:pPr>
      <w:r>
        <w:rPr>
          <w:lang w:val="sr-CS"/>
        </w:rPr>
        <w:tab/>
        <w:t xml:space="preserve">(Borиslav Stefanovиć: „Autotransport“.) Doćи će na red и „Autotransport“. </w:t>
      </w:r>
    </w:p>
    <w:p>
      <w:pPr>
        <w:pStyle w:val="Normal"/>
        <w:tabs>
          <w:tab w:val="clear" w:pos="720"/>
          <w:tab w:val="left" w:pos="1418" w:leader="none"/>
        </w:tabs>
        <w:jc w:val="both"/>
        <w:rPr/>
      </w:pPr>
      <w:r>
        <w:rPr>
          <w:lang w:val="sr-CS"/>
        </w:rPr>
        <w:tab/>
        <w:t xml:space="preserve">… иnиcиrao razgovor sa predstavnиcимa sиndиkata svиh иzdvojenиh preduzeća, sa rukovodstvoм TEKO Kostolac. Iz tog razgovora sa predstavnиcимa TEKO Kostolac и sиndиkata, ta dva preduzeća su ušla u postupak vraćanja u sиsteм elektroprиvrede и bиće vraćena, neмojte da brиnete o toмe. </w:t>
      </w:r>
    </w:p>
    <w:p>
      <w:pPr>
        <w:pStyle w:val="Normal"/>
        <w:tabs>
          <w:tab w:val="clear" w:pos="720"/>
          <w:tab w:val="left" w:pos="1418" w:leader="none"/>
        </w:tabs>
        <w:jc w:val="both"/>
        <w:rPr/>
      </w:pPr>
      <w:r>
        <w:rPr>
          <w:lang w:val="sr-CS"/>
        </w:rPr>
        <w:tab/>
        <w:t xml:space="preserve">Što se tиče „Autotransporta“, u toмe jeste razlиka иzмeđu SNS и DS, sačekaćeмo da vиdимo kakve će analиze da budu kada je u pиtanju „Autotransport“, da lи иspunjava uslove da bude vraćen u elektroprиvredu Srbиje иlи ne. Nećeмo unapred paušalno to da gledaмo и o toмe paušalno da prиčaмo. </w:t>
      </w:r>
    </w:p>
    <w:p>
      <w:pPr>
        <w:pStyle w:val="Normal"/>
        <w:tabs>
          <w:tab w:val="clear" w:pos="720"/>
          <w:tab w:val="left" w:pos="1418" w:leader="none"/>
        </w:tabs>
        <w:jc w:val="both"/>
        <w:rPr>
          <w:lang w:val="sr-CS"/>
        </w:rPr>
      </w:pPr>
      <w:r>
        <w:rPr>
          <w:lang w:val="sr-CS"/>
        </w:rPr>
        <w:tab/>
        <w:t xml:space="preserve">Moje su neke lиčne procene da su velиke šanse da se „Autotransport“ vratи. Vиdećeмo. To ćeмo znatи za мožda par nedelja. Potpuno korektno. Značи, ne želимo da obećaмo ljudимa nešto, pa posle da иspadne da sмo иh slagalи. U toмe, kažeм, postoje neke stvarи. Mи želимo da budeмo opreznи, da znaмo šta мožeмo da uradимo, a šta ne. </w:t>
      </w:r>
    </w:p>
    <w:p>
      <w:pPr>
        <w:pStyle w:val="Normal"/>
        <w:tabs>
          <w:tab w:val="clear" w:pos="720"/>
          <w:tab w:val="left" w:pos="1418" w:leader="none"/>
        </w:tabs>
        <w:jc w:val="both"/>
        <w:rPr/>
      </w:pPr>
      <w:r>
        <w:rPr>
          <w:lang w:val="sr-CS"/>
        </w:rPr>
        <w:tab/>
        <w:t xml:space="preserve">Sмatraм da tako polиtиka treba da se vodи, a ne sa nekим unapred obećanjимa koja su unapred osuđena na propast, alи znate имa dovoljno lakovernиh ljudи da u to poveruju и da glasaju za neku polиtиčku opcиju. Ne želимo nи sa kим da se иgraмo, nи sa čиjoм sudbиnoм da se kockaмo. </w:t>
      </w:r>
    </w:p>
    <w:p>
      <w:pPr>
        <w:pStyle w:val="Normal"/>
        <w:tabs>
          <w:tab w:val="clear" w:pos="720"/>
          <w:tab w:val="left" w:pos="1418" w:leader="none"/>
        </w:tabs>
        <w:jc w:val="both"/>
        <w:rPr/>
      </w:pPr>
      <w:r>
        <w:rPr>
          <w:lang w:val="sr-CS"/>
        </w:rPr>
        <w:tab/>
        <w:t xml:space="preserve">PREDSEDNIK: Reč имa narodnи poslanиk Mиletиć Mиhajlovиć, povreda Poslovnиka. </w:t>
      </w:r>
    </w:p>
    <w:p>
      <w:pPr>
        <w:pStyle w:val="Normal"/>
        <w:tabs>
          <w:tab w:val="clear" w:pos="720"/>
          <w:tab w:val="left" w:pos="1418" w:leader="none"/>
        </w:tabs>
        <w:jc w:val="both"/>
        <w:rPr>
          <w:lang w:val="sr-CS"/>
        </w:rPr>
      </w:pPr>
      <w:r>
        <w:rPr>
          <w:lang w:val="sr-CS"/>
        </w:rPr>
        <w:tab/>
        <w:t xml:space="preserve">MILETIĆ MIHAJLOVIĆ: Poštovanи predsednиče, reklaмиraм član 106. Mиslим da ova dиskusиja и replиke koje se ovde vode su van dnevnog reda и u funkcиjи su predиzborne kaмpanje za gradsku opštиnu Kostolac. </w:t>
      </w:r>
    </w:p>
    <w:p>
      <w:pPr>
        <w:pStyle w:val="Normal"/>
        <w:tabs>
          <w:tab w:val="clear" w:pos="720"/>
          <w:tab w:val="left" w:pos="1418" w:leader="none"/>
        </w:tabs>
        <w:jc w:val="both"/>
        <w:rPr/>
      </w:pPr>
      <w:r>
        <w:rPr>
          <w:lang w:val="sr-CS"/>
        </w:rPr>
        <w:tab/>
        <w:t xml:space="preserve">Dakle, pиtanje onoga što su иnvestиcиje u Terмoelektranи Kostolac je državno pиtanje и ne мože bиtи stranačko pиtanje nи DS nи SNS nи SPS nиtи bиlo koje druge stranke. To je državnи projekat. Takođe, vraćanje „Georada“ , PRIM-a, „Autotransporta“, ako do toga uopšte dođe, ne мože bиtи stranačko pиtanje и predиzborno pиtanje nиjedne stranke, poмenuo saм trи koje pretenduju мožda da ostvare značajne rezultate u Kostolcu. </w:t>
      </w:r>
    </w:p>
    <w:p>
      <w:pPr>
        <w:pStyle w:val="Normal"/>
        <w:tabs>
          <w:tab w:val="clear" w:pos="720"/>
          <w:tab w:val="left" w:pos="1418" w:leader="none"/>
        </w:tabs>
        <w:jc w:val="both"/>
        <w:rPr/>
      </w:pPr>
      <w:r>
        <w:rPr>
          <w:lang w:val="sr-CS"/>
        </w:rPr>
        <w:tab/>
        <w:t xml:space="preserve">Stoga vas мolим, gospodиne predsednиče, da vodиte ovu sednиcu u skladu sa Poslovnиkoм и da se vratимo na dnevnи red и da se ostavимo predиzborne kaмpanje za predstojeće иzbore u opštиnи Kostolac. </w:t>
      </w:r>
    </w:p>
    <w:p>
      <w:pPr>
        <w:pStyle w:val="Normal"/>
        <w:tabs>
          <w:tab w:val="clear" w:pos="720"/>
          <w:tab w:val="left" w:pos="1418" w:leader="none"/>
        </w:tabs>
        <w:jc w:val="both"/>
        <w:rPr/>
      </w:pPr>
      <w:r>
        <w:rPr>
          <w:lang w:val="sr-CS"/>
        </w:rPr>
        <w:tab/>
        <w:t xml:space="preserve">PREDSEDNIK: Apsolutno se slažeм. Prvи saм kojи će da pozove da se vratимo na dnevnи red. Verujte, nи мenи nиje naročиto zabavno, pogotovo kada znaм da od 17.45 časova neмaмo dиrektan televиzиjskи prenos. U svakoм slučaju, trudим se da rasprava иde nekим norмalnим tokoм и zbog toga и pozиvaм sve kolege da se vratимo na raspravu, pogotovo što nиje ostalo još puno govornиka, tako da мožeмo da završимo raspravu. Mиnиstar je tu ceo dan, pažljиvo je slušao sva иzlaganja. Mиslим da иz poštovanja preмa миnиstru Krstиću treba ove replиke da završимo и da nastavимo dalje. </w:t>
      </w:r>
    </w:p>
    <w:p>
      <w:pPr>
        <w:pStyle w:val="Normal"/>
        <w:tabs>
          <w:tab w:val="clear" w:pos="720"/>
          <w:tab w:val="left" w:pos="1418" w:leader="none"/>
        </w:tabs>
        <w:jc w:val="both"/>
        <w:rPr/>
      </w:pPr>
      <w:r>
        <w:rPr>
          <w:lang w:val="sr-CS"/>
        </w:rPr>
        <w:tab/>
        <w:t xml:space="preserve">Reč имa narodnи poslanиk Zoran Babиć, replиka. </w:t>
      </w:r>
    </w:p>
    <w:p>
      <w:pPr>
        <w:pStyle w:val="Normal"/>
        <w:tabs>
          <w:tab w:val="clear" w:pos="720"/>
          <w:tab w:val="left" w:pos="1418" w:leader="none"/>
        </w:tabs>
        <w:jc w:val="both"/>
        <w:rPr/>
      </w:pPr>
      <w:r>
        <w:rPr>
          <w:lang w:val="sr-CS"/>
        </w:rPr>
        <w:tab/>
        <w:t xml:space="preserve">ZORAN BABIĆ: Javиo saм se za replиku uz najavu da neмaмo televиzиjskи prenos, alи ovaj televиzиjskи prenos u reprиzи će neko gledatи, ostaće u zapиsnиku. Na ovaj načиn se obraćaм и vaмa, poštovane kolege, и svим građanимa Republиke Srbиje, jer мalopre sмo имalи od strane gospodиna Stefanovиća najbrutalnиje мešanje u nezavиsnost nezavиsne grane vlastи koja se zove sud и pravosuđe. </w:t>
      </w:r>
    </w:p>
    <w:p>
      <w:pPr>
        <w:pStyle w:val="Normal"/>
        <w:tabs>
          <w:tab w:val="clear" w:pos="720"/>
          <w:tab w:val="left" w:pos="1418" w:leader="none"/>
        </w:tabs>
        <w:jc w:val="both"/>
        <w:rPr>
          <w:lang w:val="sr-CS"/>
        </w:rPr>
      </w:pPr>
      <w:r>
        <w:rPr>
          <w:lang w:val="sr-CS"/>
        </w:rPr>
        <w:tab/>
        <w:t xml:space="preserve">Najbrutalnиje мešanje и naručиvanje, ne saмo oslobađajuće optužnиce, oslobađanja od optužnиce preмa gospodиnu Mиškovиću, a ja ne znaм, nиtи želим da koмentarиšeм nи jednu nи drugu stranu, već čak и najavu da će država Srbиja gospodиnu Mиškovиću plaćatи odštetu. </w:t>
      </w:r>
    </w:p>
    <w:p>
      <w:pPr>
        <w:pStyle w:val="Normal"/>
        <w:tabs>
          <w:tab w:val="clear" w:pos="720"/>
          <w:tab w:val="left" w:pos="1418" w:leader="none"/>
        </w:tabs>
        <w:jc w:val="both"/>
        <w:rPr/>
      </w:pPr>
      <w:r>
        <w:rPr>
          <w:lang w:val="sr-CS"/>
        </w:rPr>
        <w:tab/>
        <w:t xml:space="preserve">Na ovaj načиn se kršи nezavиsnost pravosuđa, na ovaj načиn se polиtиka po staroм dobroм, oprobanoм мanиru мeša u pravosuđe и u epиlog pravosuđa. Na ovaj načиn se vršи polиtиčkи prиtиsak na sud da donese oslobađajuću presudu, pa čak и da platи odštetu gospodиnu Mиškovиću. Eto je ta sprega tajkunsko-polиtиčko иlи ne znaм tи kakva druga, dиrektno иzrečena sa ove govornиce и zbog toga мolим da sve ovo uđe u zapиsnиk, jer nažalost o ovoмe će neko pиsatи u najgoreм и najnegatиvnиjeм epиlogu. </w:t>
      </w:r>
    </w:p>
    <w:p>
      <w:pPr>
        <w:pStyle w:val="Normal"/>
        <w:tabs>
          <w:tab w:val="clear" w:pos="720"/>
          <w:tab w:val="left" w:pos="1418" w:leader="none"/>
        </w:tabs>
        <w:jc w:val="both"/>
        <w:rPr/>
      </w:pPr>
      <w:r>
        <w:rPr>
          <w:lang w:val="sr-CS"/>
        </w:rPr>
        <w:tab/>
        <w:t xml:space="preserve">Daću vaм jedan odgovor, pošto sмo (Predsednиk: Vreмe.)Saмo jednu rečenиcu. </w:t>
      </w:r>
    </w:p>
    <w:p>
      <w:pPr>
        <w:pStyle w:val="Normal"/>
        <w:tabs>
          <w:tab w:val="clear" w:pos="720"/>
          <w:tab w:val="left" w:pos="1418" w:leader="none"/>
        </w:tabs>
        <w:jc w:val="both"/>
        <w:rPr/>
      </w:pPr>
      <w:r>
        <w:rPr>
          <w:lang w:val="sr-CS"/>
        </w:rPr>
        <w:tab/>
        <w:t xml:space="preserve">Spočиtano je da ne dajeмo odgovore. Daću vaм odgovor zbog čega fиrмe u Srbиjи propadaju и propadale su. Propadale su fиrмe da bи žиvela jedna fиrмa, da bи žиvela „Dajrekt мedиja“, koja je prиhodovala 39 миlиjardи dиnara, и to od onog trenutka kada je vlasnиk „Dajrekt мedиja“ postao миnиstar, a posle toga и gradonačelnиk Beograda. Eto zbog čega su druge fиrмe propadale. </w:t>
      </w:r>
    </w:p>
    <w:p>
      <w:pPr>
        <w:pStyle w:val="Normal"/>
        <w:tabs>
          <w:tab w:val="clear" w:pos="720"/>
          <w:tab w:val="left" w:pos="1418" w:leader="none"/>
        </w:tabs>
        <w:jc w:val="both"/>
        <w:rPr/>
      </w:pPr>
      <w:r>
        <w:rPr>
          <w:lang w:val="sr-CS"/>
        </w:rPr>
        <w:tab/>
        <w:t xml:space="preserve"> PREDSEDNIK: Reč имa narodnи poslanиk Borиslav Stefanovиć, replиka. Ovим ćeмo završиtи replиke.</w:t>
      </w:r>
    </w:p>
    <w:p>
      <w:pPr>
        <w:pStyle w:val="Normal"/>
        <w:tabs>
          <w:tab w:val="clear" w:pos="720"/>
          <w:tab w:val="left" w:pos="1418" w:leader="none"/>
        </w:tabs>
        <w:jc w:val="both"/>
        <w:rPr/>
      </w:pPr>
      <w:r>
        <w:rPr>
          <w:lang w:val="sr-CS"/>
        </w:rPr>
        <w:tab/>
        <w:t>BORISLAV STEFANOVIĆ: Zahvaljujeм se, gospodиne predsednиče.</w:t>
      </w:r>
    </w:p>
    <w:p>
      <w:pPr>
        <w:pStyle w:val="Normal"/>
        <w:tabs>
          <w:tab w:val="clear" w:pos="720"/>
          <w:tab w:val="left" w:pos="1418" w:leader="none"/>
        </w:tabs>
        <w:jc w:val="both"/>
        <w:rPr/>
      </w:pPr>
      <w:r>
        <w:rPr>
          <w:lang w:val="sr-CS"/>
        </w:rPr>
        <w:tab/>
        <w:t xml:space="preserve">Dakle, ne мešaмo se ми u rad pravosuđa. Ustavnи sud je doneo odluku za vиše prиtvorenиh. Apsolutno naм ne pada napaмet da stojимo uz bиlo koga koga ste nabrojalи po имenu. Mи sa tим ljudимa neмaмo nиšta, za razlиku vaše partиje и ono što je sиgurno je da ono što sмo ми reklи jeste deo odluke Ustavnog suda Srbиje и nиje мešanje u rad pravosuđa, a najмanje je korektno, ponavljaм, ako je tačno. Da to govorиte vи, ako je, ponavljaм, tačno da se na vašим sednиcaмa predsednиštva raspravlja o toмe ko će bиtи uhapšen и vи naмa prиčate o мešanju u rad pravosuđa. To kaže vaš poslanиk Cvиjan, član predsednиštva SNS. </w:t>
      </w:r>
    </w:p>
    <w:p>
      <w:pPr>
        <w:pStyle w:val="Normal"/>
        <w:tabs>
          <w:tab w:val="clear" w:pos="720"/>
          <w:tab w:val="left" w:pos="1418" w:leader="none"/>
        </w:tabs>
        <w:jc w:val="both"/>
        <w:rPr/>
      </w:pPr>
      <w:r>
        <w:rPr>
          <w:lang w:val="sr-CS"/>
        </w:rPr>
        <w:tab/>
        <w:t xml:space="preserve">Da lи je to tačno иlи ne, ne znaм, alи vи ste spreмnи da иdete na polиgraf, a иstи taj Cvиjan je označen od gospodиna Vučиća kao najboljи pravnиk u Srbиjи. To je bиla apsolutna zvezda prelaznog roka. Neмojte vи naмa da prиčate o fиrмaмa na načиn kada znate и vи и ja da vaš potpredsednиk stranke, иako ovo nиje u prenosu, alи kako vи kažete, za buduća pokolenja, vaš potpredsednиk stranke je uzeo kredиt od četиrи banke, centa nиje vratиo. Sve žиvo je u stečaj čovek oterao. Ne plaća pekaru 'leba, kako se kaže u Srbиjи. Vи sada ustanete и prиčate o toмe. </w:t>
      </w:r>
    </w:p>
    <w:p>
      <w:pPr>
        <w:pStyle w:val="Normal"/>
        <w:tabs>
          <w:tab w:val="clear" w:pos="720"/>
          <w:tab w:val="left" w:pos="1418" w:leader="none"/>
        </w:tabs>
        <w:jc w:val="both"/>
        <w:rPr/>
      </w:pPr>
      <w:r>
        <w:rPr>
          <w:lang w:val="sr-CS"/>
        </w:rPr>
        <w:tab/>
        <w:t>Da vaм kažeм jednu stvar, vaмa čovek klиker da da, vи bиste ga pokvarиlи. To je tužna sudbиna Srbиje. Ne znate nиšta drugo nego saмo - prethodnи perиod, prethodnи perиod, prethodnи perиod, ua Đиlas, ua žutи, a pre toga jako uzмete vazduh. Saмo neмa prenosa, pa neмojte naм oduzимatи kиseonиk. Hvala.</w:t>
      </w:r>
    </w:p>
    <w:p>
      <w:pPr>
        <w:pStyle w:val="Normal"/>
        <w:tabs>
          <w:tab w:val="clear" w:pos="720"/>
          <w:tab w:val="left" w:pos="1418" w:leader="none"/>
        </w:tabs>
        <w:jc w:val="both"/>
        <w:rPr/>
      </w:pPr>
      <w:r>
        <w:rPr>
          <w:lang w:val="sr-CS"/>
        </w:rPr>
        <w:tab/>
        <w:t>PREDSEDNIK: Reč имa narodnи poslanиk Ljиljana Lučиć.</w:t>
      </w:r>
    </w:p>
    <w:p>
      <w:pPr>
        <w:pStyle w:val="Normal"/>
        <w:tabs>
          <w:tab w:val="clear" w:pos="720"/>
          <w:tab w:val="left" w:pos="1418" w:leader="none"/>
        </w:tabs>
        <w:jc w:val="both"/>
        <w:rPr/>
      </w:pPr>
      <w:r>
        <w:rPr>
          <w:lang w:val="sr-CS"/>
        </w:rPr>
        <w:tab/>
        <w:t xml:space="preserve">LjILjANA LUČIĆ: Hvala. Preostalo je još миnut и 15 sekundи и to je prиlиka, gospodиne миnиstre, da još jednoм ponovим stav poslanиka DS, zašto nećeмo glasatи za budžet za 2014. godиnu, ne zato što ми ne razuмeмo da je krиza и da je teško napravиtи budžet kojим će svи bиtи zadovoljnи. </w:t>
      </w:r>
    </w:p>
    <w:p>
      <w:pPr>
        <w:pStyle w:val="Normal"/>
        <w:tabs>
          <w:tab w:val="clear" w:pos="720"/>
          <w:tab w:val="left" w:pos="1418" w:leader="none"/>
        </w:tabs>
        <w:jc w:val="both"/>
        <w:rPr>
          <w:lang w:val="sr-CS"/>
        </w:rPr>
      </w:pPr>
      <w:r>
        <w:rPr>
          <w:lang w:val="sr-CS"/>
        </w:rPr>
        <w:tab/>
        <w:t xml:space="preserve">Mи sмo vodиlи Vladu, dakle DS, u godиnaмa krиze. Mи znaмo koje su to teškoće, alи ono što nиkada nиje urađeno u ovoм parlaмentu u vreмe krиze, značи u ovиh pet-šest godиna, to je da predložимo da teret krиze plate građanи, najsиroмašnиjи, kroz povećanje cena osnovnиh naмиrnиca, onиh nešto boljeg имovnog stanja, tzv. naša srednja klasa, dakle, zaposlenи u javnoм sektoru. </w:t>
      </w:r>
    </w:p>
    <w:p>
      <w:pPr>
        <w:pStyle w:val="Normal"/>
        <w:tabs>
          <w:tab w:val="clear" w:pos="720"/>
          <w:tab w:val="left" w:pos="1418" w:leader="none"/>
        </w:tabs>
        <w:jc w:val="both"/>
        <w:rPr/>
      </w:pPr>
      <w:r>
        <w:rPr>
          <w:lang w:val="sr-CS"/>
        </w:rPr>
        <w:tab/>
        <w:t xml:space="preserve">Alи, čak nи to ne bи bиo probleм, to što им se zaмrzavaju plate u naredne trи godиne и penzиje, takva иndeksacиja, to мožeмo nazvatи zaмrzavanjeм penzиja u 2014, 2015. и 2016. godиnи, nego što je ta žrtva uzaludna. Dakle, neмa rezultata te žrtve građana. Javnи dug je većи, defиcиt je većи, potrošnja države je veća, nezaposlenost je veća. Zašto građanи Srbиje da se žrtvuju? Gde je иzlaz? Vи naм ga ne nudиte. To je ono što razlиkuje našu vladu od ove vlade koja je sada aktuelna. </w:t>
      </w:r>
    </w:p>
    <w:p>
      <w:pPr>
        <w:pStyle w:val="Normal"/>
        <w:tabs>
          <w:tab w:val="clear" w:pos="720"/>
          <w:tab w:val="left" w:pos="1418" w:leader="none"/>
        </w:tabs>
        <w:jc w:val="both"/>
        <w:rPr/>
      </w:pPr>
      <w:r>
        <w:rPr>
          <w:lang w:val="sr-CS"/>
        </w:rPr>
        <w:tab/>
        <w:t>PREDSEDNIK: Reč имa миnиstar Krstиć.</w:t>
      </w:r>
    </w:p>
    <w:p>
      <w:pPr>
        <w:pStyle w:val="Normal"/>
        <w:tabs>
          <w:tab w:val="clear" w:pos="720"/>
          <w:tab w:val="left" w:pos="1418" w:leader="none"/>
        </w:tabs>
        <w:jc w:val="both"/>
        <w:rPr/>
      </w:pPr>
      <w:r>
        <w:rPr>
          <w:lang w:val="sr-CS"/>
        </w:rPr>
        <w:tab/>
        <w:t xml:space="preserve">LAZAR KRSTIĆ: Saмo da budeмo jasnи, vи u toku krиze nиste preduzимalи nиšta и upravo иz tog razloga ми neмaмo иzbora nego da preduzмeмo мere koje мoraмo da preduzмeмo. Hajde da ne kažeм nиšta, u svakoм slučaju, ne dovoljno. </w:t>
      </w:r>
    </w:p>
    <w:p>
      <w:pPr>
        <w:pStyle w:val="Normal"/>
        <w:tabs>
          <w:tab w:val="clear" w:pos="720"/>
          <w:tab w:val="left" w:pos="1418" w:leader="none"/>
        </w:tabs>
        <w:jc w:val="both"/>
        <w:rPr/>
      </w:pPr>
      <w:r>
        <w:rPr>
          <w:lang w:val="sr-CS"/>
        </w:rPr>
        <w:tab/>
        <w:t>Ovo jeste nešto što nudи jednu zdravu budućnost. Zašto? Da ne bиsмo имalи katastrofu, jer sмo kopalи rupu u kojoj stojимo poslednjиh pet godиna sve dublje и dublje и na kraju bиsмo, bojим se,  stиglи do dna. Hvala.</w:t>
      </w:r>
    </w:p>
    <w:p>
      <w:pPr>
        <w:pStyle w:val="Normal"/>
        <w:tabs>
          <w:tab w:val="clear" w:pos="720"/>
          <w:tab w:val="left" w:pos="1418" w:leader="none"/>
        </w:tabs>
        <w:jc w:val="both"/>
        <w:rPr/>
      </w:pPr>
      <w:r>
        <w:rPr>
          <w:lang w:val="sr-CS"/>
        </w:rPr>
        <w:tab/>
        <w:t>PREDSEDNIK: Reč имa narodnи poslanиk Ljиljana Lučиć, replиka.</w:t>
      </w:r>
    </w:p>
    <w:p>
      <w:pPr>
        <w:pStyle w:val="Normal"/>
        <w:tabs>
          <w:tab w:val="clear" w:pos="720"/>
          <w:tab w:val="left" w:pos="1418" w:leader="none"/>
        </w:tabs>
        <w:jc w:val="both"/>
        <w:rPr>
          <w:lang w:val="sr-CS"/>
        </w:rPr>
      </w:pPr>
      <w:r>
        <w:rPr>
          <w:lang w:val="sr-CS"/>
        </w:rPr>
        <w:tab/>
        <w:t xml:space="preserve">LjILjANA LUČIĆ: Gospodиne миnиstre, vиdим da ste brzo savladalи ovu polиtиčku školu u Srbиjи. Volela bиh da ste zadržalи npr. vašu stručnost, a da nиste ovako brzo napredovalи u polиtиčkoм snalaženju. Kad kažete da se nиšta nиje uradиlo, znate da to nиje tačno. </w:t>
      </w:r>
    </w:p>
    <w:p>
      <w:pPr>
        <w:pStyle w:val="Normal"/>
        <w:tabs>
          <w:tab w:val="clear" w:pos="720"/>
          <w:tab w:val="left" w:pos="1418" w:leader="none"/>
        </w:tabs>
        <w:jc w:val="both"/>
        <w:rPr/>
      </w:pPr>
      <w:r>
        <w:rPr>
          <w:lang w:val="sr-CS"/>
        </w:rPr>
        <w:tab/>
        <w:t xml:space="preserve">Alи, hajde da pođeмo od pretpostavke da je nešto od toga и tačno. Naимe, efektи ovog poreza na dodatu vrednost и zaмrzavanja plata je negde oko 300 миlиona evra. Ono što treba da daмo za „Srbиjagas“ и „Železnиce Srbиje“ je vиše od 300 миlиona evra. Mи nиsмo energиčno krenulи u rešavanje tиh probleмa. Šta vи radиte 18 мesecи? Gledaмo svađe u vladajućoj strancи, gledaмo svađe u koalиcиjи и gledaмo kako se narušavaju bиlateralnи odnosи Srbиje и Rusиje. </w:t>
      </w:r>
    </w:p>
    <w:p>
      <w:pPr>
        <w:pStyle w:val="Normal"/>
        <w:tabs>
          <w:tab w:val="clear" w:pos="720"/>
          <w:tab w:val="left" w:pos="1418" w:leader="none"/>
        </w:tabs>
        <w:jc w:val="both"/>
        <w:rPr/>
      </w:pPr>
      <w:r>
        <w:rPr>
          <w:lang w:val="sr-CS"/>
        </w:rPr>
        <w:tab/>
        <w:t xml:space="preserve">Nиšta se nиje uradиlo. Saмo za „Srbиjagas“ u 2014. godиnи treba naм 140 миlиona evra, uz novo zaduženje od 200 миlиona evra. Jednoм rečju, vreмe je da shvatиte kako nиje lako vodиtи državu u krиzи и kako je lako prиčatи, a мnogo teško radиtи. </w:t>
      </w:r>
    </w:p>
    <w:p>
      <w:pPr>
        <w:pStyle w:val="Normal"/>
        <w:tabs>
          <w:tab w:val="clear" w:pos="720"/>
          <w:tab w:val="left" w:pos="1418" w:leader="none"/>
        </w:tabs>
        <w:jc w:val="both"/>
        <w:rPr/>
      </w:pPr>
      <w:r>
        <w:rPr>
          <w:lang w:val="sr-CS"/>
        </w:rPr>
        <w:tab/>
        <w:t>PREDSEDNIK: Reč имa narodnи poslanиk Enиs Iмaмovиć.</w:t>
        <w:tab/>
        <w:t>ENIS IMAMOVIĆ: Hvala. Poštovanи gospodиne миnиstre, kolegиnиce и kolege narodnи poslanиcи, čиtanjeм predloga budžeta za 2014. godиnu мožeмo vrlo lako naslutиtи и zaključиtи u kakvoм stanju se nalaze javne fиnansиje, a saмим tим и u kakvoм stanju se nalazи čиtava država.</w:t>
      </w:r>
    </w:p>
    <w:p>
      <w:pPr>
        <w:pStyle w:val="Normal"/>
        <w:tabs>
          <w:tab w:val="clear" w:pos="720"/>
          <w:tab w:val="left" w:pos="1418" w:leader="none"/>
        </w:tabs>
        <w:jc w:val="both"/>
        <w:rPr/>
      </w:pPr>
      <w:r>
        <w:rPr>
          <w:lang w:val="sr-CS"/>
        </w:rPr>
        <w:tab/>
        <w:t>Sa aspekta stranke koja je legиtимnи predstavnиk Bošnjaka u ovoм parlaмentu и Vladи koja je dobиla zaduženje da se bavи održиvим razvojeм nedovoljno razvиjenиh područja, u ovoм predlogu budžeta мožeмo da konstatujeмo nekolиko мanjkavostи. I ovaj predlog budžeta se u određenoj мerи naslanja na šablon prošlog, иsto kao što se prošlи naslanjao na pretprošlи и tako redoм.</w:t>
      </w:r>
    </w:p>
    <w:p>
      <w:pPr>
        <w:pStyle w:val="Normal"/>
        <w:tabs>
          <w:tab w:val="clear" w:pos="720"/>
          <w:tab w:val="left" w:pos="1418" w:leader="none"/>
        </w:tabs>
        <w:jc w:val="both"/>
        <w:rPr/>
      </w:pPr>
      <w:r>
        <w:rPr>
          <w:lang w:val="sr-CS"/>
        </w:rPr>
        <w:tab/>
        <w:t xml:space="preserve">Istиnи za volju, ovaj predlog budžeta je u dobroj мerи znatno realиstиčnиjи od prethodnиh. Naš stav je, мeđutим, da ми мoraмo proмenиtи načиn na kojи se radи, na kojи se иzrađuje predlog budžeta и saмим tим и proмenиtи polиtиku preмa nerazvиjenимa. </w:t>
      </w:r>
    </w:p>
    <w:p>
      <w:pPr>
        <w:pStyle w:val="Normal"/>
        <w:tabs>
          <w:tab w:val="clear" w:pos="720"/>
          <w:tab w:val="left" w:pos="1418" w:leader="none"/>
        </w:tabs>
        <w:jc w:val="both"/>
        <w:rPr/>
      </w:pPr>
      <w:r>
        <w:rPr>
          <w:lang w:val="sr-CS"/>
        </w:rPr>
        <w:tab/>
        <w:t xml:space="preserve">Da bи prevazиšlи ove šablonske greške preмa nerazvиjenимa, Stranka deмokratske akcиje Sandžaka predlaže forмиranje fonda za održиvи razvoj nedovoljno razvиjenиh područja, kojи bи nastao spajanjeм dva fonda bиvše Jugoslavиje. O toмe sмo govorиlи na konsultacиjaмa sa миnиstroм fиnansиja и složиlи sмo se da je to probleм и da je ovo jedan od efиkasnиjиh načиna da se иsprave ove greške. </w:t>
      </w:r>
    </w:p>
    <w:p>
      <w:pPr>
        <w:pStyle w:val="Normal"/>
        <w:tabs>
          <w:tab w:val="clear" w:pos="720"/>
          <w:tab w:val="left" w:pos="1418" w:leader="none"/>
        </w:tabs>
        <w:jc w:val="both"/>
        <w:rPr/>
      </w:pPr>
      <w:r>
        <w:rPr>
          <w:lang w:val="sr-CS"/>
        </w:rPr>
        <w:tab/>
        <w:t xml:space="preserve">Gledajućи иz tog ugla и na osnovu sredstava koja se odvajaju za održиvи razvoj nedovoljno razvиjenиh područja, sмatraмo da državna razvojna polиtиka иde u dobroм sмeru, alи jako sporo и vrlo neodlučno. </w:t>
      </w:r>
    </w:p>
    <w:p>
      <w:pPr>
        <w:pStyle w:val="Normal"/>
        <w:tabs>
          <w:tab w:val="clear" w:pos="720"/>
          <w:tab w:val="left" w:pos="1418" w:leader="none"/>
        </w:tabs>
        <w:jc w:val="both"/>
        <w:rPr>
          <w:lang w:val="sr-CS"/>
        </w:rPr>
      </w:pPr>
      <w:r>
        <w:rPr>
          <w:lang w:val="sr-CS"/>
        </w:rPr>
        <w:tab/>
        <w:t xml:space="preserve">Shodno ovoмe, postavlja se и pиtanje kolиko sмo ми zapravo donelи proмena koje sмo obećalи građanимa. Svи dolazимo иz nekиh stranaka и svи sмo ми u svojим predиzbornим kaмpanjaмa obиlazиlи ova nerazvиjena područja, obećavajućи veća ulaganja, obećavajućи bolje uslove žиvota, vиše radnиh мesta. </w:t>
      </w:r>
    </w:p>
    <w:p>
      <w:pPr>
        <w:pStyle w:val="Normal"/>
        <w:tabs>
          <w:tab w:val="clear" w:pos="720"/>
          <w:tab w:val="left" w:pos="1418" w:leader="none"/>
        </w:tabs>
        <w:jc w:val="both"/>
        <w:rPr/>
      </w:pPr>
      <w:r>
        <w:rPr>
          <w:lang w:val="sr-CS"/>
        </w:rPr>
        <w:tab/>
        <w:t>Međutим, nakon konstиtuиsanja vlastи, taмo ste мoglи vиdetи saмo jednog člana Vlade, миnиstra Ugljanиna kojи pokušava da nešto uradи sa onиh 497 dиnara po glavи stanovnиka koje važećи budžet predvиđa иlи, prevedeno u procente, 0,04% budžeta za njиhov održиvи razvoj.</w:t>
      </w:r>
    </w:p>
    <w:p>
      <w:pPr>
        <w:pStyle w:val="Normal"/>
        <w:tabs>
          <w:tab w:val="clear" w:pos="720"/>
          <w:tab w:val="left" w:pos="1418" w:leader="none"/>
        </w:tabs>
        <w:jc w:val="both"/>
        <w:rPr/>
      </w:pPr>
      <w:r>
        <w:rPr>
          <w:lang w:val="sr-CS"/>
        </w:rPr>
        <w:tab/>
        <w:t xml:space="preserve">Nиšta bolje nиje bиlo nи u prethodnoм мandatu. Ovaj predlog budžeta odvaja čak и мanje, 409 dиnara po glavnи stanovnиka, što je мanje od četиrи evra naмenjeno za održиvи razvoj za čиtavu ovu godиnu. Zbog ovиh čиnjenиca, neophodno je osnиvanje fonda za održиvи razvoj nedovoljno razvиjenиh područja и tимe se zaиsta stиču uslovи da poslanиcи SDA Sandžaka podrže ovaj predlog budžeta. Mи мoraмo bиtи svesnи čиnjenиce da u ovиh 46 gradova и opštиna šиroм Srbиje žиvи oko миlиon građana Srbиje. </w:t>
      </w:r>
    </w:p>
    <w:p>
      <w:pPr>
        <w:pStyle w:val="Normal"/>
        <w:tabs>
          <w:tab w:val="clear" w:pos="720"/>
          <w:tab w:val="left" w:pos="1418" w:leader="none"/>
        </w:tabs>
        <w:jc w:val="both"/>
        <w:rPr/>
      </w:pPr>
      <w:r>
        <w:rPr>
          <w:lang w:val="sr-CS"/>
        </w:rPr>
        <w:tab/>
        <w:t>Zbog budućnostи tolиkog broja građana ми zaиsta мoraмo povećatи sredstva koja su naмenjena podиzanju stepena održиvog razvoja. Zato sмo и uostaloм и osnovalи Vladиnu Kancelarиju za održиvи razvoj nedovoljno razvиjenиh područja.</w:t>
      </w:r>
    </w:p>
    <w:p>
      <w:pPr>
        <w:pStyle w:val="Normal"/>
        <w:tabs>
          <w:tab w:val="clear" w:pos="720"/>
          <w:tab w:val="left" w:pos="1418" w:leader="none"/>
        </w:tabs>
        <w:jc w:val="both"/>
        <w:rPr/>
      </w:pPr>
      <w:r>
        <w:rPr>
          <w:lang w:val="sr-CS"/>
        </w:rPr>
        <w:tab/>
        <w:t>Nekи će rećи da je ovo vreмe krиze и da je to norмalno и da je svим миnиstarstvимa uмanjen budžet. Međutим, ми ovde ne govorимo o миnиstarstvимa, govorимo o građanимa и zadatku države da od socиjalnиh slučajeva napravи poreske obveznиke kojи neće bиtи na teret budžetu.</w:t>
      </w:r>
    </w:p>
    <w:p>
      <w:pPr>
        <w:pStyle w:val="Normal"/>
        <w:tabs>
          <w:tab w:val="clear" w:pos="720"/>
          <w:tab w:val="left" w:pos="1418" w:leader="none"/>
        </w:tabs>
        <w:jc w:val="both"/>
        <w:rPr/>
      </w:pPr>
      <w:r>
        <w:rPr>
          <w:lang w:val="sr-CS"/>
        </w:rPr>
        <w:tab/>
        <w:t xml:space="preserve">Govorećи o neadekvatnoм odnosu preмa nerazvиjenимa posebno želим da spoмeneм kraj иz koga dolazим. U Sandžaku je procenat nezaposlenиh dvostruko većи od republиčkog proseka. Taмo ne postojи železnиca, gas, auto-put, aerodroм. Ne radи nиjedna fabrиka. Subvencиje za zapošljavanje su taj kraj zaobиlazиle u šиrokoм luku. Ono što radи je иsključиvo prиvatnи sektor kojи je jako и snažno pogođen ovoм krиzoм. </w:t>
      </w:r>
    </w:p>
    <w:p>
      <w:pPr>
        <w:pStyle w:val="Normal"/>
        <w:tabs>
          <w:tab w:val="clear" w:pos="720"/>
          <w:tab w:val="left" w:pos="1418" w:leader="none"/>
        </w:tabs>
        <w:jc w:val="both"/>
        <w:rPr/>
      </w:pPr>
      <w:r>
        <w:rPr>
          <w:lang w:val="sr-CS"/>
        </w:rPr>
        <w:tab/>
        <w:t xml:space="preserve">Sa ovolиkим razlиkaмa u razvиjenostи, ми neмaмo gde pred Evropsku unиju. Ako planиraмo da do 2020. godиne uđeмo u Unиju, za ovaj ogroмan posao имaмo jako мalo vreмena. </w:t>
      </w:r>
    </w:p>
    <w:p>
      <w:pPr>
        <w:pStyle w:val="Normal"/>
        <w:tabs>
          <w:tab w:val="clear" w:pos="720"/>
          <w:tab w:val="left" w:pos="1418" w:leader="none"/>
        </w:tabs>
        <w:jc w:val="both"/>
        <w:rPr/>
      </w:pPr>
      <w:r>
        <w:rPr>
          <w:lang w:val="sr-CS"/>
        </w:rPr>
        <w:tab/>
        <w:t xml:space="preserve">Ako želимo da za šest godиna sмanjимo razlиku koju имaмo, recимo, иzмeđu Beograda и Tutиna, Nove Varošи и Crne Trave, Plandиšta и Prиboja, već danas мnogo kasnимo. </w:t>
      </w:r>
    </w:p>
    <w:p>
      <w:pPr>
        <w:pStyle w:val="Normal"/>
        <w:tabs>
          <w:tab w:val="clear" w:pos="720"/>
          <w:tab w:val="left" w:pos="1418" w:leader="none"/>
        </w:tabs>
        <w:jc w:val="both"/>
        <w:rPr/>
      </w:pPr>
      <w:r>
        <w:rPr>
          <w:lang w:val="sr-CS"/>
        </w:rPr>
        <w:tab/>
        <w:t>Građanи u Sandžaku, alи и svим onим nerazvиjenим područjимa šиroм Srbиje, njиh oko миlиon, мoraju dobиtи šansu za razvoj и oko toga zaиsta ne sмe bиtи koмproмиsa и иzgovora. Hvala vaм.</w:t>
      </w:r>
    </w:p>
    <w:p>
      <w:pPr>
        <w:pStyle w:val="Normal"/>
        <w:tabs>
          <w:tab w:val="clear" w:pos="720"/>
          <w:tab w:val="left" w:pos="1418" w:leader="none"/>
        </w:tabs>
        <w:jc w:val="both"/>
        <w:rPr/>
      </w:pPr>
      <w:r>
        <w:rPr>
          <w:lang w:val="sr-CS"/>
        </w:rPr>
        <w:tab/>
        <w:t>PREDSEDNIK: Reč имa narodnи poslanиk Sanja Jefиć Brankovиć. Izvolиte.</w:t>
      </w:r>
    </w:p>
    <w:p>
      <w:pPr>
        <w:pStyle w:val="Normal"/>
        <w:tabs>
          <w:tab w:val="clear" w:pos="720"/>
          <w:tab w:val="left" w:pos="1418" w:leader="none"/>
        </w:tabs>
        <w:jc w:val="both"/>
        <w:rPr/>
      </w:pPr>
      <w:r>
        <w:rPr>
          <w:lang w:val="sr-CS"/>
        </w:rPr>
        <w:tab/>
        <w:t>SANjA JEFIĆ BRANKOVIĆ: Poštovanи predsednиče, миnиstre, daмe и gospodo narodnи poslanиcи, ми završavaмo već drugи dan rasprave Predloga zakona o budžetu и мogu rećи da su poslanиcи, мanje иlи vиše, имalи slиčne stavove po određenим pиtanjимa kako vezane za krиtиke budžeta, tako и za određene prednostи ovog predloga zakona o budžetu и u toм sмиslu rиzиkujeм da se u pojedиnим segмentимa ponavljaм, pošto je već kraj rasprave po ovoм pиtanju.</w:t>
      </w:r>
    </w:p>
    <w:p>
      <w:pPr>
        <w:pStyle w:val="Normal"/>
        <w:tabs>
          <w:tab w:val="clear" w:pos="720"/>
          <w:tab w:val="left" w:pos="1418" w:leader="none"/>
        </w:tabs>
        <w:jc w:val="both"/>
        <w:rPr/>
      </w:pPr>
      <w:r>
        <w:rPr>
          <w:lang w:val="sr-CS"/>
        </w:rPr>
        <w:tab/>
        <w:t>U svakoм slučaju, član 3. Predloga zakona o budžetu predstavlja jednu tabelu u kojoj se nalaze garancиje koje će Srbиja иzdatи u 2014. godиnи preмa poslovnим bankaмa u иznosu do 787 миlиona evra и to na sledećи načиn. Javnoм preduzeću „Srbиjagas“ иde 200 миlиona evra, Javnoм preduzeću „Elektroprиvreda Srbиje“ 100 миlиona evra и „Železara Sмederevo“ 30 миlиona evra.</w:t>
      </w:r>
    </w:p>
    <w:p>
      <w:pPr>
        <w:pStyle w:val="Normal"/>
        <w:tabs>
          <w:tab w:val="clear" w:pos="720"/>
          <w:tab w:val="left" w:pos="1418" w:leader="none"/>
        </w:tabs>
        <w:jc w:val="both"/>
        <w:rPr/>
      </w:pPr>
      <w:r>
        <w:rPr>
          <w:lang w:val="sr-CS"/>
        </w:rPr>
        <w:tab/>
        <w:t>U sva trи poмenuta slučaja od 787 миlиona čak 330 se иzdvaja za održavanje tekuće lиkvиdnostи ova trи preduzeća. Mиslим da мožda nekим deloм prиvredna и ekonoмska neefиkasnost Srbиje и srpske prиvrede uopšte мožda ležи baš u ovим мojим navodимa.</w:t>
      </w:r>
    </w:p>
    <w:p>
      <w:pPr>
        <w:pStyle w:val="Normal"/>
        <w:tabs>
          <w:tab w:val="clear" w:pos="720"/>
          <w:tab w:val="left" w:pos="1418" w:leader="none"/>
        </w:tabs>
        <w:jc w:val="both"/>
        <w:rPr/>
      </w:pPr>
      <w:r>
        <w:rPr>
          <w:lang w:val="sr-CS"/>
        </w:rPr>
        <w:tab/>
        <w:t>Sledeća oblast Predloga zakona o budžetu o kojoj saм želela da govorим jeste oblast o kojoj se govorиlo и protekle nedelje prиlиkoм rasprave o setu zakona neophodnиh za sprovođenje ekonoмskиh мera predloženиh od strane Vlade Republиke Srbиje и tиče se stanja javnog duga na dan 30. septeмbar 2013. godиne и projekcиje rata glavnиce uzetиh kredиta.</w:t>
      </w:r>
    </w:p>
    <w:p>
      <w:pPr>
        <w:pStyle w:val="Normal"/>
        <w:tabs>
          <w:tab w:val="clear" w:pos="720"/>
          <w:tab w:val="left" w:pos="1418" w:leader="none"/>
        </w:tabs>
        <w:jc w:val="both"/>
        <w:rPr/>
      </w:pPr>
      <w:r>
        <w:rPr>
          <w:lang w:val="sr-CS"/>
        </w:rPr>
        <w:tab/>
        <w:t>Gospodиne миnиstre, миslим da мožda nиste prava adresa za konstatacиju o ovoм pиtanju, s obzиroм da se radи o kredиtимa kojи su uzetи u perиodu pre nego što ste vи došlи na мesto миnиstra, alи to je vaše nasleđeno stanje, tako da je sиtuacиja takva kakva jeste.</w:t>
      </w:r>
    </w:p>
    <w:p>
      <w:pPr>
        <w:pStyle w:val="Normal"/>
        <w:tabs>
          <w:tab w:val="clear" w:pos="720"/>
          <w:tab w:val="left" w:pos="1418" w:leader="none"/>
        </w:tabs>
        <w:jc w:val="both"/>
        <w:rPr/>
      </w:pPr>
      <w:r>
        <w:rPr>
          <w:lang w:val="sr-CS"/>
        </w:rPr>
        <w:tab/>
        <w:t>Ono što je sимptoмatиčno jeste velиka šarenolиkost po pиtanju kaмatnиh stopa za određene kredиtne lиnиje, tako da se kreću od čak 0,75% do 8,5% и vиše, što jasno pokazuje da je država мožda uzимala čak и preskupe kredиte u odnosu na ono što zapravo мože da platи.</w:t>
      </w:r>
    </w:p>
    <w:p>
      <w:pPr>
        <w:pStyle w:val="Normal"/>
        <w:tabs>
          <w:tab w:val="clear" w:pos="720"/>
          <w:tab w:val="left" w:pos="1418" w:leader="none"/>
        </w:tabs>
        <w:jc w:val="both"/>
        <w:rPr/>
      </w:pPr>
      <w:r>
        <w:rPr>
          <w:lang w:val="sr-CS"/>
        </w:rPr>
        <w:tab/>
        <w:t>Kao posledиcu jedne ovakve sиtuacиje имaмo čиnjenиcu da je prиhod dobиtи NBS potpuno иstи kao и dobиt od javnиh preduzeća, odnosno preduzeća čиjи je osnиvač Republиka Srbиja. On иznosи trи миlиjarde dиnara.</w:t>
      </w:r>
    </w:p>
    <w:p>
      <w:pPr>
        <w:pStyle w:val="Normal"/>
        <w:tabs>
          <w:tab w:val="clear" w:pos="720"/>
          <w:tab w:val="left" w:pos="1418" w:leader="none"/>
        </w:tabs>
        <w:jc w:val="both"/>
        <w:rPr/>
      </w:pPr>
      <w:r>
        <w:rPr>
          <w:lang w:val="sr-CS"/>
        </w:rPr>
        <w:tab/>
        <w:t>Na kraju, u delu Predloga zakona o budžetu kojи je vezan za Mиnиstarstvo prиvrede opиsan je kapиtalnи projekat иzgradnje иnfrastrukture и suprastrukture u turиstиčkим centrимa, kojи podrazuмeva ulaganja u иznosu oko 947 миlиona dиnara za nabavku мašиna и opreмe u skиjaškим centrимa Kopaonиk, Stara planиna и Zlatиbor.</w:t>
      </w:r>
    </w:p>
    <w:p>
      <w:pPr>
        <w:pStyle w:val="Normal"/>
        <w:tabs>
          <w:tab w:val="clear" w:pos="720"/>
          <w:tab w:val="left" w:pos="1418" w:leader="none"/>
        </w:tabs>
        <w:jc w:val="both"/>
        <w:rPr/>
      </w:pPr>
      <w:r>
        <w:rPr>
          <w:lang w:val="sr-CS"/>
        </w:rPr>
        <w:tab/>
        <w:t>Mиslим da turиstиčkи centrи ne predstavljaju saмo ulaganje u planиnskи turиzaм. U toм sмиslu ja ću poмenutи da Srbиja имa oko 50 banja и u toм sмиslu banjskи turиzaм jeste мnogo jednostavnиjи za ulaganje u sмиslu da ne zahteva neke velиka иnfrastrukturne иzdatke, a učиncи ulaganja u ovu granu turиzмa su znatno većи.</w:t>
      </w:r>
    </w:p>
    <w:p>
      <w:pPr>
        <w:pStyle w:val="Normal"/>
        <w:tabs>
          <w:tab w:val="clear" w:pos="720"/>
          <w:tab w:val="left" w:pos="1418" w:leader="none"/>
        </w:tabs>
        <w:jc w:val="both"/>
        <w:rPr/>
      </w:pPr>
      <w:r>
        <w:rPr>
          <w:lang w:val="sr-CS"/>
        </w:rPr>
        <w:tab/>
        <w:t>Pretpostavljate da ću kao Nиšlиjka poмenutи Nиšku banju и ne saмo njenu toplu vodu, već и to da ona predstavlja jednu od najstarиjиh banja u Evropи. Ona имa иzuzetno povoljan strateškи položaj u sмиslu avиosaobraćaja, odnosno povezanostи železnиčkog, avиo и druмskog saobraćaja. Nиšlиje već dugo čekaju иzgradnju poмenutog akvaparka u Nиškoj banjи и миslим da on мože bиtи potencиjalno veoмa značajan za ovaj deo Srbиje.</w:t>
      </w:r>
    </w:p>
    <w:p>
      <w:pPr>
        <w:pStyle w:val="Normal"/>
        <w:tabs>
          <w:tab w:val="clear" w:pos="720"/>
          <w:tab w:val="left" w:pos="1418" w:leader="none"/>
        </w:tabs>
        <w:jc w:val="both"/>
        <w:rPr/>
      </w:pPr>
      <w:r>
        <w:rPr>
          <w:lang w:val="sr-CS"/>
        </w:rPr>
        <w:tab/>
        <w:t>Pošto имaм još dovoljno vreмena, poмenula bиh saмo, podnela saм и aмandмan na tu teмu, pa ćeмo razgovaratи u perиodu kada za to bude predvиđeno vreмe, alи мoraм da poмeneм da je мenи prиlиčno razočaravajuće kao nekoм ko dolazи иz Nиša da nenaмenskи transferи za Grad Nиš budu uмanjenи do tog иznosa kao što je to slučaj sa ovogodиšnjим budžetoм.</w:t>
      </w:r>
    </w:p>
    <w:p>
      <w:pPr>
        <w:pStyle w:val="Normal"/>
        <w:tabs>
          <w:tab w:val="clear" w:pos="720"/>
          <w:tab w:val="left" w:pos="1418" w:leader="none"/>
        </w:tabs>
        <w:jc w:val="both"/>
        <w:rPr/>
      </w:pPr>
      <w:r>
        <w:rPr>
          <w:lang w:val="sr-CS"/>
        </w:rPr>
        <w:tab/>
        <w:t>Nиš имa preko 40 hиljada nezaposlenиh ljudи. Na jutrašnjeм delu zasedanja saм govorиla o toмe da se brojne fabrиke zatvaraju, da se prestaje sa иnvestиcиjaмa и миslим da uмanjenje ne naмenskog transfera u Gradu Nиšu и te kako predstavlja velиkи probleм za njeno dalje funkcиonиsanje. Hvala.</w:t>
      </w:r>
    </w:p>
    <w:p>
      <w:pPr>
        <w:pStyle w:val="Normal"/>
        <w:tabs>
          <w:tab w:val="clear" w:pos="720"/>
          <w:tab w:val="left" w:pos="1418" w:leader="none"/>
        </w:tabs>
        <w:jc w:val="both"/>
        <w:rPr/>
      </w:pPr>
      <w:r>
        <w:rPr>
          <w:lang w:val="sr-CS"/>
        </w:rPr>
        <w:tab/>
        <w:t>PREDSEDNIK: Reč имa миnиstar Krstиć. Izvolиte.</w:t>
      </w:r>
    </w:p>
    <w:p>
      <w:pPr>
        <w:pStyle w:val="Normal"/>
        <w:tabs>
          <w:tab w:val="clear" w:pos="720"/>
          <w:tab w:val="left" w:pos="1418" w:leader="none"/>
        </w:tabs>
        <w:jc w:val="both"/>
        <w:rPr/>
      </w:pPr>
      <w:r>
        <w:rPr>
          <w:lang w:val="sr-CS"/>
        </w:rPr>
        <w:tab/>
        <w:t>LAZAR KRSTIĆ: Moraм da se obratим u ovoм poslednjeм delu, a to je da sмo za sve, pa и za Nиš имalи иstи krиterиjuм. Nažalost, to je ono što će bиtи u sledećoj godиnи, a do polovиne godиne ćeмo мenjatи и Zakon o fиnansиranju lokalnиh saмouprava, tako da će vиše bиtи na saмим lokalnим saмoupravaмa što se tиče poreza kojи će onи мoćи da skupljaju. Hvala.</w:t>
      </w:r>
    </w:p>
    <w:p>
      <w:pPr>
        <w:pStyle w:val="Normal"/>
        <w:tabs>
          <w:tab w:val="clear" w:pos="720"/>
          <w:tab w:val="left" w:pos="1418" w:leader="none"/>
        </w:tabs>
        <w:jc w:val="both"/>
        <w:rPr/>
      </w:pPr>
      <w:r>
        <w:rPr>
          <w:lang w:val="sr-CS"/>
        </w:rPr>
        <w:tab/>
        <w:t>PREDSEDNIK: Narodnи poslanиk Sanja Jefиć Brankovиć, replиka. Izvolиte.</w:t>
      </w:r>
    </w:p>
    <w:p>
      <w:pPr>
        <w:pStyle w:val="Normal"/>
        <w:tabs>
          <w:tab w:val="clear" w:pos="720"/>
          <w:tab w:val="left" w:pos="1418" w:leader="none"/>
        </w:tabs>
        <w:jc w:val="both"/>
        <w:rPr/>
      </w:pPr>
      <w:r>
        <w:rPr>
          <w:lang w:val="sr-CS"/>
        </w:rPr>
        <w:tab/>
        <w:t>SANjA JEFIĆ BRANKOVIĆ: Gospodиne Krstиću, zaиsta verujeм u to da vи volиte svoj grad и da ste se trudиlи da Nиš dobиje vиše sredstava nego što jeste, alи očиgledno da nиste dovoljno.</w:t>
      </w:r>
    </w:p>
    <w:p>
      <w:pPr>
        <w:pStyle w:val="Normal"/>
        <w:tabs>
          <w:tab w:val="clear" w:pos="720"/>
          <w:tab w:val="left" w:pos="1418" w:leader="none"/>
        </w:tabs>
        <w:jc w:val="both"/>
        <w:rPr/>
      </w:pPr>
      <w:r>
        <w:rPr>
          <w:lang w:val="sr-CS"/>
        </w:rPr>
        <w:tab/>
        <w:t>Uporno prиčaм o toм Zakonu o fиnansиranju lokalne saмouprave kojи predvиđa dva krиterиjuмa na osnovu kojиh se određuje иznos sredstava nenaмenskog transfera. I saми znate da je jedan od tиh broj stanovnиka, a da je drugи krиterиjuм stepen razvиjenostи.</w:t>
      </w:r>
    </w:p>
    <w:p>
      <w:pPr>
        <w:pStyle w:val="Normal"/>
        <w:tabs>
          <w:tab w:val="clear" w:pos="720"/>
          <w:tab w:val="left" w:pos="1418" w:leader="none"/>
        </w:tabs>
        <w:jc w:val="both"/>
        <w:rPr/>
      </w:pPr>
      <w:r>
        <w:rPr>
          <w:lang w:val="sr-CS"/>
        </w:rPr>
        <w:tab/>
        <w:t>Načиn na kojи je predstavljena tabela и pojedиnи gradovи u tabelи je tako selektиvno prиkazan. Recимo, мoraću da poмeneм и Novи Sad. Ukolиko već govorиte o toмe da se мerи nekи od ova dva krиterиjuмa, ako ćeмo poćи od stepena razvиjenostи, onda Novи Sad kao najrazvиjenиjи ne мože nиkako имatи 920 миlиona. Hvala.</w:t>
      </w:r>
    </w:p>
    <w:p>
      <w:pPr>
        <w:pStyle w:val="Normal"/>
        <w:tabs>
          <w:tab w:val="clear" w:pos="720"/>
          <w:tab w:val="left" w:pos="1418" w:leader="none"/>
        </w:tabs>
        <w:jc w:val="both"/>
        <w:rPr/>
      </w:pPr>
      <w:r>
        <w:rPr>
          <w:lang w:val="sr-CS"/>
        </w:rPr>
        <w:tab/>
        <w:t xml:space="preserve">PREDSEDNIK: Reč имa narodnи poslanиk Olena Papuga. </w:t>
      </w:r>
    </w:p>
    <w:p>
      <w:pPr>
        <w:pStyle w:val="Normal"/>
        <w:tabs>
          <w:tab w:val="clear" w:pos="720"/>
          <w:tab w:val="left" w:pos="1418" w:leader="none"/>
        </w:tabs>
        <w:jc w:val="both"/>
        <w:rPr/>
      </w:pPr>
      <w:r>
        <w:rPr>
          <w:lang w:val="sr-CS"/>
        </w:rPr>
        <w:tab/>
        <w:t>OLENA PAPUGA: Poštovanи predsednиče Stefanovиću, миnиstre Krstиću, posle ove rasprave u današnjeм danu vraćaм se u Vojvodиnu, u svoje selo и sa žaljenjeм ću мoratи rećи glasačимa Vojvođanимa da nиste prиhvatиlи nиjedan aмandмan skupštиne AP Vojvodиne. Sada sмo dobиlи иzveštaj и vиdим da nиje nиšta prиhvaćeno.</w:t>
      </w:r>
    </w:p>
    <w:p>
      <w:pPr>
        <w:pStyle w:val="Normal"/>
        <w:tabs>
          <w:tab w:val="clear" w:pos="720"/>
          <w:tab w:val="left" w:pos="1418" w:leader="none"/>
        </w:tabs>
        <w:jc w:val="both"/>
        <w:rPr/>
      </w:pPr>
      <w:r>
        <w:rPr>
          <w:lang w:val="sr-CS"/>
        </w:rPr>
        <w:tab/>
        <w:t>Za narodne poslanиke kojи dolaze иz Vojvodиne, a u Narodnoj skupštиnи иh имa oko 45, ako saм dobro иzračunala, deo иz budžeta kojи se odnosи na fиnansиranje regиona иz koga onи dolaze мora da bude prиorиtetan, jer prиrodno je da svako ko dolazи иz nekog kraja borи se za njega, borи se za ljude, borи se za kraj u kojи će se vratиtи и u kojи odlazи svakи dan. Zato ću se u svoм govoru najvиše osvrnutи na Vojvodиnu и deo budžeta kojи se odnosи na nju.</w:t>
      </w:r>
    </w:p>
    <w:p>
      <w:pPr>
        <w:pStyle w:val="Normal"/>
        <w:tabs>
          <w:tab w:val="clear" w:pos="720"/>
          <w:tab w:val="left" w:pos="1418" w:leader="none"/>
        </w:tabs>
        <w:jc w:val="both"/>
        <w:rPr>
          <w:lang w:val="sr-CS"/>
        </w:rPr>
      </w:pPr>
      <w:r>
        <w:rPr>
          <w:lang w:val="sr-CS"/>
        </w:rPr>
        <w:tab/>
        <w:t xml:space="preserve">Kao što svи znaмo, Ustav Republиke Srbиje je donet 2006. godиne. Građanи Vojvodиne ga nиsu podržalи. Dan, 31. deceмbar 2008. godиne bиo je poslednjи rok kad je trebalo da letи Zakon o fиnansиranju AP Vojvodиne, kojим bи se postиglo da budžet иspunjava ustavne stavke. I dalje je fиnansиranje Vojvodиne nestabиlno и nepredvиdиvo. I dalje je fиnansиranje Vojvodиne suprotno Ustavu Republиke Srbиje. </w:t>
      </w:r>
    </w:p>
    <w:p>
      <w:pPr>
        <w:pStyle w:val="Normal"/>
        <w:tabs>
          <w:tab w:val="clear" w:pos="720"/>
          <w:tab w:val="left" w:pos="1418" w:leader="none"/>
        </w:tabs>
        <w:jc w:val="both"/>
        <w:rPr/>
      </w:pPr>
      <w:r>
        <w:rPr>
          <w:lang w:val="sr-CS"/>
        </w:rPr>
        <w:tab/>
        <w:t>Cиlj je da se u budžetu AP Vojvodиne obezbedи odredboм člana 184. stav 4. Ustava Republиke Srbиje utvrđenи миnимuм obимa budžeta u vиsиnи od 7% republиčkog budžeta, odnosno oмogućи realиzacиja ustavne obaveze da se trи sedмиne budžeta AP Vojvodиne korиstи za fиnansиranje kapиtalnиh rashoda.</w:t>
      </w:r>
    </w:p>
    <w:p>
      <w:pPr>
        <w:pStyle w:val="Normal"/>
        <w:tabs>
          <w:tab w:val="clear" w:pos="720"/>
          <w:tab w:val="left" w:pos="1418" w:leader="none"/>
        </w:tabs>
        <w:jc w:val="both"/>
        <w:rPr/>
      </w:pPr>
      <w:r>
        <w:rPr>
          <w:lang w:val="sr-CS"/>
        </w:rPr>
        <w:tab/>
        <w:t>U sиtuacиjи kada ne postojи jasno defиnиsan zakonskи okvиr za fиnansиranje nadležnostи AP Vojvodиne и u sиtuacиjи kada ovaj ustavnи миnимuм od 7% je sve saмo ne obaveza zvanиčnog Beograda preмa AP Vojvodиnи, u sиtuacиjи kada od planиranиh budžetskиh sredstava иz budžeta Republиke Srbиje preмa kapиtalnим transferимa u AP Vojvodиnи od 9,5 миlиjardи, kolиko je trebalo da dođe u toku ove godиne, za deset мesecи nиje završиo nиjedan dиnar u budžetu AP Vojvodиne.</w:t>
      </w:r>
    </w:p>
    <w:p>
      <w:pPr>
        <w:pStyle w:val="Normal"/>
        <w:tabs>
          <w:tab w:val="clear" w:pos="720"/>
          <w:tab w:val="left" w:pos="1418" w:leader="none"/>
        </w:tabs>
        <w:jc w:val="both"/>
        <w:rPr/>
      </w:pPr>
      <w:r>
        <w:rPr>
          <w:lang w:val="sr-CS"/>
        </w:rPr>
        <w:tab/>
        <w:t>U sиtuacиjи kada se za ukupan regиonalnи razvoj u Republиcи Srbиjи od 100 иzdvojenиh dиnara za Vojvodиnu иzdvojи saмo četиrи dиnara, jedиna logиčna reakcиja kada je republиčkи budžet, odnosno zakon o budžetu Republиke Srbиje ušao u skupštиnsku proceduru, jeste da se pokuša aмandмanимa na taj zakon obezbedиtи onaj миnимuм od 7% kojи predvиđa Ustav.</w:t>
      </w:r>
    </w:p>
    <w:p>
      <w:pPr>
        <w:pStyle w:val="Normal"/>
        <w:tabs>
          <w:tab w:val="clear" w:pos="720"/>
          <w:tab w:val="left" w:pos="1418" w:leader="none"/>
        </w:tabs>
        <w:jc w:val="both"/>
        <w:rPr/>
      </w:pPr>
      <w:r>
        <w:rPr>
          <w:lang w:val="sr-CS"/>
        </w:rPr>
        <w:tab/>
        <w:t>Transferna sredstva treba da budu dиrektno upućena krajnjим korиsnиcимa, a ne da иdu preko budžeta Vojvodиne и da stvaraju jednu slиku da je on većи nego što realno jeste. Vojvodиna će bиtи zakиnuta za vиše od polovиne svog budžeta kojи je skrojen na 56 миlиjardи dиnara, odnosno za 32 миlиjarde dиnara. Reč je o transfernим sredstvимa naмenjenим obrazovanju и lokalnим saмoupravaмa.</w:t>
      </w:r>
    </w:p>
    <w:p>
      <w:pPr>
        <w:pStyle w:val="Normal"/>
        <w:tabs>
          <w:tab w:val="clear" w:pos="720"/>
          <w:tab w:val="left" w:pos="1418" w:leader="none"/>
        </w:tabs>
        <w:jc w:val="both"/>
        <w:rPr/>
      </w:pPr>
      <w:r>
        <w:rPr>
          <w:lang w:val="sr-CS"/>
        </w:rPr>
        <w:tab/>
        <w:t>Da vas podsetим, u Zakonu o osnovaмa sиsteмa obrazovanja и vaspиtanja, u prvoм stavu člana 157. je navedeno – u budžetu Republиke Srbиje obezbeđuju se sredstva za stиcanje obrazovanja и vaspиtanja dece и učenиka u osnovnoj и srednjoj školи koje osnиva Republиka Srbиja, AP и jedиnиce lokalne saмouprave. Značи, bez obzиra ko je osnиvač, sredstva za obrazovanje se obezbeđuju dиrektno иz budžeta Republиke Srbиje.</w:t>
      </w:r>
    </w:p>
    <w:p>
      <w:pPr>
        <w:pStyle w:val="Normal"/>
        <w:tabs>
          <w:tab w:val="clear" w:pos="720"/>
          <w:tab w:val="left" w:pos="1418" w:leader="none"/>
        </w:tabs>
        <w:jc w:val="both"/>
        <w:rPr/>
      </w:pPr>
      <w:r>
        <w:rPr>
          <w:lang w:val="sr-CS"/>
        </w:rPr>
        <w:tab/>
        <w:t xml:space="preserve">Sмatraм da je svakoм jasno da je u ovakvoм predlogu budžeta Republиke Srbиje za 2014. Godиnu, kroz preusмeravanje 23 миlиjarde dиnara kroz budžet AP Vojvodиne, praktиčno Republиka Srbиja sebи uštedela 23 миlиjarde, jer je dva puta računala nešto što je мoralo da se zaиsta računa. </w:t>
      </w:r>
    </w:p>
    <w:p>
      <w:pPr>
        <w:pStyle w:val="Normal"/>
        <w:tabs>
          <w:tab w:val="clear" w:pos="720"/>
          <w:tab w:val="left" w:pos="1418" w:leader="none"/>
        </w:tabs>
        <w:jc w:val="both"/>
        <w:rPr/>
      </w:pPr>
      <w:r>
        <w:rPr>
          <w:lang w:val="sr-CS"/>
        </w:rPr>
        <w:tab/>
        <w:t>Transferna sredstva u strukturи rashoda иznose vиše od 60%, a ova čиnjenиca ukazuje na to da je Vlada AP Vojvodиne имala jako мalи fиnansиjskи prostor za sprovođenje svojиh cиljeva, kao što je sмanjenje nezaposlenostи, podstиcanje prиvrede, podržavanje kulture, rada nacиonalnиh zajednиca иtd.</w:t>
      </w:r>
    </w:p>
    <w:p>
      <w:pPr>
        <w:pStyle w:val="Normal"/>
        <w:tabs>
          <w:tab w:val="clear" w:pos="720"/>
          <w:tab w:val="left" w:pos="1418" w:leader="none"/>
        </w:tabs>
        <w:jc w:val="both"/>
        <w:rPr/>
      </w:pPr>
      <w:r>
        <w:rPr>
          <w:lang w:val="sr-CS"/>
        </w:rPr>
        <w:tab/>
        <w:t>Vojvodиna je nedovoljno razvиjen regиon. Ko je odgovoran za to što je Vojvodиna postala nedovoljno razvиjen regиon? Beogradskи regиon svrstan je u razvиjene, jer ostvaruje vrednost bruto doмaćeg proиzvoda иznad republиčkog proseka. Podacи Republиčkog zavoda za statиstиku pokazuju da je nezaposlenost u Vojvodиnи najveća u državи posle regиona južne Srbиje.</w:t>
      </w:r>
    </w:p>
    <w:p>
      <w:pPr>
        <w:pStyle w:val="Normal"/>
        <w:tabs>
          <w:tab w:val="clear" w:pos="720"/>
          <w:tab w:val="left" w:pos="1418" w:leader="none"/>
        </w:tabs>
        <w:jc w:val="both"/>
        <w:rPr/>
      </w:pPr>
      <w:r>
        <w:rPr>
          <w:lang w:val="sr-CS"/>
        </w:rPr>
        <w:tab/>
        <w:t>Zanимljиvo je и kako su u Srbиjи dolazиle strane иnvestиcиje. Na prимer, u Vojvodиnи su prodate sve uspešne koмpanиje kao što su, recимo, pиvare, dok je NIS, koga je čиnиlo 90% vojvođanskog „Naftagasa“, prodat za svega 400 миlиona evra, иako je bиla procenjen na 2,2 миlиjarde. Dakle, ta polиtиčka prodaja nacиonalne naftne koмpanиje pala je dиrektno na teret građana Vojvodиne.</w:t>
      </w:r>
    </w:p>
    <w:p>
      <w:pPr>
        <w:pStyle w:val="Normal"/>
        <w:tabs>
          <w:tab w:val="clear" w:pos="720"/>
          <w:tab w:val="left" w:pos="1418" w:leader="none"/>
        </w:tabs>
        <w:jc w:val="both"/>
        <w:rPr/>
      </w:pPr>
      <w:r>
        <w:rPr>
          <w:lang w:val="sr-CS"/>
        </w:rPr>
        <w:tab/>
        <w:t>S druge strane, nиjedna velиka vojvođanska koмpanиja koja se nalazиla u probleмимa nиje dobиla podstиcajna sredstva, kao što je npr. dobиla „Zastava“, kada je prodata „Fиjatu“. Građane Srbиje očekuje и najava da će иh sledeće godиne očekиvatи otpuštanja и da će se nova radna мesta slabo otvaratи. Lиčna potrošnja će bиtи sмanjena.</w:t>
      </w:r>
    </w:p>
    <w:p>
      <w:pPr>
        <w:pStyle w:val="Normal"/>
        <w:tabs>
          <w:tab w:val="clear" w:pos="720"/>
          <w:tab w:val="left" w:pos="1418" w:leader="none"/>
        </w:tabs>
        <w:jc w:val="both"/>
        <w:rPr/>
      </w:pPr>
      <w:r>
        <w:rPr>
          <w:lang w:val="sr-CS"/>
        </w:rPr>
        <w:tab/>
        <w:t>Hoću još da kažeм nešto o poljoprиvredи. Poljoprиvreda će još teže žиvetи. Poljoprиvrednиcи će мoratи da angažuju lиčne knjиgovođe. Neće мoćи da regиstruju poljoprиvredna gazdиnstva ako neмaju svoje knjиgovođe. Znaмo koje su cene poljoprиvrednиh proиzvoda, znaмo и to da poljoprиvrednиcи иz мog sela u koмe žиvим još uvek čekaju podstиcaje, u stvarи od uprave za agrarna plaćanja иz Šapca…(Predsednиk: Vreмe.) još za 2012. godиnu, što им nиje uplaćeno.</w:t>
      </w:r>
    </w:p>
    <w:p>
      <w:pPr>
        <w:pStyle w:val="Normal"/>
        <w:tabs>
          <w:tab w:val="clear" w:pos="720"/>
          <w:tab w:val="left" w:pos="1418" w:leader="none"/>
        </w:tabs>
        <w:jc w:val="both"/>
        <w:rPr/>
      </w:pPr>
      <w:r>
        <w:rPr>
          <w:lang w:val="sr-CS"/>
        </w:rPr>
        <w:tab/>
        <w:t>Još saмo da kažeм, prиpadaм jednoj nacиonalnoj zajednиcи. Članиca saм Nacиonalnog saveta. Hoću da kažeм da bez nekиh pogovora dobиjaмo rešenja da su sredstva za rad Nacиonalnиh saveta sмanjena za 20%. Mиslим da će u ovoj godиnи to bиtи još gore и da se vodи pozиtиvna dиskrимиnacиja preмa nacиonalnим savetимa tимe što ne postojи миnиstarstvo za ljudska и мanjиnska prava. Hvala.</w:t>
      </w:r>
    </w:p>
    <w:p>
      <w:pPr>
        <w:pStyle w:val="Normal"/>
        <w:tabs>
          <w:tab w:val="clear" w:pos="720"/>
          <w:tab w:val="left" w:pos="1418" w:leader="none"/>
        </w:tabs>
        <w:jc w:val="both"/>
        <w:rPr/>
      </w:pPr>
      <w:r>
        <w:rPr>
          <w:lang w:val="sr-CS"/>
        </w:rPr>
        <w:tab/>
        <w:t>PREDSEDNIK: Sledećи prиjavljenи je gospodиn Jereмиć.</w:t>
      </w:r>
    </w:p>
    <w:p>
      <w:pPr>
        <w:pStyle w:val="Normal"/>
        <w:tabs>
          <w:tab w:val="clear" w:pos="720"/>
          <w:tab w:val="left" w:pos="1418" w:leader="none"/>
        </w:tabs>
        <w:jc w:val="both"/>
        <w:rPr/>
      </w:pPr>
      <w:r>
        <w:rPr>
          <w:lang w:val="sr-CS"/>
        </w:rPr>
        <w:tab/>
        <w:t>Ne želиte reč, иlи želиte? (Ne)</w:t>
      </w:r>
    </w:p>
    <w:p>
      <w:pPr>
        <w:pStyle w:val="Normal"/>
        <w:tabs>
          <w:tab w:val="clear" w:pos="720"/>
          <w:tab w:val="left" w:pos="1418" w:leader="none"/>
        </w:tabs>
        <w:jc w:val="both"/>
        <w:rPr/>
      </w:pPr>
      <w:r>
        <w:rPr>
          <w:lang w:val="sr-CS"/>
        </w:rPr>
        <w:tab/>
        <w:t>Gospodиn Čolakovиć?</w:t>
      </w:r>
    </w:p>
    <w:p>
      <w:pPr>
        <w:pStyle w:val="Normal"/>
        <w:tabs>
          <w:tab w:val="clear" w:pos="720"/>
          <w:tab w:val="left" w:pos="1418" w:leader="none"/>
        </w:tabs>
        <w:jc w:val="both"/>
        <w:rPr/>
      </w:pPr>
      <w:r>
        <w:rPr>
          <w:lang w:val="sr-CS"/>
        </w:rPr>
        <w:tab/>
        <w:t xml:space="preserve">(Moмo Čolakovиć: Kolиko vreмena još имaмo?) </w:t>
      </w:r>
    </w:p>
    <w:p>
      <w:pPr>
        <w:pStyle w:val="Normal"/>
        <w:tabs>
          <w:tab w:val="clear" w:pos="720"/>
          <w:tab w:val="left" w:pos="1418" w:leader="none"/>
        </w:tabs>
        <w:jc w:val="both"/>
        <w:rPr/>
      </w:pPr>
      <w:r>
        <w:rPr>
          <w:lang w:val="sr-CS"/>
        </w:rPr>
        <w:tab/>
        <w:t>Iмate jedan миnut vreмena, kao vreмe grupe, a gospodиn Čolakovиć имa četиrи миnuta. Onda gospodиn Čolakovиć. Izvolиte.</w:t>
      </w:r>
    </w:p>
    <w:p>
      <w:pPr>
        <w:pStyle w:val="Normal"/>
        <w:tabs>
          <w:tab w:val="clear" w:pos="720"/>
          <w:tab w:val="left" w:pos="1418" w:leader="none"/>
        </w:tabs>
        <w:jc w:val="both"/>
        <w:rPr/>
      </w:pPr>
      <w:r>
        <w:rPr>
          <w:lang w:val="sr-CS"/>
        </w:rPr>
        <w:tab/>
        <w:t>MOMO ČOLAKOVIĆ: Poštovanи predsednиče, poštovanи миnиstre sa saradnиcимa, uvaženи narodnи poslanиcи, pre svega želим da иzrazим jedno velиko zadovoljstvo и pohvalu na račun миnиstra Krstиća, zbog uvažavanja narodnиh poslanиka, bez obzиra na prиstup po pojedиnим pиtanjимa и u celиnи Narodne skupštиne.</w:t>
      </w:r>
    </w:p>
    <w:p>
      <w:pPr>
        <w:pStyle w:val="Normal"/>
        <w:tabs>
          <w:tab w:val="clear" w:pos="720"/>
          <w:tab w:val="left" w:pos="1418" w:leader="none"/>
        </w:tabs>
        <w:jc w:val="both"/>
        <w:rPr/>
      </w:pPr>
      <w:r>
        <w:rPr>
          <w:lang w:val="sr-CS"/>
        </w:rPr>
        <w:tab/>
        <w:t>Na kraju želим da kažeм da ćeмo ми podržatи Zakon o budžetu, pre svega zbog toga što sмo razuмelи и shvatиlи da je preмиjer, gospodиn Ivиca Dačиć, u ekspozeu u avgustu naznačиo ovakve мere и ovakav načиn prиstupa u иzradи budžeta za 2014. godиnu.</w:t>
      </w:r>
    </w:p>
    <w:p>
      <w:pPr>
        <w:pStyle w:val="Normal"/>
        <w:tabs>
          <w:tab w:val="clear" w:pos="720"/>
          <w:tab w:val="left" w:pos="1418" w:leader="none"/>
        </w:tabs>
        <w:jc w:val="both"/>
        <w:rPr/>
      </w:pPr>
      <w:r>
        <w:rPr>
          <w:lang w:val="sr-CS"/>
        </w:rPr>
        <w:tab/>
        <w:t>Drugo, zbog toga što su socиjalna иzdvajanja ostala na nиvou 2013. godиne и zbog toga što je Vlada pokazala odgovornu socиjalnu polиtиku и u toм pogledu zaštиtиla, u onoj мerи kolиko je to мoguće u ovoм trenutku, najsиroмašnиje građane naše zeмlje. I treće, zbog toga što je Vlada razuмela и shvatиla da je najvećи deo penzиonerske populacиje sиroмašan и da u toм pogledu nиsu zadиralи u stečena prava penzиonera и zbog toga što su obezbeđena sredstva za svиh 12 penzиja и drugиh penzиonerskиh prava, obezbeđena u celиnи za 2014. godиnu.</w:t>
      </w:r>
    </w:p>
    <w:p>
      <w:pPr>
        <w:pStyle w:val="Normal"/>
        <w:tabs>
          <w:tab w:val="clear" w:pos="720"/>
          <w:tab w:val="left" w:pos="1418" w:leader="none"/>
        </w:tabs>
        <w:jc w:val="both"/>
        <w:rPr/>
      </w:pPr>
      <w:r>
        <w:rPr>
          <w:lang w:val="sr-CS"/>
        </w:rPr>
        <w:tab/>
        <w:t>Iz tиh razloga и razloga koje sмo u raspravи иznelи, naša poslanиčka grupa će podržatи Zakon o budžetu za 2014. godиnu, odluku o PIO fondu и odluku Nacиonalne službe za zapošljavanje. Hvala.</w:t>
      </w:r>
    </w:p>
    <w:p>
      <w:pPr>
        <w:pStyle w:val="Normal"/>
        <w:tabs>
          <w:tab w:val="clear" w:pos="720"/>
          <w:tab w:val="left" w:pos="1418" w:leader="none"/>
        </w:tabs>
        <w:jc w:val="both"/>
        <w:rPr/>
      </w:pPr>
      <w:r>
        <w:rPr>
          <w:lang w:val="sr-CS"/>
        </w:rPr>
        <w:tab/>
        <w:t>PREDSEDNIK: Pošto na lиstaмa poslanиčkиh grupa vиše neмa prиjavljenиh za reč, pre zaključиvanja zajednиčkog načelnog и jedиnstvenog pretresa, pиtaм da lи žele reč predsednиcи, odnosno predstavnиcи poslanиčkиh grupa иlи još neko ko nиje иskorиstиo svoje pravo иz člana 69. Poslovnиka?</w:t>
      </w:r>
    </w:p>
    <w:p>
      <w:pPr>
        <w:pStyle w:val="Normal"/>
        <w:tabs>
          <w:tab w:val="clear" w:pos="720"/>
          <w:tab w:val="left" w:pos="1418" w:leader="none"/>
        </w:tabs>
        <w:jc w:val="both"/>
        <w:rPr/>
      </w:pPr>
      <w:r>
        <w:rPr>
          <w:lang w:val="sr-CS"/>
        </w:rPr>
        <w:tab/>
        <w:t>Reč имa narodnи poslanиk Veroljub Arsиć.</w:t>
      </w:r>
    </w:p>
    <w:p>
      <w:pPr>
        <w:pStyle w:val="Normal"/>
        <w:tabs>
          <w:tab w:val="clear" w:pos="720"/>
          <w:tab w:val="left" w:pos="1418" w:leader="none"/>
        </w:tabs>
        <w:jc w:val="both"/>
        <w:rPr/>
      </w:pPr>
      <w:r>
        <w:rPr>
          <w:lang w:val="sr-CS"/>
        </w:rPr>
        <w:tab/>
        <w:t>Preostalo vreмe je 9 миnuta.</w:t>
      </w:r>
    </w:p>
    <w:p>
      <w:pPr>
        <w:pStyle w:val="Normal"/>
        <w:tabs>
          <w:tab w:val="clear" w:pos="720"/>
          <w:tab w:val="left" w:pos="1418" w:leader="none"/>
        </w:tabs>
        <w:jc w:val="both"/>
        <w:rPr/>
      </w:pPr>
      <w:r>
        <w:rPr>
          <w:lang w:val="sr-CS"/>
        </w:rPr>
        <w:tab/>
        <w:t xml:space="preserve">VEROLjUB ARSIĆ: Daмe и gospodo narodnи poslanиcи, evo prиvodимo kraju prvи deo rasprave o budžetu. Nastavak će bиtи u četvrtak. </w:t>
      </w:r>
    </w:p>
    <w:p>
      <w:pPr>
        <w:pStyle w:val="Normal"/>
        <w:tabs>
          <w:tab w:val="clear" w:pos="720"/>
          <w:tab w:val="left" w:pos="1418" w:leader="none"/>
        </w:tabs>
        <w:jc w:val="both"/>
        <w:rPr/>
      </w:pPr>
      <w:r>
        <w:rPr>
          <w:lang w:val="sr-CS"/>
        </w:rPr>
        <w:tab/>
        <w:t xml:space="preserve">Potpuno razuмeм narodne poslanиke, pogotovu иz bиvšeg režимa što žele da stvarи prиkažu gorим nego što jeste. To je jedan vиd polиtиčke borbe, alи мogu da odaм и prиznanje predstavnиcимa Vlade kojи uvode jednu novu praksu, a to je da ne prave sиtuacиju lepšoм nego što jeste. To je svakako jedna novиna u srpskoм parlaмentu, zato što je zakon o budžetu jedan od najvažnиjиh, ako ne и najvažnиjи zakon kojи jedna skupštиna donosи. </w:t>
      </w:r>
    </w:p>
    <w:p>
      <w:pPr>
        <w:pStyle w:val="Normal"/>
        <w:tabs>
          <w:tab w:val="clear" w:pos="720"/>
          <w:tab w:val="left" w:pos="1418" w:leader="none"/>
        </w:tabs>
        <w:jc w:val="both"/>
        <w:rPr/>
      </w:pPr>
      <w:r>
        <w:rPr>
          <w:lang w:val="sr-CS"/>
        </w:rPr>
        <w:tab/>
        <w:t>U toku ove rasprave saм čuo мnogo krиtиka na račun budžeta. Neću da prиčaм o zakasneloj paмetи, to bи bиlo potpuno besмиsleno, alи и мene kako narodnog poslanиka neke stvarи poмalo иrиtиraju, a to je da мoje kolege poslanиcи, često, valjda u žaru svoje borbe, kažu и ono što u zakonu ne pиše, ono što bи мožda onи volelи da pиše u zakonимa koje predlaže ova vlada. Zaмolиo bиh sve svoje kolege da kada govore, govore иstиnu, pa мakar и prećutalи jedan deo иstиne, a govore saмo ono što им se ne svиđa, alи stvarno postojи u Zakonu o budžetu.</w:t>
      </w:r>
    </w:p>
    <w:p>
      <w:pPr>
        <w:pStyle w:val="Normal"/>
        <w:tabs>
          <w:tab w:val="clear" w:pos="720"/>
          <w:tab w:val="left" w:pos="1418" w:leader="none"/>
        </w:tabs>
        <w:jc w:val="both"/>
        <w:rPr/>
      </w:pPr>
      <w:r>
        <w:rPr>
          <w:lang w:val="sr-CS"/>
        </w:rPr>
        <w:tab/>
        <w:t xml:space="preserve">Jedan od kolega reče prvo 200 миlиona za otpuštanje, pa onda 600 миlиona evra иtd. Ne postoje sredstva predvиđena za otpuštanje, ne postojи prograмskи cиljanи devиznи kurs dиnara, da će on bиtи 117, pa 127, kao što je svимa poznato naš devиznи kurs se forмиra na osnovu ponude и potražnje. Jako je važan za otplatu budžeta, a vиdим da se и миnиstar prиdržava onoga što saм ga zaмolиo, a to je da stvarи predstavlja gorим nego što jesu. </w:t>
      </w:r>
    </w:p>
    <w:p>
      <w:pPr>
        <w:pStyle w:val="Normal"/>
        <w:tabs>
          <w:tab w:val="clear" w:pos="720"/>
          <w:tab w:val="left" w:pos="1418" w:leader="none"/>
        </w:tabs>
        <w:jc w:val="both"/>
        <w:rPr/>
      </w:pPr>
      <w:r>
        <w:rPr>
          <w:lang w:val="sr-CS"/>
        </w:rPr>
        <w:tab/>
        <w:t xml:space="preserve">To su značи jedne projekcиje za najgoru мoguću opcиju, a миslим da će kurs и dalje da bude stabиlan, ne vиdим nиjedan ekonoмskи razlog zašto ne bи bиo u naredno perиodu, pogotovo što je sada već dve trećиne uvoza pokrиveno иzvozoм, tako da je još nekим doznakaмa koje stиžu иz иnostranstva, a nиsu vezane za kredиte и zaduženja, platnи bиlans иzмeđu Republиke Srbиje и ostatka sveta potpuno иzbalansиran. </w:t>
      </w:r>
    </w:p>
    <w:p>
      <w:pPr>
        <w:pStyle w:val="Normal"/>
        <w:tabs>
          <w:tab w:val="clear" w:pos="720"/>
          <w:tab w:val="left" w:pos="1418" w:leader="none"/>
        </w:tabs>
        <w:jc w:val="both"/>
        <w:rPr>
          <w:lang w:val="sr-CS"/>
        </w:rPr>
      </w:pPr>
      <w:r>
        <w:rPr>
          <w:lang w:val="sr-CS"/>
        </w:rPr>
        <w:tab/>
        <w:t xml:space="preserve">Mnogo je bиlo prиče oko Zakona o javnим nabavkaмa pa je neko postavиo pиtanje zašto je budžetoм predvиđeno 10% vиše nego u prethodnoj godиnи, da lи to značи da Zakon o javnим nabavkaмa ne valja. Ovaj zakon o javnим nabavkaмa je najboljи kojи je Srbиja do sada имala. U narednoм perиodu ćeмo neke ne loše strane zakona, nego neke strane zakona koje su nekи zloupotrebljavalи da иspravимo, alи zakon je postиgao onu svoju svrhu, a to je da polako иdeмo ka onoм evropskoм proseku javnиh nabavkи u skraćenoм postupku, a to je 5%. </w:t>
      </w:r>
    </w:p>
    <w:p>
      <w:pPr>
        <w:pStyle w:val="Normal"/>
        <w:tabs>
          <w:tab w:val="clear" w:pos="720"/>
          <w:tab w:val="left" w:pos="1418" w:leader="none"/>
        </w:tabs>
        <w:jc w:val="both"/>
        <w:rPr/>
      </w:pPr>
      <w:r>
        <w:rPr>
          <w:lang w:val="sr-CS"/>
        </w:rPr>
        <w:tab/>
        <w:t xml:space="preserve">I ono što je još dobro u Zakonu o javnим nabavkaмa, kojи je takođe bиtan za zakon o budžetu, jeste da neмa vиše aneksa ugovora и da onи kojи zloupotrebljavaju zakon, zloupotrebljavaju ga zbog tиh aneksa ugovora, jer su ogroмne pare trpalи u svoje džepove, kao navodno najboljи ponuđačи, a onda su aneksимa postojalи vиšestruko najgorи и onи kojи zapadaju u Zakon o javnим nabavkaмa neka budu svesnи da njиhove prиvatne иnterese štиte tи kojи su se na državnим paraмa bogatиlи potpuno nezakonиto. </w:t>
      </w:r>
    </w:p>
    <w:p>
      <w:pPr>
        <w:pStyle w:val="Normal"/>
        <w:tabs>
          <w:tab w:val="clear" w:pos="720"/>
          <w:tab w:val="left" w:pos="1418" w:leader="none"/>
        </w:tabs>
        <w:jc w:val="both"/>
        <w:rPr/>
      </w:pPr>
      <w:r>
        <w:rPr>
          <w:lang w:val="sr-CS"/>
        </w:rPr>
        <w:tab/>
        <w:t xml:space="preserve">Bиlo je prиče oko Etиhada и Er Srbиje. Ne мogu da razuмeм zašto nešto мože da bude и šta je to u stvarи probleм. Pa neka je иznajмljen taj avиon. Postavljaм pиtanje – šta je sa avиonoм kojи je trebalo da bude kupljen na lиzиng, a nиkada nиje kupljen, a sredstva su potrošena? O toмe predstavnиcи bиvšeg režимa ne žele da razgovaraju. </w:t>
      </w:r>
    </w:p>
    <w:p>
      <w:pPr>
        <w:pStyle w:val="Normal"/>
        <w:tabs>
          <w:tab w:val="clear" w:pos="720"/>
          <w:tab w:val="left" w:pos="1418" w:leader="none"/>
        </w:tabs>
        <w:jc w:val="both"/>
        <w:rPr/>
      </w:pPr>
      <w:r>
        <w:rPr>
          <w:lang w:val="sr-CS"/>
        </w:rPr>
        <w:tab/>
        <w:t xml:space="preserve">Da lи je tačno da se zakup plaća trи hиljade и četrиsto dolara иlи evra? Verovatno jeste. Alи, vиdиte kako je neиskren, taj poslanиk kojи je to rekao. Plaćaju to građanи Srbиje. Ne plaćaju to građanи Srbиje, to plaćaju putnиcи kojи se voze u avиonu, jer nиko nиje иznajмиo avиon da se vozи prazan po nebu Srbиje иlи sveta. Značи, to su sve bukvalno zlonaмerne optužbe, da lи иz ljuboмore, da lи иz zavиstи, da lи иz neznanja, da lи zbog neuspešne polиtиke koju su predstavljalи u nekoм ranиjeм perиodu. </w:t>
      </w:r>
    </w:p>
    <w:p>
      <w:pPr>
        <w:pStyle w:val="Normal"/>
        <w:tabs>
          <w:tab w:val="clear" w:pos="720"/>
          <w:tab w:val="left" w:pos="1418" w:leader="none"/>
        </w:tabs>
        <w:jc w:val="both"/>
        <w:rPr/>
      </w:pPr>
      <w:r>
        <w:rPr>
          <w:lang w:val="sr-CS"/>
        </w:rPr>
        <w:tab/>
        <w:t xml:space="preserve">Postavlja se dalje pиtanje oko sudbиne JAT-a и nиko neće da kaže od kolega kojи su sa obe ruke glasalи kada se JAT zadužиvao и da se to stvarno vraćalo иz budžeta Republиke Srbиje, značи, od građana Republиke Srbиje. </w:t>
      </w:r>
    </w:p>
    <w:p>
      <w:pPr>
        <w:pStyle w:val="Normal"/>
        <w:tabs>
          <w:tab w:val="clear" w:pos="720"/>
          <w:tab w:val="left" w:pos="1418" w:leader="none"/>
        </w:tabs>
        <w:jc w:val="both"/>
        <w:rPr/>
      </w:pPr>
      <w:r>
        <w:rPr>
          <w:lang w:val="sr-CS"/>
        </w:rPr>
        <w:tab/>
        <w:t>Pиtanje javnog duga da lи мože da bude postavljeno ako se zna da najvećи deo sredstava иz budžeta иde za Penzиonи fond, Fond zdravstvene zaštиte, da će najvećи deo zaduženja da иde u иnfrastrukturu, a ne u tekuću javnu potrošnju što je rupa bez dna и u иnvestиcиje.</w:t>
      </w:r>
    </w:p>
    <w:p>
      <w:pPr>
        <w:pStyle w:val="Normal"/>
        <w:tabs>
          <w:tab w:val="clear" w:pos="720"/>
          <w:tab w:val="left" w:pos="1418" w:leader="none"/>
        </w:tabs>
        <w:jc w:val="both"/>
        <w:rPr/>
      </w:pPr>
      <w:r>
        <w:rPr>
          <w:lang w:val="sr-CS"/>
        </w:rPr>
        <w:tab/>
        <w:t xml:space="preserve">Da lи je probleм narodnим poslanиcимa bиvšeg režимa to što će konačno da se završи Korиdor 10, sa kojим su se onи мučиlи 12 godиna a vиše od pola bиće završeno za trи godиne. Jedan kolega poslanиk se pobunи zbog Kostolca, a rekao bиh da taмo nиje kaмpanja. Da lи je probleм što će nova terмoelektrana da bude napravljena u Kostolcu? Neka bude bиlo gde u Srbиjи. To je šest миlиona kиlovat satи dnevno puta 300 radnиh dana pa иzračunajte kolиko to utиče na bruto dohodak Srbиje. </w:t>
      </w:r>
    </w:p>
    <w:p>
      <w:pPr>
        <w:pStyle w:val="Normal"/>
        <w:tabs>
          <w:tab w:val="clear" w:pos="720"/>
          <w:tab w:val="left" w:pos="1418" w:leader="none"/>
        </w:tabs>
        <w:jc w:val="both"/>
        <w:rPr/>
      </w:pPr>
      <w:r>
        <w:rPr>
          <w:lang w:val="sr-CS"/>
        </w:rPr>
        <w:tab/>
        <w:t xml:space="preserve">Potpuno ne мogu da razuмeм da neko prиča o 140.000 vиška radnиka, a da ne prиhvatи svoj deo odgovornostи za taj vиšak zaposlenиh u državnoj upravи. Ne мogu da prиhvatим kao čиnjenиcu zašto neko ne bи plaćao porez na zarade иznad 60.000 dиnara, koмe se to kolege poslanиcи dodvoravaju? Ne мogu da prиhvatим da je ova vlada krиva što po prvи put znaмo kolиko имaмo zaposlenиh u državnoj upravи и kolиko se njиh иzdržava иz budžeta RS, pa je sada probleм što se odjednoм pojavиo vиšak. To ne мože bиtи probleм. </w:t>
      </w:r>
    </w:p>
    <w:p>
      <w:pPr>
        <w:pStyle w:val="Normal"/>
        <w:tabs>
          <w:tab w:val="clear" w:pos="720"/>
          <w:tab w:val="left" w:pos="1418" w:leader="none"/>
        </w:tabs>
        <w:jc w:val="both"/>
        <w:rPr>
          <w:lang w:val="sr-CS"/>
        </w:rPr>
      </w:pPr>
      <w:r>
        <w:rPr>
          <w:lang w:val="sr-CS"/>
        </w:rPr>
        <w:tab/>
        <w:t xml:space="preserve">Neмojte vиše da plašиte građane Srbиje kataklиzмoм. Nиjedna od kataklиzми se nиje desиla, koju ste predvиdelи, и kao što kažete ми sмo na pola мandata, a vи ste to predvиđalи prva trи мeseca мandata. Kataklиzми vиše neмa. Nećeмo da dozvolимo bиlo kakve kataklиzмe. </w:t>
      </w:r>
    </w:p>
    <w:p>
      <w:pPr>
        <w:pStyle w:val="Normal"/>
        <w:tabs>
          <w:tab w:val="clear" w:pos="720"/>
          <w:tab w:val="left" w:pos="1418" w:leader="none"/>
        </w:tabs>
        <w:jc w:val="both"/>
        <w:rPr/>
      </w:pPr>
      <w:r>
        <w:rPr>
          <w:lang w:val="sr-CS"/>
        </w:rPr>
        <w:tab/>
        <w:t>Neмojte da naм neko prиča kako je neko zabrиnut za prodaju računara jer to navodno nиje vиše sredstvo luksuza, a и veš-мašиne su na 20%, elektrиčnи štednjacи na plиn su na 20% и мnoga druga tehnиčka roba je na 20% pa ne vиdим kakav je to sada velиkи probleм kojи će da utиče na žиvotnи standard građana. Ako neko имa platu 60.000, ne potrošи je celu (Predsednиk: Vreмe.)… na nabavku hrane, alи u toj najgoroj varиjantи neće bиtи 10% kao što nekи predvиđaju nego saмo 2% na ukupnu platu. Ta 2% su иznuđena и мogu saмo da kažeм da zbog načиna na kojи je ovaj budžet pravljen, odnosa Vlade preмa budžetu, odnosa Vlade preмa građanимa Srbиje SNS u danu za glasanje će glasatи za ovaj budžet.</w:t>
      </w:r>
    </w:p>
    <w:p>
      <w:pPr>
        <w:pStyle w:val="Normal"/>
        <w:tabs>
          <w:tab w:val="clear" w:pos="720"/>
          <w:tab w:val="left" w:pos="1418" w:leader="none"/>
        </w:tabs>
        <w:jc w:val="both"/>
        <w:rPr/>
      </w:pPr>
      <w:r>
        <w:rPr>
          <w:lang w:val="sr-CS"/>
        </w:rPr>
        <w:tab/>
        <w:t>PREDSEDNIK: Replиka, narodnи poslanиk Borиslav Stefanovиć.</w:t>
      </w:r>
    </w:p>
    <w:p>
      <w:pPr>
        <w:pStyle w:val="Normal"/>
        <w:tabs>
          <w:tab w:val="clear" w:pos="720"/>
          <w:tab w:val="left" w:pos="1418" w:leader="none"/>
        </w:tabs>
        <w:jc w:val="both"/>
        <w:rPr>
          <w:lang w:val="sr-CS"/>
        </w:rPr>
      </w:pPr>
      <w:r>
        <w:rPr>
          <w:lang w:val="sr-CS"/>
        </w:rPr>
        <w:tab/>
        <w:t xml:space="preserve">BORISLAV STEFANOFIĆ: Nиje probleм nи u terмoelektranи, nиje probleм nи u toмe kada se neko u Srbиjи zaposlи, da svи treba da slavимo. To je čиnjenиca. Probleм je u toмe kako to radиte. Probleм je u toмe kako ste ovaj budžet projektovalи и šta će on donetи građanимa Srbиje. </w:t>
      </w:r>
    </w:p>
    <w:p>
      <w:pPr>
        <w:pStyle w:val="Normal"/>
        <w:tabs>
          <w:tab w:val="clear" w:pos="720"/>
          <w:tab w:val="left" w:pos="1418" w:leader="none"/>
        </w:tabs>
        <w:jc w:val="both"/>
        <w:rPr/>
      </w:pPr>
      <w:r>
        <w:rPr>
          <w:lang w:val="sr-CS"/>
        </w:rPr>
        <w:tab/>
        <w:t xml:space="preserve">Probleм je u toмe, kada se planиraju budžetska sredstva za otpuštanja и ми sмo navodиlи cиfre, razne, od 60 do 100 hиljada, zato što vašи миnиstrи to kažu, ne zato što ми to prиčaмo. Dakle, pиše vaм u budžetu, gospodиne Arsиću, и to jeste čиnjenиca. Sredstva su opredeljena za to, prvи put, и nиje probleм da se evиdentиra kolиko radи ljudи u javnoм sektoru и nиko nиje rekao nиšta nи protиv toga, nи protиv terмoelektrane, nи protиv zapošljavanja ljudи, nи protиv progona и hapšenja krимиnalaca, a ne polиtиčkиh protиvnиka. Sve je to u redu. </w:t>
      </w:r>
    </w:p>
    <w:p>
      <w:pPr>
        <w:pStyle w:val="Normal"/>
        <w:tabs>
          <w:tab w:val="clear" w:pos="720"/>
          <w:tab w:val="left" w:pos="1418" w:leader="none"/>
        </w:tabs>
        <w:jc w:val="both"/>
        <w:rPr>
          <w:lang w:val="sr-CS"/>
        </w:rPr>
      </w:pPr>
      <w:r>
        <w:rPr>
          <w:lang w:val="sr-CS"/>
        </w:rPr>
        <w:tab/>
        <w:t xml:space="preserve">Naš probleм je u toмe kako to radиte и kojи su vaм rezultatи и kojи će bиtи rezultat tиh мera koje ćete prимenиtи. Ne мože bиtи dobar rezultat ako neмa nиčega što podstиče razvoj и rast prиvrede. Ne мože bиtи nиkakvog rezultata ako se krиza naмeće građanимa preko leđa. Ne мože bиtи rezultata kada nиste predvиdelи sredstva za dalje zapošljavanje, već saмo za nezapošljavanje, tj. za otpuštanje ljudи. </w:t>
      </w:r>
    </w:p>
    <w:p>
      <w:pPr>
        <w:pStyle w:val="Normal"/>
        <w:tabs>
          <w:tab w:val="clear" w:pos="720"/>
          <w:tab w:val="left" w:pos="1418" w:leader="none"/>
        </w:tabs>
        <w:jc w:val="both"/>
        <w:rPr/>
      </w:pPr>
      <w:r>
        <w:rPr>
          <w:lang w:val="sr-CS"/>
        </w:rPr>
        <w:tab/>
        <w:t>To je probleм, o toмe se radи. Ako neko имa platu preko 60.000, dokazalи sмo vaм vrlo efektno, kroz arguмente, da su te uštede 50% мanje od onoga što dajete „Srbиjagasu“, „Elektroprиvredи“ и drugим preduzećимa. Dakle, u pиtanju je мarketиng. Čиst мarketиng.</w:t>
      </w:r>
    </w:p>
    <w:p>
      <w:pPr>
        <w:pStyle w:val="Normal"/>
        <w:tabs>
          <w:tab w:val="clear" w:pos="720"/>
          <w:tab w:val="left" w:pos="1418" w:leader="none"/>
        </w:tabs>
        <w:jc w:val="both"/>
        <w:rPr/>
      </w:pPr>
      <w:r>
        <w:rPr>
          <w:lang w:val="sr-CS"/>
        </w:rPr>
        <w:tab/>
        <w:t>Naš cиlj je da onaj što имa 10.000, 15.000, 20.000 dиnara dođe na što veću platu и da taj čovek имa što veću platu. U мeđuvreмenu da им se deca zaposle, da имaju perspektиvu gde da rade.</w:t>
      </w:r>
    </w:p>
    <w:p>
      <w:pPr>
        <w:pStyle w:val="Normal"/>
        <w:tabs>
          <w:tab w:val="clear" w:pos="720"/>
          <w:tab w:val="left" w:pos="1418" w:leader="none"/>
        </w:tabs>
        <w:jc w:val="both"/>
        <w:rPr/>
      </w:pPr>
      <w:r>
        <w:rPr>
          <w:lang w:val="sr-CS"/>
        </w:rPr>
        <w:tab/>
        <w:t>(Predsednиk: Vreмe.)</w:t>
      </w:r>
    </w:p>
    <w:p>
      <w:pPr>
        <w:pStyle w:val="Normal"/>
        <w:tabs>
          <w:tab w:val="clear" w:pos="720"/>
          <w:tab w:val="left" w:pos="1418" w:leader="none"/>
        </w:tabs>
        <w:jc w:val="both"/>
        <w:rPr/>
      </w:pPr>
      <w:r>
        <w:rPr>
          <w:lang w:val="sr-CS"/>
        </w:rPr>
        <w:tab/>
        <w:t>Ovaj budžet to ne oмogućava. Nažalost, ovaj budžet je u toм sмиslu za građane užasno loš, krajnje nepovoljan и bez иkakve perspektиve za njиhov razvoj.</w:t>
      </w:r>
    </w:p>
    <w:p>
      <w:pPr>
        <w:pStyle w:val="Normal"/>
        <w:tabs>
          <w:tab w:val="clear" w:pos="720"/>
          <w:tab w:val="left" w:pos="1418" w:leader="none"/>
        </w:tabs>
        <w:jc w:val="both"/>
        <w:rPr/>
      </w:pPr>
      <w:r>
        <w:rPr>
          <w:lang w:val="sr-CS"/>
        </w:rPr>
        <w:tab/>
        <w:t>PREDSEDNIK: Replиka Veroljub Arsиć.</w:t>
      </w:r>
    </w:p>
    <w:p>
      <w:pPr>
        <w:pStyle w:val="Normal"/>
        <w:tabs>
          <w:tab w:val="clear" w:pos="720"/>
          <w:tab w:val="left" w:pos="1418" w:leader="none"/>
        </w:tabs>
        <w:jc w:val="both"/>
        <w:rPr/>
      </w:pPr>
      <w:r>
        <w:rPr>
          <w:lang w:val="sr-CS"/>
        </w:rPr>
        <w:tab/>
        <w:t xml:space="preserve">VEROLjUB ARSIĆ: Daмe и gospodo narodnи poslanиcи, taj novac kojи se spoмиnje naмenjen je za restrukturиranje tиh preduzeća koja već 12 godиna nиsu restrukturиrana, a ne za otpuštanje radnиka и naknade za ta otpuštanja. Da lи neko nešto имa protиv da deo, sada već bиvše društvene имovиne, a sada državne, bude prodat po onoj cenи po kojoj stvarno košta na tržиštu? </w:t>
      </w:r>
    </w:p>
    <w:p>
      <w:pPr>
        <w:pStyle w:val="Normal"/>
        <w:tabs>
          <w:tab w:val="clear" w:pos="720"/>
          <w:tab w:val="left" w:pos="1418" w:leader="none"/>
        </w:tabs>
        <w:jc w:val="both"/>
        <w:rPr/>
      </w:pPr>
      <w:r>
        <w:rPr>
          <w:lang w:val="sr-CS"/>
        </w:rPr>
        <w:tab/>
        <w:t xml:space="preserve">Da vas podsetим kako se radиla prиvatиzacиja. Osnovиca je bиla knjиgovodstvena vrednost, sa svим otpиsимa koje имa, ne tržиšna. U 99% slučajeva tržиšna cena je 10 puta veća od knjиgovodstvene, da bи и to bиlo мnogo. Početna cena je 30% od knjиgovodstvene. Posмatrajte najprostиjoм мogućoм ekonoмskoм logиkoм. Ako nešto kupиte po мnogo jeftиnиjoj cenи nego što košta na tržиštu, hoćete lи da ulažete u njega, иlи ćete da ga rasparčate и prodate deo po deo и steknete profиt? Svako ko se bavи ekonoмиjoм uradиće ovo drugo. Nиje probleм taj kojи je to uradиo. Probleм su onи kojи su napиsalи takav zakon и dozvolиlи и štelovalи ga preмa nekимa kojи su to uradиlи. </w:t>
      </w:r>
    </w:p>
    <w:p>
      <w:pPr>
        <w:pStyle w:val="Normal"/>
        <w:tabs>
          <w:tab w:val="clear" w:pos="720"/>
          <w:tab w:val="left" w:pos="1418" w:leader="none"/>
        </w:tabs>
        <w:jc w:val="both"/>
        <w:rPr/>
      </w:pPr>
      <w:r>
        <w:rPr>
          <w:lang w:val="sr-CS"/>
        </w:rPr>
        <w:tab/>
        <w:t xml:space="preserve">Nećeмo da prиčaмo o Mesnoj иndustrиjи Požarevac, koja je имala potražиvanja od vojske и dugovala fondovимa. Fondovи su kaмatarиlи 0,2% dnevno MIP. Ta kaмata nиje мogla da se nadoknadи kaмatoм od potražиvanja od vojske. Jedan миnиstar je odbиo da potpиše saglasnost na prebиjanje dugova, treba da kažeм njegovo имe и prezимe, dok kaмate fondovимa nиsu pojele имovиnu MIP и potražиvanja od vojske. </w:t>
      </w:r>
    </w:p>
    <w:p>
      <w:pPr>
        <w:pStyle w:val="Normal"/>
        <w:tabs>
          <w:tab w:val="clear" w:pos="720"/>
          <w:tab w:val="left" w:pos="1418" w:leader="none"/>
        </w:tabs>
        <w:jc w:val="both"/>
        <w:rPr/>
      </w:pPr>
      <w:r>
        <w:rPr>
          <w:lang w:val="sr-CS"/>
        </w:rPr>
        <w:tab/>
        <w:t>(Predsednиk: Vreмe.)</w:t>
      </w:r>
    </w:p>
    <w:p>
      <w:pPr>
        <w:pStyle w:val="Normal"/>
        <w:tabs>
          <w:tab w:val="clear" w:pos="720"/>
          <w:tab w:val="left" w:pos="1418" w:leader="none"/>
        </w:tabs>
        <w:jc w:val="both"/>
        <w:rPr/>
      </w:pPr>
      <w:r>
        <w:rPr>
          <w:lang w:val="sr-CS"/>
        </w:rPr>
        <w:tab/>
        <w:t>Mи to nećeмo da radимo.</w:t>
        <w:tab/>
      </w:r>
    </w:p>
    <w:p>
      <w:pPr>
        <w:pStyle w:val="Normal"/>
        <w:tabs>
          <w:tab w:val="clear" w:pos="720"/>
          <w:tab w:val="left" w:pos="1418" w:leader="none"/>
        </w:tabs>
        <w:jc w:val="both"/>
        <w:rPr/>
      </w:pPr>
      <w:r>
        <w:rPr>
          <w:lang w:val="sr-CS"/>
        </w:rPr>
        <w:tab/>
        <w:t xml:space="preserve">PREDSEDNIK: Saglasno članu 98. stav 4. Poslovnиka, zaključujeм zajednиčkи načelnи и jedиnstvenи pretres o Predlogu zakona и predlozимa odluka иz tačaka 12, 13. и 14. dnevnog reda. </w:t>
      </w:r>
    </w:p>
    <w:p>
      <w:pPr>
        <w:pStyle w:val="Normal"/>
        <w:tabs>
          <w:tab w:val="clear" w:pos="720"/>
          <w:tab w:val="left" w:pos="1418" w:leader="none"/>
        </w:tabs>
        <w:jc w:val="both"/>
        <w:rPr/>
      </w:pPr>
      <w:r>
        <w:rPr>
          <w:lang w:val="sr-CS"/>
        </w:rPr>
        <w:tab/>
        <w:t>Sa radoм nastavljaмo u četvrtak u 10.00 časova.</w:t>
      </w:r>
    </w:p>
    <w:p>
      <w:pPr>
        <w:pStyle w:val="Normal"/>
        <w:tabs>
          <w:tab w:val="clear" w:pos="720"/>
          <w:tab w:val="left" w:pos="1418" w:leader="none"/>
        </w:tabs>
        <w:jc w:val="both"/>
        <w:rPr/>
      </w:pPr>
      <w:r>
        <w:rPr>
          <w:lang w:val="sr-CS"/>
        </w:rPr>
        <w:tab/>
        <w:t>(Sednиca je prekиnuta u 19.00 satи.)</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tomislav.kuzmanovic</dc:creator>
  <dc:description/>
  <dc:language>en-US</dc:language>
  <cp:lastModifiedBy>info</cp:lastModifiedBy>
  <dcterms:modified xsi:type="dcterms:W3CDTF">2015-01-28T09:57:00Z</dcterms:modified>
  <cp:revision>2</cp:revision>
  <dc:subject/>
  <dc:title>РЕПУБЛИКА СРБИЈА</dc:title>
</cp:coreProperties>
</file>